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8"/>
        <w:gridCol w:w="3235"/>
        <w:gridCol w:w="1541"/>
        <w:gridCol w:w="1248"/>
        <w:gridCol w:w="1191"/>
        <w:gridCol w:w="563"/>
        <w:gridCol w:w="2362"/>
        <w:gridCol w:w="2818"/>
        <w:gridCol w:w="1134"/>
        <w:gridCol w:w="174"/>
      </w:tblGrid>
      <w:tr>
        <w:trPr>
          <w:trHeight w:val="697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779148576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2 febr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000000"/>
                <w:lang w:eastAsia="ro-RO" w:bidi="ro-RO"/>
              </w:rPr>
              <w:t xml:space="preserve"> Agent frigorific pentru deservirea și reparația utilajului frigorific la Centrului Național de Transfuzie a Sângelu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4110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o-RO" w:eastAsia="ro-RO" w:bidi="ro-RO"/>
              </w:rPr>
              <w:t>Agent frigorific R-134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mn Un. mas. R134a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ormula chimica C2F4H2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emperatura de fierbere °С -26,5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emperatura critică °С 101,5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esiunea critică MPa 4,06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tențialul de distrugere ozonului, ODP 0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Potențialul de încălzire globală, GWP 13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4110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o-RO" w:eastAsia="ro-RO" w:bidi="ro-RO"/>
              </w:rPr>
              <w:t>Agent frigorific R.-404 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mn Un. mas. R404a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tructura R125/R143a/R134a (44/52/4%)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emperatura de fierbere °С -46,7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emperatura critică °С 72,7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esiunea critică MPa 3,735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tențialul de distrugere ozonului, ODP 0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Potențialul de încălzire globală, GWP 37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4110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Agent frigorific R-5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emn Un. mas. R507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tructură R143/R125 (50/50%)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unctul de fierbere °С -46,7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emperatura critică °С 71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esiunea critică МPа 3,72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otențialul de distrugere a ozonului, ODP 0</w:t>
            </w:r>
          </w:p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/>
                <w:sz w:val="24"/>
                <w:szCs w:val="24"/>
              </w:rPr>
              <w:t>Potențialul de încălzire globală, GWP 39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4110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Agent frigorific R-600 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emn Un. mas. R600a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ormula chimică С4Н10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unctul de fierbere °С -12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emperatura critică °С 135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esiunea critică МPа 3,65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otențialul de distrugere a ozonului, ODP 0</w:t>
            </w:r>
          </w:p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/>
                <w:sz w:val="24"/>
                <w:szCs w:val="24"/>
              </w:rPr>
              <w:t>Potențialul de încălzire globală, GWP 0,0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4110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Agent frigor</w:t>
            </w:r>
            <w:bookmarkStart w:id="3" w:name="_GoBack"/>
            <w:bookmarkEnd w:id="3"/>
            <w:r>
              <w:rPr>
                <w:sz w:val="24"/>
                <w:szCs w:val="24"/>
                <w:lang w:val="ro-RO" w:eastAsia="ro-RO" w:bidi="ro-RO"/>
              </w:rPr>
              <w:t>ific R-410 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nm Un. mas. R410a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tructură R125/R32 (50/50%)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unctul de fierbere °С -51,53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emperatura critică °С 72,13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esiunea critică МPа 4,93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tențialul de distrugere ozonului, ODP 0</w:t>
            </w:r>
          </w:p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Potențialul de încălzire globală, GWP 18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4110000-8</w:t>
              </w:r>
            </w:hyperlink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o-RO" w:bidi="ro-RO"/>
              </w:rPr>
              <w:t>Agent frigorific R-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Semn Un. mas. </w:t>
            </w:r>
            <w:r>
              <w:rPr>
                <w:bCs/>
                <w:shd w:fill="FFFFFF" w:val="clear"/>
              </w:rPr>
              <w:t>R-23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Formula chimică </w:t>
            </w:r>
            <w:r>
              <w:rPr/>
              <w:t>СHF 3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Punctul de fierbere °С </w:t>
            </w:r>
            <w:r>
              <w:rPr/>
              <w:t>- 82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Temperatura critică °С </w:t>
            </w:r>
            <w:r>
              <w:rPr/>
              <w:t>25.9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Presiunea critică МPа </w:t>
            </w:r>
            <w:r>
              <w:rPr/>
              <w:t>4.70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otențialul de distrugere a ozonului, ODP 0</w:t>
            </w:r>
          </w:p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otențialul de încălzire globală, </w:t>
            </w:r>
            <w:r>
              <w:rPr>
                <w:sz w:val="24"/>
                <w:szCs w:val="24"/>
              </w:rPr>
              <w:t>HGWP 5.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7560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ce0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d5ce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d5ce0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d5ce0"/>
    <w:rPr>
      <w:color w:val="0000FF"/>
      <w:u w:val="single"/>
    </w:rPr>
  </w:style>
  <w:style w:type="character" w:styleId="Style13" w:customStyle="1">
    <w:name w:val="Другое_"/>
    <w:link w:val="Style16"/>
    <w:qFormat/>
    <w:rsid w:val="00dd5ce0"/>
    <w:rPr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962dd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962dd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d5ce0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dd5ce0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62d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962d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hyperlink" Target="https://achizitii.md/ro/public/tender/list?cpv=33761000-2" TargetMode="External"/><Relationship Id="rId6" Type="http://schemas.openxmlformats.org/officeDocument/2006/relationships/hyperlink" Target="https://achizitii.md/ro/public/tender/list?cpv=33761000-2" TargetMode="External"/><Relationship Id="rId7" Type="http://schemas.openxmlformats.org/officeDocument/2006/relationships/hyperlink" Target="https://achizitii.md/ro/public/tender/list?cpv=33761000-2" TargetMode="External"/><Relationship Id="rId8" Type="http://schemas.openxmlformats.org/officeDocument/2006/relationships/hyperlink" Target="https://achizitii.md/ro/public/tender/list?cpv=33761000-2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1</Words>
  <Characters>2975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1:00Z</dcterms:created>
  <dc:creator>GHEORGHITA ANDREI</dc:creator>
  <dc:description/>
  <dc:language>en-US</dc:language>
  <cp:lastModifiedBy>GHEORGHITA ANDREI</cp:lastModifiedBy>
  <dcterms:modified xsi:type="dcterms:W3CDTF">2021-02-08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