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5</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1. să prezinte garanție de bună executare a contractului.</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12.2025.</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6</Pages>
  <Words>2953</Words>
  <Characters>16835</Characters>
  <CharactersWithSpaces>1974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Chiper Natalia</cp:lastModifiedBy>
  <cp:lastPrinted>2023-05-10T10:48:00Z</cp:lastPrinted>
  <dcterms:modified xsi:type="dcterms:W3CDTF">2025-07-24T04: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