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CAIET DE SARCINI</w:t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/>
      </w:pPr>
      <w:r>
        <w:rPr>
          <w:b/>
          <w:bCs/>
          <w:lang w:val="en-US"/>
        </w:rPr>
        <w:t>Sevicii de deservire tehnic</w:t>
      </w:r>
      <w:r>
        <w:rPr>
          <w:b/>
          <w:bCs/>
          <w:lang w:val="ro-MD"/>
        </w:rPr>
        <w:t>ă șireparație a mijloacelor de transport inclusiv piese de schimb pentru anul 2024</w:t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  <w:bCs/>
          <w:lang w:val="ro-MD"/>
        </w:rPr>
      </w:pPr>
      <w:r>
        <w:rPr>
          <w:b/>
          <w:bCs/>
          <w:lang w:val="ro-MD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center"/>
        <w:outlineLvl w:val="1"/>
        <w:rPr>
          <w:b/>
          <w:b/>
          <w:bCs/>
          <w:sz w:val="28"/>
          <w:szCs w:val="28"/>
          <w:lang w:val="ro-RO" w:eastAsia="en-US"/>
        </w:rPr>
      </w:pPr>
      <w:r>
        <w:rPr>
          <w:rFonts w:eastAsia="Times New Roman"/>
          <w:b/>
          <w:bCs/>
          <w:sz w:val="28"/>
          <w:szCs w:val="28"/>
          <w:lang w:val="ro-RO" w:eastAsia="en-US"/>
        </w:rPr>
        <w:t xml:space="preserve">  </w:t>
      </w:r>
      <w:r>
        <w:rPr>
          <w:rFonts w:eastAsia="SimSun;宋体"/>
          <w:b/>
          <w:bCs/>
          <w:sz w:val="28"/>
          <w:szCs w:val="28"/>
          <w:lang w:val="ro-RO" w:eastAsia="en-US"/>
        </w:rPr>
        <w:t>Listă unităților de transport de serviciu ce urmează a fi reparat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720" w:hanging="0"/>
        <w:jc w:val="center"/>
        <w:outlineLvl w:val="1"/>
        <w:rPr>
          <w:rFonts w:eastAsia="SimSun;宋体"/>
          <w:b/>
          <w:b/>
          <w:bCs/>
          <w:sz w:val="28"/>
          <w:szCs w:val="28"/>
          <w:lang w:val="ro-RO" w:eastAsia="en-US"/>
        </w:rPr>
      </w:pPr>
      <w:r>
        <w:rPr>
          <w:rFonts w:eastAsia="SimSun;宋体"/>
          <w:b/>
          <w:bCs/>
          <w:sz w:val="28"/>
          <w:szCs w:val="28"/>
          <w:lang w:val="ro-RO" w:eastAsia="en-US"/>
        </w:rPr>
        <w:t>pe parcursul anului 2024</w:t>
      </w:r>
    </w:p>
    <w:p>
      <w:pPr>
        <w:pStyle w:val="Normal"/>
        <w:rPr>
          <w:rFonts w:eastAsia="SimSun;宋体"/>
          <w:b/>
          <w:b/>
          <w:bCs/>
          <w:sz w:val="28"/>
          <w:szCs w:val="28"/>
          <w:lang w:val="ro-RO" w:eastAsia="en-US"/>
        </w:rPr>
      </w:pPr>
      <w:r>
        <w:rPr>
          <w:rFonts w:eastAsia="SimSun;宋体"/>
          <w:b/>
          <w:bCs/>
          <w:sz w:val="28"/>
          <w:szCs w:val="28"/>
          <w:lang w:val="ro-RO" w:eastAsia="en-US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1418"/>
        <w:gridCol w:w="1417"/>
        <w:gridCol w:w="2693"/>
      </w:tblGrid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 w:before="120" w:after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Nr. d/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enumirea bunurilor/serviciilor/lucrărilor solicita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tatea de măsur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titate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pecificarea tehnică deplină solicitată, Standarde de referință</w:t>
            </w:r>
          </w:p>
        </w:tc>
      </w:tr>
      <w:tr>
        <w:trPr>
          <w:trHeight w:val="4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val="ro-RO" w:eastAsia="en-US"/>
              </w:rPr>
              <w:t>Dacia Logan 2017-2018 898- 999c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vertAlign w:val="superscript"/>
                <w:lang w:val="ro-RO" w:eastAsia="en-US"/>
              </w:rPr>
              <w:t>unităţ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ro-RO" w:eastAsia="en-US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ro-RO" w:eastAsia="en-US"/>
              </w:rPr>
              <w:t>Anexa 1</w:t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val="ro-RO" w:eastAsia="en-US"/>
              </w:rPr>
              <w:t>Dacia Logan 2011-2016 1149 c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vertAlign w:val="superscript"/>
                <w:lang w:val="ro-RO" w:eastAsia="en-US"/>
              </w:rPr>
              <w:t>unităţ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ro-RO" w:eastAsia="en-US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ro-RO" w:eastAsia="en-US"/>
              </w:rPr>
              <w:t>Anexa 2</w:t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i/>
                <w:sz w:val="22"/>
                <w:szCs w:val="22"/>
                <w:lang w:val="ro-RO" w:eastAsia="en-US"/>
              </w:rPr>
              <w:t>Dacia Logan 2006-2014- 1390-15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vertAlign w:val="superscript"/>
                <w:lang w:val="ro-RO" w:eastAsia="en-US"/>
              </w:rPr>
              <w:t>unităţ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ro-RO" w:eastAsia="en-US"/>
              </w:rPr>
              <w:t>Anexa 3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i/>
                <w:sz w:val="22"/>
                <w:szCs w:val="22"/>
                <w:lang w:val="ro-RO" w:eastAsia="en-US"/>
              </w:rPr>
              <w:t>Dacia Duster 2013-2017 1598 cm MP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vertAlign w:val="superscript"/>
                <w:lang w:val="ro-RO" w:eastAsia="en-US"/>
              </w:rPr>
              <w:t>unităţ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ro-RO" w:eastAsia="en-US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ro-RO" w:eastAsia="en-US"/>
              </w:rPr>
              <w:t>Anexa 4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i/>
                <w:sz w:val="22"/>
                <w:szCs w:val="22"/>
                <w:lang w:val="ro-RO" w:eastAsia="en-US"/>
              </w:rPr>
              <w:t>Dacia Duster 2017-2023 1461 cm 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vertAlign w:val="superscript"/>
                <w:lang w:val="ro-RO" w:eastAsia="en-US"/>
              </w:rPr>
              <w:t>unităţ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ro-RO" w:eastAsia="en-US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ro-RO" w:eastAsia="en-US"/>
              </w:rPr>
              <w:t>Anexa 5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i/>
                <w:sz w:val="22"/>
                <w:szCs w:val="22"/>
                <w:lang w:val="ro-RO" w:eastAsia="en-US"/>
              </w:rPr>
              <w:t>Skoda Octavia 2004-2008-1.8MP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vertAlign w:val="superscript"/>
                <w:lang w:val="ro-RO" w:eastAsia="en-US"/>
              </w:rPr>
            </w:pPr>
            <w:r>
              <w:rPr>
                <w:sz w:val="22"/>
                <w:szCs w:val="22"/>
                <w:vertAlign w:val="superscript"/>
                <w:lang w:val="ro-RO" w:eastAsia="en-US"/>
              </w:rPr>
              <w:t>unităţ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Anexa 6</w:t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i/>
                <w:sz w:val="22"/>
                <w:szCs w:val="22"/>
                <w:lang w:val="ro-RO" w:eastAsia="en-US"/>
              </w:rPr>
              <w:t>VW Transporter a. f. 2009 2.5 TD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vertAlign w:val="superscript"/>
                <w:lang w:val="ro-RO" w:eastAsia="en-US"/>
              </w:rPr>
              <w:t>unităţ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Anexa 7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i/>
                <w:sz w:val="22"/>
                <w:szCs w:val="22"/>
                <w:lang w:val="ro-RO" w:eastAsia="en-US"/>
              </w:rPr>
              <w:t>Opel Movano a.f. 2017 2.3 TD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vertAlign w:val="superscript"/>
                <w:lang w:val="ro-RO" w:eastAsia="en-US"/>
              </w:rPr>
            </w:pPr>
            <w:r>
              <w:rPr>
                <w:sz w:val="22"/>
                <w:szCs w:val="22"/>
                <w:vertAlign w:val="superscript"/>
                <w:lang w:val="ro-RO" w:eastAsia="en-US"/>
              </w:rPr>
              <w:t>unităţ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Anexa 8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i/>
                <w:sz w:val="22"/>
                <w:szCs w:val="22"/>
                <w:lang w:val="ro-RO" w:eastAsia="en-US"/>
              </w:rPr>
              <w:t xml:space="preserve">Mercedes </w:t>
            </w:r>
            <w:r>
              <w:rPr>
                <w:i/>
                <w:sz w:val="22"/>
                <w:szCs w:val="22"/>
                <w:lang w:val="en-US" w:eastAsia="en-US"/>
              </w:rPr>
              <w:t>903</w:t>
            </w:r>
            <w:r>
              <w:rPr>
                <w:i/>
                <w:sz w:val="22"/>
                <w:szCs w:val="22"/>
                <w:lang w:val="ro-RO" w:eastAsia="en-US"/>
              </w:rPr>
              <w:t xml:space="preserve"> a. f.</w:t>
            </w:r>
            <w:r>
              <w:rPr>
                <w:i/>
                <w:sz w:val="22"/>
                <w:szCs w:val="22"/>
                <w:lang w:val="en-US" w:eastAsia="en-US"/>
              </w:rPr>
              <w:t xml:space="preserve"> 2004-2006</w:t>
            </w:r>
            <w:r>
              <w:rPr>
                <w:i/>
                <w:sz w:val="22"/>
                <w:szCs w:val="22"/>
                <w:lang w:val="ro-RO" w:eastAsia="en-US"/>
              </w:rPr>
              <w:t xml:space="preserve"> 2</w:t>
            </w:r>
            <w:r>
              <w:rPr>
                <w:i/>
                <w:sz w:val="22"/>
                <w:szCs w:val="22"/>
                <w:lang w:val="en-US" w:eastAsia="en-US"/>
              </w:rPr>
              <w:t>148</w:t>
            </w:r>
            <w:r>
              <w:rPr>
                <w:i/>
                <w:sz w:val="22"/>
                <w:szCs w:val="22"/>
                <w:lang w:val="ro-RO" w:eastAsia="en-US"/>
              </w:rPr>
              <w:t xml:space="preserve"> cm CD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vertAlign w:val="superscript"/>
                <w:lang w:val="ro-RO" w:eastAsia="en-US"/>
              </w:rPr>
              <w:t>unităţ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Anexa 9</w:t>
            </w:r>
          </w:p>
        </w:tc>
      </w:tr>
      <w:tr>
        <w:trPr>
          <w:trHeight w:val="4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ro-RO" w:eastAsia="en-US"/>
              </w:rPr>
              <w:t>Ford Tranzit a. f. 2018 2.2 TD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vertAlign w:val="superscript"/>
                <w:lang w:val="ro-RO" w:eastAsia="en-US"/>
              </w:rPr>
              <w:t>unităţ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Anexa 10</w:t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i/>
                <w:sz w:val="22"/>
                <w:szCs w:val="22"/>
                <w:lang w:val="ro-RO" w:eastAsia="en-US"/>
              </w:rPr>
              <w:t>Vaz 21213-2131 a.f. 2002-2011 1.7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vertAlign w:val="superscript"/>
                <w:lang w:val="ro-RO" w:eastAsia="en-US"/>
              </w:rPr>
            </w:pPr>
            <w:r>
              <w:rPr>
                <w:sz w:val="22"/>
                <w:szCs w:val="22"/>
                <w:vertAlign w:val="superscript"/>
                <w:lang w:val="ro-RO" w:eastAsia="en-US"/>
              </w:rPr>
              <w:t>unităţ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Anexa 11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i/>
                <w:sz w:val="22"/>
                <w:szCs w:val="22"/>
                <w:lang w:val="ro-RO" w:eastAsia="en-US"/>
              </w:rPr>
              <w:t>Renault Symbol 2011-2012 1149 c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vertAlign w:val="superscript"/>
                <w:lang w:val="ro-RO" w:eastAsia="en-US"/>
              </w:rPr>
              <w:t>unităţ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ro-RO" w:eastAsia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ro-RO" w:eastAsia="en-US"/>
              </w:rPr>
              <w:t>Anexa 12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i/>
                <w:sz w:val="22"/>
                <w:szCs w:val="22"/>
                <w:lang w:val="ro-RO" w:eastAsia="en-US"/>
              </w:rPr>
              <w:t>Dacia Dokker 2018 - 1461 c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vertAlign w:val="superscript"/>
                <w:lang w:val="ro-RO" w:eastAsia="en-US"/>
              </w:rPr>
              <w:t>unităţ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ro-RO" w:eastAsia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ro-RO" w:eastAsia="en-US"/>
              </w:rPr>
              <w:t>Anexa 13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t>Servicii de demontare/montare, echilibrare și reparație a anvelopelor și jantel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vertAlign w:val="superscript"/>
                <w:lang w:val="ro-RO" w:eastAsia="en-US"/>
              </w:rPr>
            </w:pPr>
            <w:r>
              <w:rPr>
                <w:sz w:val="22"/>
                <w:szCs w:val="22"/>
                <w:vertAlign w:val="superscript"/>
                <w:lang w:val="ro-RO" w:eastAsia="en-US"/>
              </w:rPr>
              <w:t>unităţ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La necesita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Anexa 14</w:t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  <w:bCs/>
          <w:sz w:val="16"/>
          <w:szCs w:val="16"/>
          <w:lang w:val="ro-MD"/>
        </w:rPr>
      </w:pPr>
      <w:r>
        <w:rPr>
          <w:b/>
          <w:bCs/>
          <w:sz w:val="16"/>
          <w:szCs w:val="16"/>
          <w:lang w:val="ro-MD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  <w:bCs/>
          <w:lang w:val="ro-MD"/>
        </w:rPr>
      </w:pPr>
      <w:r>
        <w:rPr>
          <w:b/>
          <w:bCs/>
          <w:lang w:val="ro-MD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  <w:bCs/>
          <w:lang w:val="ro-MD"/>
        </w:rPr>
      </w:pPr>
      <w:r>
        <w:rPr>
          <w:b/>
          <w:bCs/>
          <w:lang w:val="ro-MD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  <w:bCs/>
          <w:lang w:val="ro-MD"/>
        </w:rPr>
      </w:pPr>
      <w:r>
        <w:rPr>
          <w:b/>
          <w:bCs/>
          <w:lang w:val="ro-MD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  <w:bCs/>
          <w:lang w:val="ro-MD"/>
        </w:rPr>
      </w:pPr>
      <w:r>
        <w:rPr>
          <w:b/>
          <w:bCs/>
          <w:lang w:val="ro-MD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  <w:bCs/>
          <w:lang w:val="ro-MD"/>
        </w:rPr>
      </w:pPr>
      <w:r>
        <w:rPr>
          <w:b/>
          <w:bCs/>
          <w:lang w:val="ro-MD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  <w:bCs/>
          <w:lang w:val="ro-MD"/>
        </w:rPr>
      </w:pPr>
      <w:r>
        <w:rPr>
          <w:b/>
          <w:bCs/>
          <w:lang w:val="ro-MD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  <w:bCs/>
          <w:lang w:val="ro-MD"/>
        </w:rPr>
      </w:pPr>
      <w:r>
        <w:rPr>
          <w:b/>
          <w:bCs/>
          <w:lang w:val="ro-MD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  <w:bCs/>
          <w:lang w:val="ro-MD"/>
        </w:rPr>
      </w:pPr>
      <w:r>
        <w:rPr>
          <w:b/>
          <w:bCs/>
          <w:lang w:val="ro-MD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  <w:bCs/>
          <w:lang w:val="ro-MD"/>
        </w:rPr>
      </w:pPr>
      <w:r>
        <w:rPr>
          <w:b/>
          <w:bCs/>
          <w:lang w:val="ro-MD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  <w:bCs/>
          <w:lang w:val="ro-MD"/>
        </w:rPr>
      </w:pPr>
      <w:r>
        <w:rPr>
          <w:b/>
          <w:bCs/>
          <w:lang w:val="ro-MD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  <w:bCs/>
          <w:lang w:val="ro-MD"/>
        </w:rPr>
      </w:pPr>
      <w:r>
        <w:rPr>
          <w:b/>
          <w:bCs/>
          <w:lang w:val="ro-MD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  <w:bCs/>
          <w:lang w:val="ro-MD"/>
        </w:rPr>
      </w:pPr>
      <w:r>
        <w:rPr>
          <w:b/>
          <w:bCs/>
          <w:lang w:val="ro-MD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  <w:bCs/>
          <w:lang w:val="ro-MD"/>
        </w:rPr>
      </w:pPr>
      <w:r>
        <w:rPr>
          <w:b/>
          <w:bCs/>
          <w:lang w:val="ro-MD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  <w:bCs/>
          <w:lang w:val="ro-MD"/>
        </w:rPr>
      </w:pPr>
      <w:r>
        <w:rPr>
          <w:b/>
          <w:bCs/>
          <w:lang w:val="ro-MD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  <w:bCs/>
          <w:lang w:val="ro-MD"/>
        </w:rPr>
      </w:pPr>
      <w:r>
        <w:rPr>
          <w:b/>
          <w:bCs/>
          <w:lang w:val="ro-MD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  <w:bCs/>
          <w:lang w:val="ro-MD"/>
        </w:rPr>
      </w:pPr>
      <w:r>
        <w:rPr>
          <w:b/>
          <w:bCs/>
          <w:lang w:val="ro-MD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  <w:bCs/>
          <w:lang w:val="ro-MD"/>
        </w:rPr>
      </w:pPr>
      <w:r>
        <w:rPr>
          <w:b/>
          <w:bCs/>
          <w:lang w:val="ro-MD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  <w:bCs/>
          <w:lang w:val="ro-MD"/>
        </w:rPr>
      </w:pPr>
      <w:r>
        <w:rPr>
          <w:b/>
          <w:bCs/>
          <w:lang w:val="ro-MD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  <w:bCs/>
          <w:lang w:val="ro-MD"/>
        </w:rPr>
      </w:pPr>
      <w:r>
        <w:rPr>
          <w:b/>
          <w:bCs/>
          <w:lang w:val="ro-MD"/>
        </w:rPr>
      </w:r>
    </w:p>
    <w:p>
      <w:pPr>
        <w:pStyle w:val="Normal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2"/>
        <w:gridCol w:w="1275"/>
        <w:gridCol w:w="1235"/>
        <w:gridCol w:w="1194"/>
        <w:gridCol w:w="1365"/>
        <w:gridCol w:w="1405"/>
      </w:tblGrid>
      <w:tr>
        <w:trPr>
          <w:trHeight w:val="23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enumirea bunurilor / serviciil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Unitate de masur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Cantitatea și unitatea de măsur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Producător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eţ unitar, fără TV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eţ unitar, inclusiv TVA</w:t>
            </w:r>
          </w:p>
        </w:tc>
      </w:tr>
      <w:tr>
        <w:trPr>
          <w:trHeight w:val="23" w:hRule="atLeast"/>
        </w:trPr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ro-RO"/>
              </w:rPr>
              <w:t xml:space="preserve">Anexa 1 </w:t>
            </w:r>
            <w:r>
              <w:rPr>
                <w:lang w:val="en-US"/>
              </w:rPr>
              <w:t xml:space="preserve"> </w:t>
            </w:r>
            <w:r>
              <w:rPr>
                <w:b/>
                <w:bCs/>
                <w:lang w:val="ro-RO"/>
              </w:rPr>
              <w:t>Dacia Logan a/f 2017-2018, 898- 999cm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5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5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5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ervicii auto 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o-RO"/>
              </w:rPr>
              <w:t>M</w:t>
            </w:r>
            <w:r>
              <w:rPr>
                <w:b/>
                <w:bCs/>
              </w:rPr>
              <w:t>otoru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ca motorulu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 - montare demonta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 – reparaț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Ulei de motor 5W 30 –schi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u de ulei –schi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u de aer –schi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u de combustibil -schi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u</w:t>
            </w:r>
            <w:r>
              <w:rPr>
                <w:lang w:val="ro-RO"/>
              </w:rPr>
              <w:t xml:space="preserve"> de habitaclu</w:t>
            </w:r>
            <w:r>
              <w:rPr/>
              <w:t xml:space="preserve"> –schi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Lichi de răcire(a</w:t>
            </w:r>
            <w:r>
              <w:rPr>
                <w:lang w:val="en-US"/>
              </w:rPr>
              <w:t>ntigel</w:t>
            </w:r>
            <w:r>
              <w:rPr>
                <w:lang w:val="ro-RO"/>
              </w:rPr>
              <w:t>)</w:t>
            </w:r>
            <w:r>
              <w:rPr>
                <w:lang w:val="en-US"/>
              </w:rPr>
              <w:t xml:space="preserve"> –</w:t>
            </w:r>
            <w:r>
              <w:rPr>
                <w:lang w:val="ro-RO"/>
              </w:rPr>
              <w:t>s</w:t>
            </w:r>
            <w:r>
              <w:rPr>
                <w:lang w:val="en-US"/>
              </w:rPr>
              <w:t>chi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P</w:t>
            </w:r>
            <w:r>
              <w:rPr/>
              <w:t>ernă motor -schi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MD"/>
              </w:rPr>
              <w:t>Lanț de distribuire</w:t>
            </w:r>
            <w:r>
              <w:rPr/>
              <w:t xml:space="preserve"> -schi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eaua generatorului -schi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olă de tensionare a curelei de distribuție - schi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jectorul de combustibil- reparaț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pă de co</w:t>
            </w:r>
            <w:r>
              <w:rPr>
                <w:lang w:val="ro-RO"/>
              </w:rPr>
              <w:t>m</w:t>
            </w:r>
            <w:r>
              <w:rPr/>
              <w:t>bustibil - schi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pă de apă -schi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pă de ulei -schi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gii -schimb                                        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ort motor -schi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nitura padonului – schi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nitura colectorului admisie - schi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ector -schim</w:t>
            </w:r>
            <w:r>
              <w:rPr>
                <w:lang w:val="ro-RO"/>
              </w:rPr>
              <w:t>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diator sistem de răcire- schi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diator de încălzire interior –schi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mostat 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rp termostat</w:t>
            </w:r>
            <w:r>
              <w:rPr/>
              <w:t xml:space="preserve">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rnitura capacului cu clape - schi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acul cu clape - schi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blu bugii - schi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ape (set) - reglare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nele de presiune (set) - schimb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ston – schi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bore cotit - schi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servirea sistemului de condiționare a aerulu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rnitură de cauciuc a supapei (set)- schi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zineț (set) – schi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lang w:val="ro-RO"/>
              </w:rPr>
              <w:t>hi</w:t>
            </w:r>
            <w:r>
              <w:rPr/>
              <w:t>ul</w:t>
            </w:r>
            <w:r>
              <w:rPr>
                <w:lang w:val="ro-RO"/>
              </w:rPr>
              <w:t>o</w:t>
            </w:r>
            <w:r>
              <w:rPr/>
              <w:t>asă - schi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/>
              <w:t>C</w:t>
            </w:r>
            <w:r>
              <w:rPr>
                <w:lang w:val="ro-RO"/>
              </w:rPr>
              <w:t>hi</w:t>
            </w:r>
            <w:r>
              <w:rPr/>
              <w:t>ul</w:t>
            </w:r>
            <w:r>
              <w:rPr>
                <w:lang w:val="ro-RO"/>
              </w:rPr>
              <w:t>o</w:t>
            </w:r>
            <w:r>
              <w:rPr/>
              <w:t xml:space="preserve">asă - </w:t>
            </w:r>
            <w:r>
              <w:rPr>
                <w:lang w:val="ro-MD"/>
              </w:rPr>
              <w:t>reparaț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spens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c</w:t>
            </w:r>
            <w:r>
              <w:rPr>
                <w:lang w:val="ro-RO"/>
              </w:rPr>
              <w:t>a</w:t>
            </w:r>
            <w:r>
              <w:rPr/>
              <w:t xml:space="preserve"> suspense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untea din față- montare demonta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untea din spate- montare demonta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ortizator din față – schi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ortizator din spate – schi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ort sferic - </w:t>
            </w:r>
            <w:r>
              <w:rPr>
                <w:lang w:val="ro-RO"/>
              </w:rPr>
              <w:t>s</w:t>
            </w:r>
            <w:r>
              <w:rPr/>
              <w:t>chi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port amortizator de jos – schi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tucul din față – schi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tucul din spate – schi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lment din față - schi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lment din spate - schi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jeta planetarei -schi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bilizator – schi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etară transmisie – schi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păt bară de legătură– schi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ja de direcție - Schi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 elicoidat – schi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ț inferior față – schi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Braț cu cuzineț de jos</w:t>
            </w:r>
            <w:r>
              <w:rPr>
                <w:lang w:val="en-US"/>
              </w:rPr>
              <w:t>– schi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cșa braț față</w:t>
            </w:r>
            <w:r>
              <w:rPr/>
              <w:t>– schi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cșă stabilizator– schi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cșă punte spate– schi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ro-RO"/>
              </w:rPr>
              <w:t>Pivot</w:t>
            </w:r>
            <w:r>
              <w:rPr/>
              <w:t>– schi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ecanism de direcție/caseta de direcție- montare demonta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canism de direcție/caseta de direcție- reparaț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mpa hidraulică a casetei de direcție- reparaț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ressor servodirecție – reparaț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Coloana de direcție-</w:t>
            </w:r>
            <w:r>
              <w:rPr>
                <w:lang w:val="en-US"/>
              </w:rPr>
              <w:t xml:space="preserve"> montare/demonta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Coloana de direcție-</w:t>
            </w:r>
            <w:r>
              <w:rPr>
                <w:lang w:val="en-US"/>
              </w:rPr>
              <w:t xml:space="preserve"> </w:t>
            </w:r>
            <w:r>
              <w:rPr/>
              <w:t>reparaț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larea unghiului roțil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rări de lăcătuș</w:t>
            </w:r>
            <w:r>
              <w:rPr>
                <w:lang w:val="ro-RO"/>
              </w:rPr>
              <w:t>e</w:t>
            </w:r>
            <w:r>
              <w:rPr/>
              <w:t>r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r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istemul electri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c</w:t>
            </w:r>
            <w:r>
              <w:rPr>
                <w:lang w:val="ro-RO"/>
              </w:rPr>
              <w:t>a</w:t>
            </w:r>
            <w:r>
              <w:rPr/>
              <w:t xml:space="preserve"> sistemului electri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tor – montare demonta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tor – reparaț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aror – montare demonta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aror – reparaț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r – montare </w:t>
            </w:r>
            <w:r>
              <w:rPr>
                <w:lang w:val="ro-MD"/>
              </w:rPr>
              <w:t>/</w:t>
            </w:r>
            <w:r>
              <w:rPr/>
              <w:t>demonta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larea faru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mpă faruri – schi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ecanism de comutare a luminii– montare /demonta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canism de comutare a luminii– reparaț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plificator electri a volanului – reparaț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mplificator electric a volanului – montare /demonta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zistență (set)- schimb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bină de inducție – sc</w:t>
            </w:r>
            <w:r>
              <w:rPr>
                <w:lang w:val="ro-RO"/>
              </w:rPr>
              <w:t>h</w:t>
            </w:r>
            <w:r>
              <w:rPr/>
              <w:t>i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lapeta drosel</w:t>
            </w:r>
            <w:r>
              <w:rPr/>
              <w:t>- sc</w:t>
            </w:r>
            <w:r>
              <w:rPr>
                <w:lang w:val="ro-RO"/>
              </w:rPr>
              <w:t>h</w:t>
            </w:r>
            <w:r>
              <w:rPr/>
              <w:t>i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nsor lambda</w:t>
            </w:r>
            <w:r>
              <w:rPr/>
              <w:t>- sc</w:t>
            </w:r>
            <w:r>
              <w:rPr>
                <w:lang w:val="ro-RO"/>
              </w:rPr>
              <w:t>h</w:t>
            </w:r>
            <w:r>
              <w:rPr/>
              <w:t>i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Sensor de mers în gol</w:t>
            </w:r>
            <w:r>
              <w:rPr>
                <w:lang w:val="en-US"/>
              </w:rPr>
              <w:t>- sc</w:t>
            </w:r>
            <w:r>
              <w:rPr>
                <w:lang w:val="ro-RO"/>
              </w:rPr>
              <w:t>h</w:t>
            </w:r>
            <w:r>
              <w:rPr>
                <w:lang w:val="en-US"/>
              </w:rPr>
              <w:t>i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ucrări electri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r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utia de viteze și ambreaju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breaj – schi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sc ambreaj – schimb                                 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ș ambreaj – schi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blu ambreaj – schi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lindru ambreaj - schi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utie de viteză manual – montare demonta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utie de viteză manual – reparaț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pport cutie de viteză - schi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lei cutie de viteză manuală - schi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lment presiune – schi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ering culisă – schi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ering planetară – schi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rtun ambreaj – schi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etară interioară – schi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etară exterioară – schi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stemului de frîna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c</w:t>
            </w:r>
            <w:r>
              <w:rPr>
                <w:lang w:val="ro-RO"/>
              </w:rPr>
              <w:t>a</w:t>
            </w:r>
            <w:r>
              <w:rPr/>
              <w:t xml:space="preserve"> sistemului de frîn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hid de frînă – schi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lindru principal de frînă schi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lindru de frîna față - schi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lindru de frîna spate - schi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Disc de frînă față (set) -schimb                                                                                                              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isc de frînă spate (set) -schimb                                                                                                              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lăcuțe de frînă din față (set) - schi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lăcuțe de frînă din spate (set) - schi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urtun de frîna față - schi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urtun de frîna spate - schi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nă de mînă – reparaț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ablul frînei de mînă - schi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tgonul de mină (frina de mină) - schi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ea caroserie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canizm de acțiune a geamului – reparaț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ră de protecție față – montare demonta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ră de protecție spate – montare demonta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căt ușă </w:t>
            </w:r>
            <w:r>
              <w:rPr>
                <w:lang w:val="ro-MD"/>
              </w:rPr>
              <w:t>-</w:t>
            </w:r>
            <w:r>
              <w:rPr/>
              <w:t>schi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briz din față - schi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briz din spate - schi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briz lateral - schi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zervuar de combustibil – montare demonta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ba evacuare spate -schi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ba evacuare mijloc -schi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iese aut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toru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/>
              <w:t xml:space="preserve">Ulei de motor </w:t>
            </w:r>
            <w:r>
              <w:rPr>
                <w:lang w:val="en-US"/>
              </w:rPr>
              <w:t xml:space="preserve"> 5</w:t>
            </w:r>
            <w:r>
              <w:rPr/>
              <w:t xml:space="preserve">W </w:t>
            </w:r>
            <w:r>
              <w:rPr>
                <w:lang w:val="ro-MD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ltru de ulei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ltru de aer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ltru de combustibil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u</w:t>
            </w:r>
            <w:r>
              <w:rPr>
                <w:lang w:val="ro-RO"/>
              </w:rPr>
              <w:t xml:space="preserve"> de habitacl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Lichi de răcire (a</w:t>
            </w:r>
            <w:r>
              <w:rPr>
                <w:lang w:val="en-US"/>
              </w:rPr>
              <w:t>ntigel</w:t>
            </w:r>
            <w:r>
              <w:rPr>
                <w:lang w:val="ro-RO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</w:t>
            </w:r>
            <w:r>
              <w:rPr/>
              <w:t>ernă mot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MD"/>
              </w:rPr>
              <w:t>Lanț distribuire</w:t>
            </w: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reaua generatorului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Rolă de tensionare a curelei de distribuți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jectorului de combustibi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pă de co</w:t>
            </w:r>
            <w:r>
              <w:rPr>
                <w:lang w:val="en-US"/>
              </w:rPr>
              <w:t>m</w:t>
            </w:r>
            <w:r>
              <w:rPr/>
              <w:t xml:space="preserve">bustibil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mpă de apă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mpă de ulei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gii                                       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port motor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rnitura padonului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don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rnitura colectorului admisi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lector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ator sistem de răci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diator de încălzire interior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mostat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rp termost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nitur</w:t>
            </w:r>
            <w:r>
              <w:rPr>
                <w:lang w:val="en-US"/>
              </w:rPr>
              <w:t>a</w:t>
            </w:r>
            <w:r>
              <w:rPr/>
              <w:t xml:space="preserve"> capacului cu clap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pacul cu clap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Cablu bugii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ape (set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ele de presiune (set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ston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bore cotit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urbină de aer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vă de </w:t>
            </w:r>
            <w:r>
              <w:rPr>
                <w:lang w:val="en-US"/>
              </w:rPr>
              <w:t>injec</w:t>
            </w:r>
            <w:r>
              <w:rPr>
                <w:lang w:val="ro-RO"/>
              </w:rPr>
              <w:t>ț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rnitură de cauciuc a supapei (set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zineț (set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lang w:val="ro-RO"/>
              </w:rPr>
              <w:t>hi</w:t>
            </w:r>
            <w:r>
              <w:rPr/>
              <w:t>ul</w:t>
            </w:r>
            <w:r>
              <w:rPr>
                <w:lang w:val="ro-RO"/>
              </w:rPr>
              <w:t>o</w:t>
            </w:r>
            <w:r>
              <w:rPr/>
              <w:t xml:space="preserve">asă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spens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ortizator din față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ortizator din spate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ort sferic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ort amortizator de jos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tucul din față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tucul din spat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lment din față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lment din spat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njeta planetarei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bilizator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etară transmisi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ăt bară de legătur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ja de direcți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c elicoidat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aț inferior față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raț cu cuzneț de j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ucșă braț faț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cșă stabilizator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 xml:space="preserve">Bucșă punte spat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ivo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ecanizm de direcție/Caseta de direcț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mpa hidraulică a casetei de direcț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loana de direcț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>Compresor servodirecț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za anteruli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istemul electri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nerator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maror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r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mpă faruri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ecanizm de comutare a lumin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zistență (set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anou de bor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 xml:space="preserve">Bobină de inducți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lapeta drose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nsor lambd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nsor de mers în go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utia de viteze și ambreaju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breaj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sc ambreaj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ș ambreaj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blu ambreaj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lindru ambreaj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rtun ambreaj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ort cutie de viteză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Bucșă </w:t>
            </w:r>
            <w:r>
              <w:rPr/>
              <w:t>cutie de vitez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Ulei cutie de viteză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lment presiun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mering culisă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mering planetară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etară interioară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etară exterioară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stemului de frîna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chid de frînă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lindru principal de frînă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lindru de frîna față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lindru de frîna spat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isc de frînă față (set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isc de frînă spate (set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lăcuțe de frînă din față (set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lăcuțe de frînă din spate (set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rtun de frîna față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rtun de frîna spat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blul frînei de mînă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tgonul de mînă (frîna de min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ea caroserie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ecanizm de acțiune a geamului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ră de protecție față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ră de protecție spat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căt ușă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briz din față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briz din spat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briz lateral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zervuar de combustibil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er la ușă interi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er la ușă exteri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zervuar pentru lichid (spălarea parbrizului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T</w:t>
            </w:r>
            <w:r>
              <w:rPr/>
              <w:t>oba evacuare spa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T</w:t>
            </w:r>
            <w:r>
              <w:rPr/>
              <w:t>oba evacuare mijlo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148"/>
        <w:gridCol w:w="1330"/>
        <w:gridCol w:w="1309"/>
        <w:gridCol w:w="1373"/>
        <w:gridCol w:w="1293"/>
      </w:tblGrid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enumirea bunurilor / serviciilor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Unitate de masur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Cantitatea și unitatea de măsură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Producător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eţ unitar, fără TV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eţ unitar, inclusiv TVA</w:t>
            </w:r>
          </w:p>
        </w:tc>
      </w:tr>
      <w:tr>
        <w:trPr>
          <w:trHeight w:val="23" w:hRule="atLeast"/>
        </w:trPr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ro-RO"/>
              </w:rPr>
              <w:t xml:space="preserve">Anexa 2 </w:t>
            </w:r>
            <w:r>
              <w:rPr>
                <w:lang w:val="en-US"/>
              </w:rPr>
              <w:t xml:space="preserve"> </w:t>
            </w:r>
            <w:r>
              <w:rPr>
                <w:b/>
                <w:bCs/>
                <w:lang w:val="ro-RO"/>
              </w:rPr>
              <w:t>Dacia Logan a/f. 2011-2016,  1149cm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5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5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5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Servicii auto 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o-RO"/>
              </w:rPr>
              <w:t>M</w:t>
            </w:r>
            <w:r>
              <w:rPr>
                <w:b/>
                <w:bCs/>
                <w:lang w:val="en-US"/>
              </w:rPr>
              <w:t>otorul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agnostica motorului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tor - montare demontar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tor – reparați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Ulei de motor 5W 30 –schimb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u de ulei –schimb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u de aer –schimb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u de combustibil -schimb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u</w:t>
            </w:r>
            <w:r>
              <w:rPr>
                <w:lang w:val="ro-RO"/>
              </w:rPr>
              <w:t xml:space="preserve"> de habitaclu</w:t>
            </w:r>
            <w:r>
              <w:rPr/>
              <w:t xml:space="preserve"> –schimb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Lichi de răcire(a</w:t>
            </w:r>
            <w:r>
              <w:rPr>
                <w:lang w:val="en-US"/>
              </w:rPr>
              <w:t>ntigel</w:t>
            </w:r>
            <w:r>
              <w:rPr>
                <w:lang w:val="ro-RO"/>
              </w:rPr>
              <w:t>)</w:t>
            </w:r>
            <w:r>
              <w:rPr>
                <w:lang w:val="en-US"/>
              </w:rPr>
              <w:t xml:space="preserve"> –</w:t>
            </w:r>
            <w:r>
              <w:rPr>
                <w:lang w:val="ro-RO"/>
              </w:rPr>
              <w:t>s</w:t>
            </w:r>
            <w:r>
              <w:rPr>
                <w:lang w:val="en-US"/>
              </w:rPr>
              <w:t>chimb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P</w:t>
            </w:r>
            <w:r>
              <w:rPr/>
              <w:t>ernă motor -schimb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eaua GRM -schimb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eaua generatorului -schimb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olă de tensionare a curelei de distribuție - schimb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jectorul de combustibil- reparați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pă de co</w:t>
            </w:r>
            <w:r>
              <w:rPr>
                <w:lang w:val="ro-RO"/>
              </w:rPr>
              <w:t>m</w:t>
            </w:r>
            <w:r>
              <w:rPr/>
              <w:t>bustibil - schimb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pă de apă -schimb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pă de ulei -schimb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gii -schimb                                                                     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ort motor -schimb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nitura padonului – schimb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nitura colectorului admisie - schimb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ector -schim</w:t>
            </w:r>
            <w:r>
              <w:rPr>
                <w:lang w:val="ro-RO"/>
              </w:rPr>
              <w:t>b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diator sistem de răcire- schimb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diator de încălzire interior –schimb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mostat 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rp termostat</w:t>
            </w:r>
            <w:r>
              <w:rPr/>
              <w:t xml:space="preserve">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rnitura capacului cu clape - schimb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acul cu clape - schimb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blu bugii - schimb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ape (set) - reglarea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nele de presiune (set) - schimb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ston – schimb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bore cotit - schimb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servirea sistemului de condiționare a aerului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rnitură de cauciuc a supapei (set)- schimb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zineț (set) – schimb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lang w:val="ro-RO"/>
              </w:rPr>
              <w:t>hi</w:t>
            </w:r>
            <w:r>
              <w:rPr/>
              <w:t>ul</w:t>
            </w:r>
            <w:r>
              <w:rPr>
                <w:lang w:val="ro-RO"/>
              </w:rPr>
              <w:t>o</w:t>
            </w:r>
            <w:r>
              <w:rPr/>
              <w:t xml:space="preserve">asă – </w:t>
            </w:r>
            <w:r>
              <w:rPr>
                <w:lang w:val="en-US"/>
              </w:rPr>
              <w:t>montare/demontar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/>
              <w:t>C</w:t>
            </w:r>
            <w:r>
              <w:rPr>
                <w:lang w:val="ro-RO"/>
              </w:rPr>
              <w:t>hi</w:t>
            </w:r>
            <w:r>
              <w:rPr/>
              <w:t>ul</w:t>
            </w:r>
            <w:r>
              <w:rPr>
                <w:lang w:val="ro-RO"/>
              </w:rPr>
              <w:t>o</w:t>
            </w:r>
            <w:r>
              <w:rPr/>
              <w:t xml:space="preserve">asă - </w:t>
            </w:r>
            <w:r>
              <w:rPr>
                <w:lang w:val="ro-MD"/>
              </w:rPr>
              <w:t>reparați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spensia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c</w:t>
            </w:r>
            <w:r>
              <w:rPr>
                <w:lang w:val="ro-RO"/>
              </w:rPr>
              <w:t>a</w:t>
            </w:r>
            <w:r>
              <w:rPr/>
              <w:t xml:space="preserve"> suspensei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untea din față- montare demontar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untea din spate- montare demontar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ortizator din față – schimb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ortizator din spate – schimb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ort sferic - </w:t>
            </w:r>
            <w:r>
              <w:rPr>
                <w:lang w:val="ro-RO"/>
              </w:rPr>
              <w:t>s</w:t>
            </w:r>
            <w:r>
              <w:rPr/>
              <w:t>chimb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uport amortizator de jos – schimb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tucul din față – schimb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tucul din spate – schimb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lment din față - schimb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lment din spate - schimb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jeta planetarei -schimb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bilizator – schimb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etară transmisie – schimb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păt bară de legătură– schimb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ja de direcție - Schimb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 elicoidat – schimb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ț inferior față – schimb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Braț cu cuzineț de jos</w:t>
            </w:r>
            <w:r>
              <w:rPr>
                <w:lang w:val="en-US"/>
              </w:rPr>
              <w:t>– schimb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cșa braț față</w:t>
            </w:r>
            <w:r>
              <w:rPr/>
              <w:t>– schimb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cșă stabilizator– schimb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cșă punte spate– schimb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ro-RO"/>
              </w:rPr>
              <w:t>Pivot</w:t>
            </w:r>
            <w:r>
              <w:rPr/>
              <w:t>– schimb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ecanism de direcție/caseta de direcție- montare demontar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canism de direcție/caseta de direcție- reparați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mpa hidraulică a casetei de direcție- reparați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oloana de direcție - montare demontar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loana de direcție- reparați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ressor servodirecție – reparați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larea unghiului roților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rări de lăcătuș</w:t>
            </w:r>
            <w:r>
              <w:rPr>
                <w:lang w:val="ro-RO"/>
              </w:rPr>
              <w:t>e</w:t>
            </w:r>
            <w:r>
              <w:rPr/>
              <w:t>ri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ră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istemul electric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c</w:t>
            </w:r>
            <w:r>
              <w:rPr>
                <w:lang w:val="ro-RO"/>
              </w:rPr>
              <w:t>a</w:t>
            </w:r>
            <w:r>
              <w:rPr/>
              <w:t xml:space="preserve"> sistemului electric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tor – montare demontar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tor – reparați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aror – montare demontar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aror – reparați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 – montare demontar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larea faruri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mpă faruri – schimb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ecanism de comutare a luminii– montare /demontar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canism de comutare a luminii– reparați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plificator electri a volanului – reparați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mplificator electri a volanului – montare /demontar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zistență (set)- schimb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bină de inducție – sc</w:t>
            </w:r>
            <w:r>
              <w:rPr>
                <w:lang w:val="ro-RO"/>
              </w:rPr>
              <w:t>h</w:t>
            </w:r>
            <w:r>
              <w:rPr/>
              <w:t>imb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lapeta drosel</w:t>
            </w:r>
            <w:r>
              <w:rPr/>
              <w:t>- sc</w:t>
            </w:r>
            <w:r>
              <w:rPr>
                <w:lang w:val="ro-RO"/>
              </w:rPr>
              <w:t>h</w:t>
            </w:r>
            <w:r>
              <w:rPr/>
              <w:t>imb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nsor lambda</w:t>
            </w:r>
            <w:r>
              <w:rPr/>
              <w:t>- sc</w:t>
            </w:r>
            <w:r>
              <w:rPr>
                <w:lang w:val="ro-RO"/>
              </w:rPr>
              <w:t>h</w:t>
            </w:r>
            <w:r>
              <w:rPr/>
              <w:t>imb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Sensor de mers în gol</w:t>
            </w:r>
            <w:r>
              <w:rPr>
                <w:lang w:val="en-US"/>
              </w:rPr>
              <w:t>- sc</w:t>
            </w:r>
            <w:r>
              <w:rPr>
                <w:lang w:val="ro-RO"/>
              </w:rPr>
              <w:t>h</w:t>
            </w:r>
            <w:r>
              <w:rPr>
                <w:lang w:val="en-US"/>
              </w:rPr>
              <w:t>imb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ucrări electric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ră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Cutia de viteze și ambreajul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c</w:t>
            </w:r>
            <w:r>
              <w:rPr>
                <w:lang w:val="ro-RO"/>
              </w:rPr>
              <w:t xml:space="preserve">a </w:t>
            </w:r>
            <w:r>
              <w:rPr/>
              <w:t xml:space="preserve"> ambreajului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breaj – schimb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sc ambreaj – schimb                                                              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ș ambreaj – schimb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blu ambreaj – schimb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lindru ambreaj - schimb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utie de viteză manual – montare/demontar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utie de viteză manual – reparați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pport cutie de viteză - schimb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lei cutie de viteză manuală - schimb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lment presiune – schimb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ering culisă – schimb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ering planetară – schimb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rtun ambreaj – schimb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etară interioară – schimb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etară exterioară – schimb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stemului de frînar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c</w:t>
            </w:r>
            <w:r>
              <w:rPr>
                <w:lang w:val="ro-RO"/>
              </w:rPr>
              <w:t>a</w:t>
            </w:r>
            <w:r>
              <w:rPr/>
              <w:t xml:space="preserve"> sistemului de frînă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hid de frînă – schimb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lindru principal de frînă schimb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lindru de frîna față - schimb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lindru de frîna spate - schimb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Disc de frînă față (set) -schimb                                                                                                                                           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Disc de frînă spate (set) -schimb                                                                                                                                           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lăcuțe de frînă din față (set) - schimb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lăcuțe de frînă din spate (set) - schimb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urtun de frîna față - schimb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urtun de frîna spate - schimb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nă de mînă – reparați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blul frînei de mînă - schimb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tgonul de mină (frina de mină) - schimb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ea caroseriei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canizm de acțiune a geamului – reparați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ră de protecție față – montare demontar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ară de protecție spate – montare demontar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căt ușă </w:t>
            </w:r>
            <w:r>
              <w:rPr>
                <w:lang w:val="ro-MD"/>
              </w:rPr>
              <w:t>-</w:t>
            </w:r>
            <w:r>
              <w:rPr/>
              <w:t>schimb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briz din față - schimb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briz din spate - schimb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briz lateral - schimb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zervuar de combustibil – montare demontar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ba evacuare spate -schimb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ba evacuare mijloc -schimb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iese auto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torul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/>
              <w:t xml:space="preserve">Ulei de motor </w:t>
            </w:r>
            <w:r>
              <w:rPr>
                <w:lang w:val="en-US"/>
              </w:rPr>
              <w:t xml:space="preserve"> 5</w:t>
            </w:r>
            <w:r>
              <w:rPr/>
              <w:t xml:space="preserve">W </w:t>
            </w:r>
            <w:r>
              <w:rPr>
                <w:lang w:val="ro-MD"/>
              </w:rPr>
              <w:t>3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ltru de ulei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ltru de aer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ltru de combustibil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u</w:t>
            </w:r>
            <w:r>
              <w:rPr>
                <w:lang w:val="ro-RO"/>
              </w:rPr>
              <w:t xml:space="preserve"> de habitaclu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Lichi de răcire (a</w:t>
            </w:r>
            <w:r>
              <w:rPr>
                <w:lang w:val="en-US"/>
              </w:rPr>
              <w:t>ntigel</w:t>
            </w:r>
            <w:r>
              <w:rPr>
                <w:lang w:val="ro-RO"/>
              </w:rPr>
              <w:t>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</w:t>
            </w:r>
            <w:r>
              <w:rPr/>
              <w:t>ernă motor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reaua GRM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reaua generatorului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Rolă de tensionare a curelei de distribuție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jectorului de combustibil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pă de co</w:t>
            </w:r>
            <w:r>
              <w:rPr>
                <w:lang w:val="en-US"/>
              </w:rPr>
              <w:t>m</w:t>
            </w:r>
            <w:r>
              <w:rPr/>
              <w:t xml:space="preserve">bustibil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mpă de apă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mpă de ulei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gii                                                                    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port motor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rnitura padonului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don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rnitura colectorului admisie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lector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ator sistem de răcir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diator de încălzire interior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mostat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rp termostat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nitur</w:t>
            </w:r>
            <w:r>
              <w:rPr>
                <w:lang w:val="en-US"/>
              </w:rPr>
              <w:t>a</w:t>
            </w:r>
            <w:r>
              <w:rPr/>
              <w:t xml:space="preserve"> capacului cu clape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pacul cu clape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Cablu bugii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ape (set)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ele de presiune (set)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ston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bore cotit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urbină de aer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vă de </w:t>
            </w:r>
            <w:r>
              <w:rPr>
                <w:lang w:val="en-US"/>
              </w:rPr>
              <w:t>injec</w:t>
            </w:r>
            <w:r>
              <w:rPr>
                <w:lang w:val="ro-RO"/>
              </w:rPr>
              <w:t>ți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rnitură de cauciuc a supapei (set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zineț (set)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lang w:val="ro-RO"/>
              </w:rPr>
              <w:t>hi</w:t>
            </w:r>
            <w:r>
              <w:rPr/>
              <w:t>ul</w:t>
            </w:r>
            <w:r>
              <w:rPr>
                <w:lang w:val="ro-RO"/>
              </w:rPr>
              <w:t>o</w:t>
            </w:r>
            <w:r>
              <w:rPr/>
              <w:t xml:space="preserve">asă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spensia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ortizator din față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ortizator din spate  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ort sferic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ort amortizator de jos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tucul din față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tucul din spate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lment din față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lment din spate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njeta planetarei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bilizator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etară transmisie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ăt bară de legătură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ja de direcție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c elicoidat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aț inferior față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raț cu cuzneț de jos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ucșă braț față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cșă stabilizator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 xml:space="preserve">Bucșă punte spate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ivot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ecanizm de direcție/Caseta de direcți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mpa hidraulică a casetei de direcți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>Compresor servodirecți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za anteruliu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istemul electric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nerator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maror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r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mpă faruri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ecanizm de comutare a luminii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zistență (set)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anou de bord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 xml:space="preserve">Bobină de inducție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lapeta drosel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Sensor lambda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nsor de mers în gol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utia de viteze și ambreajul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breaj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sc ambreaj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ș ambreaj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blu ambreaj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lindru ambreaj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rtun ambreaj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port cutie de viteză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Bucșă </w:t>
            </w:r>
            <w:r>
              <w:rPr/>
              <w:t>cutie de viteză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Ulei cutie de viteză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lment presiune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mering culisă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mering planetară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etară interioară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etară exterioară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istemului de frînar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chid de frînă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lindru principal de frînă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lindru de frîna față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lindru de frîna spate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isc de frînă față (set)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isc de frînă spate (set)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lăcuțe de frînă din față (set)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lăcuțe de frînă din spate (set)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rtun de frîna față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rtun de frîna spate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blul frînei de mînă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tgonul de mînă (frîna de mină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ea caroseriei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ecanizm de acțiune a geamului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ră de protecție față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ră de protecție spate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căt ușă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briz din față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briz din spate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briz lateral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zervuar de combustibil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er la ușă interior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er la ușă exterior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zervuar pentru lichid (spălarea parbrizului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T</w:t>
            </w:r>
            <w:r>
              <w:rPr/>
              <w:t>oba evacuare spat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T</w:t>
            </w:r>
            <w:r>
              <w:rPr/>
              <w:t>oba evacuare mijloc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9"/>
        <w:gridCol w:w="1191"/>
        <w:gridCol w:w="1365"/>
        <w:gridCol w:w="1309"/>
        <w:gridCol w:w="1377"/>
        <w:gridCol w:w="1295"/>
      </w:tblGrid>
      <w:tr>
        <w:trPr>
          <w:trHeight w:val="23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enumirea bunurilor / serviciilor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Unitate de masur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Cantitatea și unitatea de măsură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Producător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eţ unitar, fără TV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eţ unitar, inclusiv TVA</w:t>
            </w:r>
          </w:p>
        </w:tc>
      </w:tr>
      <w:tr>
        <w:trPr>
          <w:trHeight w:val="23" w:hRule="atLeast"/>
        </w:trPr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ro-RO"/>
              </w:rPr>
              <w:t xml:space="preserve">Anexa 3 </w:t>
            </w:r>
            <w:r>
              <w:rPr>
                <w:lang w:val="en-US"/>
              </w:rPr>
              <w:t xml:space="preserve"> </w:t>
            </w:r>
            <w:r>
              <w:rPr>
                <w:b/>
                <w:bCs/>
                <w:lang w:val="ro-RO"/>
              </w:rPr>
              <w:t>Dacia Logan a/f.  2006-2014 , 1390-1598cm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5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5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5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Servicii auto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o-RO"/>
              </w:rPr>
              <w:t>M</w:t>
            </w:r>
            <w:r>
              <w:rPr>
                <w:b/>
                <w:bCs/>
                <w:lang w:val="en-US"/>
              </w:rPr>
              <w:t>otorul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agnostica motorulu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tor - montare demontar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tor – reparați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Ulei de motor 5W 30 –schimb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u de ulei –schimb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u de aer –schimb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u de combustibil -schimb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u</w:t>
            </w:r>
            <w:r>
              <w:rPr>
                <w:lang w:val="ro-RO"/>
              </w:rPr>
              <w:t xml:space="preserve"> de habitaclu</w:t>
            </w:r>
            <w:r>
              <w:rPr/>
              <w:t xml:space="preserve"> –schimb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Lichi de răcire(a</w:t>
            </w:r>
            <w:r>
              <w:rPr>
                <w:lang w:val="en-US"/>
              </w:rPr>
              <w:t>ntigel</w:t>
            </w:r>
            <w:r>
              <w:rPr>
                <w:lang w:val="ro-RO"/>
              </w:rPr>
              <w:t>)</w:t>
            </w:r>
            <w:r>
              <w:rPr>
                <w:lang w:val="en-US"/>
              </w:rPr>
              <w:t xml:space="preserve"> –</w:t>
            </w:r>
            <w:r>
              <w:rPr>
                <w:lang w:val="ro-RO"/>
              </w:rPr>
              <w:t>s</w:t>
            </w:r>
            <w:r>
              <w:rPr>
                <w:lang w:val="en-US"/>
              </w:rPr>
              <w:t>chimb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P</w:t>
            </w:r>
            <w:r>
              <w:rPr/>
              <w:t>ernă motor -schimb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eaua GRM -schimb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eaua generatorului -schimb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olă de tensionare a curelei de distribuție - schimb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jectorul de combustibil- reparați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pă de co</w:t>
            </w:r>
            <w:r>
              <w:rPr>
                <w:lang w:val="ro-RO"/>
              </w:rPr>
              <w:t>m</w:t>
            </w:r>
            <w:r>
              <w:rPr/>
              <w:t>bustibil - schimb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pă de apă -schimb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pă de ulei -schimb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gii -schimb                                                                      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ort motor -schimb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nitura padonului – schimb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nitura colectorului admisie - schimb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ector -schim</w:t>
            </w:r>
            <w:r>
              <w:rPr>
                <w:lang w:val="ro-RO"/>
              </w:rPr>
              <w:t>b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diator sistem de răcire- schimb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diator de încălzire interior –schimb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mostat 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rp termostat</w:t>
            </w:r>
            <w:r>
              <w:rPr/>
              <w:t xml:space="preserve">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rnitura capacului cu clape - schimb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acul cu clape - schimb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blu bugii - schimb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ape (set) - reglare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nele de presiune (set) - schimb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ston – schimb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bore cotit - schimb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eservirea sistemului de condiționare a aerulu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rnitură de cauciuc a supapei (set)- schimb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zineț (set) – schimb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/>
              <w:t>C</w:t>
            </w:r>
            <w:r>
              <w:rPr>
                <w:lang w:val="ro-RO"/>
              </w:rPr>
              <w:t>hi</w:t>
            </w:r>
            <w:r>
              <w:rPr/>
              <w:t>ul</w:t>
            </w:r>
            <w:r>
              <w:rPr>
                <w:lang w:val="ro-RO"/>
              </w:rPr>
              <w:t>o</w:t>
            </w:r>
            <w:r>
              <w:rPr/>
              <w:t xml:space="preserve">asă – </w:t>
            </w:r>
            <w:r>
              <w:rPr>
                <w:lang w:val="ro-MD"/>
              </w:rPr>
              <w:t>monare/demontar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/>
              <w:t>C</w:t>
            </w:r>
            <w:r>
              <w:rPr>
                <w:lang w:val="ro-RO"/>
              </w:rPr>
              <w:t>hi</w:t>
            </w:r>
            <w:r>
              <w:rPr/>
              <w:t>ul</w:t>
            </w:r>
            <w:r>
              <w:rPr>
                <w:lang w:val="ro-RO"/>
              </w:rPr>
              <w:t>o</w:t>
            </w:r>
            <w:r>
              <w:rPr/>
              <w:t xml:space="preserve">asă - </w:t>
            </w:r>
            <w:r>
              <w:rPr>
                <w:lang w:val="ro-MD"/>
              </w:rPr>
              <w:t>reparți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spensi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c</w:t>
            </w:r>
            <w:r>
              <w:rPr>
                <w:lang w:val="ro-RO"/>
              </w:rPr>
              <w:t>a</w:t>
            </w:r>
            <w:r>
              <w:rPr/>
              <w:t xml:space="preserve"> suspense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untea din față- montare demontar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untea din spate- montare demontar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ortizator din față – schimb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ortizator din spate – schimb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ort sferic - </w:t>
            </w:r>
            <w:r>
              <w:rPr>
                <w:lang w:val="ro-RO"/>
              </w:rPr>
              <w:t>s</w:t>
            </w:r>
            <w:r>
              <w:rPr/>
              <w:t>chimb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port amortizator de jos – schimb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tucul din față – schimb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tucul din spate – schimb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lment din față - schimb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lment din spate - schimb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jeta planetarei -schimb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bilizator – schimb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etară transmisie – schimb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păt bară de legătură– schimb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ja de direcție - schimb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 elicoidat – schimb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ț inferior față – schimb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Braț cu cuzineț de jos</w:t>
            </w:r>
            <w:r>
              <w:rPr>
                <w:lang w:val="en-US"/>
              </w:rPr>
              <w:t>– schimb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cșa braț față</w:t>
            </w:r>
            <w:r>
              <w:rPr/>
              <w:t>– schimb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cșă stabilizator– schimb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cșă punte spate– schimb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ro-RO"/>
              </w:rPr>
              <w:t>Pivot</w:t>
            </w:r>
            <w:r>
              <w:rPr/>
              <w:t>– schimb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ecanism de direcție/caseta de direcție- montare demontar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canism de direcție/caseta de direcție- reparați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mpa hidraulică a casetei de direcție- reparați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oloana de direcție- montare demontar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loana de direcție- reparați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ressor servodirecție – reparați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larea unghiului roților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rări de lăcătuș</w:t>
            </w:r>
            <w:r>
              <w:rPr>
                <w:lang w:val="ro-RO"/>
              </w:rPr>
              <w:t>e</w:t>
            </w:r>
            <w:r>
              <w:rPr/>
              <w:t>ri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r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stemul electric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c</w:t>
            </w:r>
            <w:r>
              <w:rPr>
                <w:lang w:val="ro-RO"/>
              </w:rPr>
              <w:t>a</w:t>
            </w:r>
            <w:r>
              <w:rPr/>
              <w:t xml:space="preserve"> sistemului electric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tor – montare demontar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tor – reparați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aror – montare demontar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aror – reparați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 – montare demontar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larea farur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mpă faruri – schimb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canism de comutare a luminii– montare ,demontar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canism de comutare a luminii– reparați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plificator electri a volanului – reparați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plificator electri a volanului – montare ,demontar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zistență (set)- schimb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bină de inducție – sc</w:t>
            </w:r>
            <w:r>
              <w:rPr>
                <w:lang w:val="ro-RO"/>
              </w:rPr>
              <w:t>h</w:t>
            </w:r>
            <w:r>
              <w:rPr/>
              <w:t>imb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lapeta drosel</w:t>
            </w:r>
            <w:r>
              <w:rPr/>
              <w:t>- sc</w:t>
            </w:r>
            <w:r>
              <w:rPr>
                <w:lang w:val="ro-RO"/>
              </w:rPr>
              <w:t>h</w:t>
            </w:r>
            <w:r>
              <w:rPr/>
              <w:t>imb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nsor lambda</w:t>
            </w:r>
            <w:r>
              <w:rPr/>
              <w:t>- sc</w:t>
            </w:r>
            <w:r>
              <w:rPr>
                <w:lang w:val="ro-RO"/>
              </w:rPr>
              <w:t>h</w:t>
            </w:r>
            <w:r>
              <w:rPr/>
              <w:t>imb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Sensor de mers în gol</w:t>
            </w:r>
            <w:r>
              <w:rPr>
                <w:lang w:val="en-US"/>
              </w:rPr>
              <w:t>- sc</w:t>
            </w:r>
            <w:r>
              <w:rPr>
                <w:lang w:val="ro-RO"/>
              </w:rPr>
              <w:t>h</w:t>
            </w:r>
            <w:r>
              <w:rPr>
                <w:lang w:val="en-US"/>
              </w:rPr>
              <w:t>imb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ucrări electric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r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utia de viteze și ambreajul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c</w:t>
            </w:r>
            <w:r>
              <w:rPr>
                <w:lang w:val="ro-RO"/>
              </w:rPr>
              <w:t xml:space="preserve">a </w:t>
            </w:r>
            <w:r>
              <w:rPr/>
              <w:t xml:space="preserve"> ambreajulu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breaj – schimb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sc ambreaj – schimb                                                               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ș ambreaj – schimb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blu ambreaj – schimb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lindru ambreaj - schimb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utie de viteză manual – montare demontar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utie de viteză manual – reparați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pport cutie de viteză - schimb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lei cutie de viteză manuală - schimb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lment presiune – schimb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ering culisă – schimb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ering planetară – schimb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rtun ambreaj – schimb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etară interioară – schimb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etară exterioară – schimb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stemului de frînar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c</w:t>
            </w:r>
            <w:r>
              <w:rPr>
                <w:lang w:val="ro-RO"/>
              </w:rPr>
              <w:t>a</w:t>
            </w:r>
            <w:r>
              <w:rPr/>
              <w:t xml:space="preserve"> sistemului de frîn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hid de frînă – schimb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lindru principal de frînă schimb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lindru de frîna față - schimb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lindru de frîna spate - schimb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Disc de frînă față (set) -schimb                                                                                                                                            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Disc de frînă spate (set) -schimb                                                                                                                                            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lăcuțe de frînă din față (set) - schimb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lăcuțe de frînă din spate (set) - schimb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urtun de frîna față - schimb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urtun de frîna spate - schimb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nă de mînă – reparați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blul frînei de mînă - schimb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tgonul de mină (frina de mină) - schimb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ea caroserie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canizm de acțiune a geamului – reparați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ră de protecție față – montare demontar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ară de protecție spate – montare demontar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căt ușă </w:t>
            </w:r>
            <w:r>
              <w:rPr>
                <w:lang w:val="ro-MD"/>
              </w:rPr>
              <w:t>-</w:t>
            </w:r>
            <w:r>
              <w:rPr/>
              <w:t>schimb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briz din față - schimb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briz din spate - schimb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briz lateral - schimb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zervuar de combustibil – montare demontar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ba evacuare spate -schimb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ba evacuare mijloc -schimb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iese auto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torul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/>
              <w:t xml:space="preserve">Ulei de motor </w:t>
            </w:r>
            <w:r>
              <w:rPr>
                <w:lang w:val="en-US"/>
              </w:rPr>
              <w:t xml:space="preserve"> 5</w:t>
            </w:r>
            <w:r>
              <w:rPr/>
              <w:t xml:space="preserve">W </w:t>
            </w:r>
            <w:r>
              <w:rPr>
                <w:lang w:val="ro-MD"/>
              </w:rPr>
              <w:t>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ltru de ulei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ltru de aer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ltru de combustibil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u</w:t>
            </w:r>
            <w:r>
              <w:rPr>
                <w:lang w:val="ro-RO"/>
              </w:rPr>
              <w:t xml:space="preserve"> de habitaclu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Lichi de răcire (a</w:t>
            </w:r>
            <w:r>
              <w:rPr>
                <w:lang w:val="en-US"/>
              </w:rPr>
              <w:t>ntigel</w:t>
            </w:r>
            <w:r>
              <w:rPr>
                <w:lang w:val="ro-RO"/>
              </w:rPr>
              <w:t>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</w:t>
            </w:r>
            <w:r>
              <w:rPr/>
              <w:t>ernă motor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reaua GRM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reaua generatorului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Rolă de tensionare a curelei de distribuție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jectorului de combustibil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pă de co</w:t>
            </w:r>
            <w:r>
              <w:rPr>
                <w:lang w:val="en-US"/>
              </w:rPr>
              <w:t>m</w:t>
            </w:r>
            <w:r>
              <w:rPr/>
              <w:t xml:space="preserve">bustibil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mpă de apă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mpă de ulei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gii                                                                     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port motor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rnitura padonului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don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rnitura colectorului admisie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lector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ator sistem de răcir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diator de încălzire interior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mostat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rp termostat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nitur</w:t>
            </w:r>
            <w:r>
              <w:rPr>
                <w:lang w:val="en-US"/>
              </w:rPr>
              <w:t>a</w:t>
            </w:r>
            <w:r>
              <w:rPr/>
              <w:t xml:space="preserve"> capacului cu clape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pacul cu clape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Cablu bugii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ape (set)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ele de presiune (set)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ston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bore cotit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urbină de aer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vă de </w:t>
            </w:r>
            <w:r>
              <w:rPr>
                <w:lang w:val="en-US"/>
              </w:rPr>
              <w:t>injec</w:t>
            </w:r>
            <w:r>
              <w:rPr>
                <w:lang w:val="ro-RO"/>
              </w:rPr>
              <w:t>ți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rnitură de cauciuc a supapei (set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zineț (set)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lang w:val="ro-RO"/>
              </w:rPr>
              <w:t>hi</w:t>
            </w:r>
            <w:r>
              <w:rPr/>
              <w:t>ul</w:t>
            </w:r>
            <w:r>
              <w:rPr>
                <w:lang w:val="ro-RO"/>
              </w:rPr>
              <w:t>o</w:t>
            </w:r>
            <w:r>
              <w:rPr/>
              <w:t xml:space="preserve">asă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spensi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ortizator din față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ortizator din spate   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ort sferic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ort amortizator de jos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tucul din față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tucul din spate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lment din față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lment din spate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njeta planetarei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bilizator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etară transmisie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ăt bară de legătur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ja de direcție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c elicoidat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aț inferior față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raț cu cuzneț de jo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ucșă braț faț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cșă stabilizator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 xml:space="preserve">Bucșă punte spate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ivot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ecanizm de direcție/Caseta de direcți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mpa hidraulică a casetei de direcți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>Compresor servodirecți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za anteruliu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stemul electric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nerator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maror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r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mpă faruri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ecanizm de comutare a lumini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zistență (set)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anou de bord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 xml:space="preserve">Bobină de inducție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lapeta drosel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nsor lambd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Sensor de mers în gol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utia de viteze și ambreajul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breaj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sc ambreaj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ș ambreaj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blu ambreaj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lindru ambreaj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rtun ambreaj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port cutie de viteză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Bucșă </w:t>
            </w:r>
            <w:r>
              <w:rPr/>
              <w:t>cutie de vitez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Ulei cutie de viteză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lment presiune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mering culisă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mering planetară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etară interioară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etară exterioară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stemului de frînar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chid de frînă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lindru principal de frînă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lindru de frîna față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lindru de frîna spate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isc de frînă față (set)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isc de frînă spate (set)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lăcuțe de frînă din față (set)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lăcuțe de frînă din spate (set)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rtun de frîna față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rtun de frîna spate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blul frînei de mînă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tgonul de mînă (frîna de mină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ea caroserie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ecanizm de acțiune a geamului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ră de protecție față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ră de protecție spate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căt ușă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briz din față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briz din spate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briz lateral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zervuar de combustibil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er la ușă interior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er la ușă exterior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zervuar pentru lichid (spălarea parbrizului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T</w:t>
            </w:r>
            <w:r>
              <w:rPr/>
              <w:t>oba evacuare spat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T</w:t>
            </w:r>
            <w:r>
              <w:rPr/>
              <w:t>oba evacuare mijloc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34"/>
        <w:gridCol w:w="1418"/>
        <w:gridCol w:w="1276"/>
        <w:gridCol w:w="1417"/>
        <w:gridCol w:w="1276"/>
      </w:tblGrid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enumirea bunurilor / serviciil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Unitate de masu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Cantitatea și unitatea de măsur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Producăt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eţ unitar, fără T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eţ unitar, fără TVA</w:t>
            </w:r>
          </w:p>
        </w:tc>
      </w:tr>
      <w:tr>
        <w:trPr>
          <w:trHeight w:val="23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ro-RO"/>
              </w:rPr>
              <w:t>Anexa 4</w:t>
            </w:r>
            <w:r>
              <w:rPr>
                <w:lang w:val="en-US"/>
              </w:rPr>
              <w:t xml:space="preserve"> </w:t>
            </w:r>
            <w:r>
              <w:rPr>
                <w:b/>
                <w:bCs/>
                <w:lang w:val="ro-RO"/>
              </w:rPr>
              <w:t>Dacia Duster a/f. 2013-2017,  1598 MP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</w:r>
          </w:p>
        </w:tc>
      </w:tr>
      <w:tr>
        <w:trPr>
          <w:trHeight w:val="23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ervicii au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o-RO"/>
              </w:rPr>
              <w:t>M</w:t>
            </w:r>
            <w:r>
              <w:rPr>
                <w:b/>
                <w:bCs/>
                <w:lang w:val="en-US"/>
              </w:rPr>
              <w:t>otoru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agnostica motorul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tor - montare demont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tor – reparaț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Ulei de motor 5W 30 –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u de ulei –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u de aer –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u de combustibil -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u</w:t>
            </w:r>
            <w:r>
              <w:rPr>
                <w:lang w:val="ro-RO"/>
              </w:rPr>
              <w:t xml:space="preserve"> de habitaclu</w:t>
            </w:r>
            <w:r>
              <w:rPr/>
              <w:t xml:space="preserve"> –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Lichi de răcire(a</w:t>
            </w:r>
            <w:r>
              <w:rPr>
                <w:lang w:val="en-US"/>
              </w:rPr>
              <w:t>ntigel</w:t>
            </w:r>
            <w:r>
              <w:rPr>
                <w:lang w:val="ro-RO"/>
              </w:rPr>
              <w:t>)</w:t>
            </w:r>
            <w:r>
              <w:rPr>
                <w:lang w:val="en-US"/>
              </w:rPr>
              <w:t xml:space="preserve"> –</w:t>
            </w:r>
            <w:r>
              <w:rPr>
                <w:lang w:val="ro-RO"/>
              </w:rPr>
              <w:t>s</w:t>
            </w:r>
            <w:r>
              <w:rPr>
                <w:lang w:val="en-US"/>
              </w:rPr>
              <w:t>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P</w:t>
            </w:r>
            <w:r>
              <w:rPr/>
              <w:t>ernă motor -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eaua GRM -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eaua generatorului -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olă de tensionare a curelei de distribuție -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jectorul de combustibil- reparaț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pă de co</w:t>
            </w:r>
            <w:r>
              <w:rPr>
                <w:lang w:val="ro-RO"/>
              </w:rPr>
              <w:t>m</w:t>
            </w:r>
            <w:r>
              <w:rPr/>
              <w:t>bustibil -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pă de apă -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pă de ulei -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gii -schimb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ort motor -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nitura padonului –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don -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nitura colectorului admisie -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ector -schim</w:t>
            </w:r>
            <w:r>
              <w:rPr>
                <w:lang w:val="ro-RO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diator sistem de răcire-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diator de încălzire interior –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mostat 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rp termostat</w:t>
            </w:r>
            <w:r>
              <w:rPr/>
              <w:t xml:space="preserve">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uboc –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mut -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rnitura capacului cu clape -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acul cu clape -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blu bugii -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ape (set) - reglar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ape (set) –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nele de presiune (set) - schimb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ston –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bore cotit -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servirea sistemului de condiționare a aerul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vă de injecție -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rnitură de cauciuc a supapei (set)-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zineț (set) –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lang w:val="ro-RO"/>
              </w:rPr>
              <w:t>hi</w:t>
            </w:r>
            <w:r>
              <w:rPr/>
              <w:t>ul</w:t>
            </w:r>
            <w:r>
              <w:rPr>
                <w:lang w:val="ro-RO"/>
              </w:rPr>
              <w:t>o</w:t>
            </w:r>
            <w:r>
              <w:rPr/>
              <w:t xml:space="preserve">asă - </w:t>
            </w:r>
            <w:r>
              <w:rPr>
                <w:lang w:val="en-US"/>
              </w:rPr>
              <w:t>montare demont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/>
              <w:t>C</w:t>
            </w:r>
            <w:r>
              <w:rPr>
                <w:lang w:val="ro-RO"/>
              </w:rPr>
              <w:t>hi</w:t>
            </w:r>
            <w:r>
              <w:rPr/>
              <w:t>ul</w:t>
            </w:r>
            <w:r>
              <w:rPr>
                <w:lang w:val="ro-RO"/>
              </w:rPr>
              <w:t>o</w:t>
            </w:r>
            <w:r>
              <w:rPr/>
              <w:t xml:space="preserve">asă - </w:t>
            </w:r>
            <w:r>
              <w:rPr>
                <w:lang w:val="ro-MD"/>
              </w:rPr>
              <w:t>reparaț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spens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c</w:t>
            </w:r>
            <w:r>
              <w:rPr>
                <w:lang w:val="ro-RO"/>
              </w:rPr>
              <w:t>a</w:t>
            </w:r>
            <w:r>
              <w:rPr/>
              <w:t xml:space="preserve"> suspens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untea din față- montare demont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untea din spate- montare demont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ortizator din față –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ortizator din spate  –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ort sferic - </w:t>
            </w:r>
            <w:r>
              <w:rPr>
                <w:lang w:val="ro-RO"/>
              </w:rPr>
              <w:t>s</w:t>
            </w:r>
            <w:r>
              <w:rPr/>
              <w:t>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port amortizator de jos –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tucul din față –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tucul din spate –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lment din față -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lment din spate -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jeta planetarei -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bilizator –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etară transmisie –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păt bară de legătură–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ja de direcție -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 elicoidat –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ț inferior față –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Braț cu cuzineț de jos</w:t>
            </w:r>
            <w:r>
              <w:rPr>
                <w:lang w:val="en-US"/>
              </w:rPr>
              <w:t>–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cșa braț față</w:t>
            </w:r>
            <w:r>
              <w:rPr/>
              <w:t>–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cșă stabilizator–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cșă punte spate–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ro-RO"/>
              </w:rPr>
              <w:t>Pivot</w:t>
            </w:r>
            <w:r>
              <w:rPr/>
              <w:t>–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ecanism de direcție/caseta de direcție- montare demont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canism de direcție/caseta de direcție- reparaț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ompa hidraulică/electric</w:t>
            </w:r>
            <w:r>
              <w:rPr>
                <w:lang w:val="ro-RO"/>
              </w:rPr>
              <w:t>ă</w:t>
            </w:r>
            <w:r>
              <w:rPr>
                <w:lang w:val="en-US"/>
              </w:rPr>
              <w:t xml:space="preserve"> a casetei de direcție- reparaț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oloana de direcție- montare demont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loana de direcție- reparaț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ressor servodirecție – reparaț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za anteruliu –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larea unghiului roțil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rări de lăcătuș</w:t>
            </w:r>
            <w:r>
              <w:rPr>
                <w:lang w:val="ro-RO"/>
              </w:rPr>
              <w:t>e</w:t>
            </w:r>
            <w:r>
              <w:rPr/>
              <w:t>r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r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stemul electr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c</w:t>
            </w:r>
            <w:r>
              <w:rPr>
                <w:lang w:val="ro-RO"/>
              </w:rPr>
              <w:t>a</w:t>
            </w:r>
            <w:r>
              <w:rPr/>
              <w:t xml:space="preserve"> sistemului electr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tor – montare demont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tor – reparaț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aror – montare demont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aror – reparaț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 – montare demont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larea faru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mpă faruri –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canism de comutare a luminii– montare ,demont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canism de comutare a luminii– reparaț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plificator electric a volanului – reparaț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plificator electri a volanului – montare ,demont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zistență (set)- schimb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nou de bord – reparația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bină de inducție – sc</w:t>
            </w:r>
            <w:r>
              <w:rPr>
                <w:lang w:val="ro-RO"/>
              </w:rPr>
              <w:t>h</w:t>
            </w:r>
            <w:r>
              <w:rPr/>
              <w:t>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lapeta drosel</w:t>
            </w:r>
            <w:r>
              <w:rPr/>
              <w:t>- sc</w:t>
            </w:r>
            <w:r>
              <w:rPr>
                <w:lang w:val="ro-RO"/>
              </w:rPr>
              <w:t>h</w:t>
            </w:r>
            <w:r>
              <w:rPr/>
              <w:t>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nsor lambda</w:t>
            </w:r>
            <w:r>
              <w:rPr/>
              <w:t>- sc</w:t>
            </w:r>
            <w:r>
              <w:rPr>
                <w:lang w:val="ro-RO"/>
              </w:rPr>
              <w:t>h</w:t>
            </w:r>
            <w:r>
              <w:rPr/>
              <w:t>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Sensor de mers în gol</w:t>
            </w:r>
            <w:r>
              <w:rPr>
                <w:lang w:val="en-US"/>
              </w:rPr>
              <w:t>- sc</w:t>
            </w:r>
            <w:r>
              <w:rPr>
                <w:lang w:val="ro-RO"/>
              </w:rPr>
              <w:t>h</w:t>
            </w:r>
            <w:r>
              <w:rPr>
                <w:lang w:val="en-US"/>
              </w:rPr>
              <w:t>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ucrări electr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r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utia de viteze și ambreaju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c</w:t>
            </w:r>
            <w:r>
              <w:rPr>
                <w:lang w:val="ro-RO"/>
              </w:rPr>
              <w:t xml:space="preserve">a </w:t>
            </w:r>
            <w:r>
              <w:rPr/>
              <w:t xml:space="preserve"> ambreajul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breaj –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sc ambreaj – schimb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ș ambreaj –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blu ambreaj –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lindru ambreaj –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utie de viteză manual – montare demont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utie de viteză manual – reparaț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utie de distribu</w:t>
            </w:r>
            <w:r>
              <w:rPr>
                <w:lang w:val="ro-RO"/>
              </w:rPr>
              <w:t>ție</w:t>
            </w:r>
            <w:r>
              <w:rPr>
                <w:lang w:val="en-US"/>
              </w:rPr>
              <w:t>– montare demont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en-US"/>
              </w:rPr>
              <w:t>Cutie de distribu</w:t>
            </w:r>
            <w:r>
              <w:rPr>
                <w:lang w:val="ro-RO"/>
              </w:rPr>
              <w:t>ție</w:t>
            </w:r>
            <w:r>
              <w:rPr>
                <w:lang w:val="en-US"/>
              </w:rPr>
              <w:t>– reparaț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lei cutie de viteză manuală -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Ulei cutie de distribu</w:t>
            </w:r>
            <w:r>
              <w:rPr>
                <w:lang w:val="ro-RO"/>
              </w:rPr>
              <w:t>ție</w:t>
            </w:r>
            <w:r>
              <w:rPr>
                <w:lang w:val="en-US"/>
              </w:rPr>
              <w:t>-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pport cutie de viteză -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lment presiune –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ering culisă –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ering planetară –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rtun ambreaj –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etară interioară –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etară exterioară –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stemului de frîn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c</w:t>
            </w:r>
            <w:r>
              <w:rPr>
                <w:lang w:val="ro-RO"/>
              </w:rPr>
              <w:t>a</w:t>
            </w:r>
            <w:r>
              <w:rPr/>
              <w:t xml:space="preserve"> sistemului de frîn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hid de frînă –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lindru principal de frînă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lindru de frîna față -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ilindru de frîna spate -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isc de frînă față (set) -schimb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Disc de frînă spate (set) -schimb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lăcuțe de frînă din față (set) -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lăcuțe de frînă din spate (set) -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urtun de frîna față -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urtun de frîna spate -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nă de mînă – reparaț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blul frînei de mînă -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tgonul de mină (frina de mină) -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ea caroseri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canizm de acțiune a geamului – reparaț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ră de protecție față – montare demont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ră de protecție spate – montare demont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căt ușă (set)-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briz din față -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briz din spate -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briz lateral -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zervuar de combustibil – montare demont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ba evacuare spate -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ba evacuare mijloc -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velope – montarea demontar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iese au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toru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lei de motor </w:t>
            </w:r>
            <w:r>
              <w:rPr>
                <w:lang w:val="en-US"/>
              </w:rPr>
              <w:t>5</w:t>
            </w:r>
            <w:r>
              <w:rPr/>
              <w:t xml:space="preserve">W </w:t>
            </w:r>
            <w:r>
              <w:rPr>
                <w:lang w:val="ro-MD"/>
              </w:rPr>
              <w:t>3</w:t>
            </w: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ltru de ule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ltru de ae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ltru de combustibi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u</w:t>
            </w:r>
            <w:r>
              <w:rPr>
                <w:lang w:val="ro-RO"/>
              </w:rPr>
              <w:t xml:space="preserve"> de habitacl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Lichid de răcire (a</w:t>
            </w:r>
            <w:r>
              <w:rPr>
                <w:lang w:val="en-US"/>
              </w:rPr>
              <w:t>ntigel</w:t>
            </w:r>
            <w:r>
              <w:rPr>
                <w:lang w:val="ro-RO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</w:t>
            </w:r>
            <w:r>
              <w:rPr/>
              <w:t>ernă mo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reaua GR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reaua generatorulu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Rolă de tensionare a curelei de distribuți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jectorului de combustib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pă de co</w:t>
            </w:r>
            <w:r>
              <w:rPr>
                <w:lang w:val="en-US"/>
              </w:rPr>
              <w:t>m</w:t>
            </w:r>
            <w:r>
              <w:rPr/>
              <w:t xml:space="preserve">bustibi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mpă de ap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mpă de ule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gii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port moto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rnitura padonulu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do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rnitura colectorului admisi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lecto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ator sistem de răc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diator de încălzire interio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mosta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rp termost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truboc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mu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nitur</w:t>
            </w:r>
            <w:r>
              <w:rPr>
                <w:lang w:val="en-US"/>
              </w:rPr>
              <w:t>a</w:t>
            </w:r>
            <w:r>
              <w:rPr/>
              <w:t xml:space="preserve"> capacului cu clap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pacul cu clap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Cablu bugi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ape (set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ele de presiune (set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sto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bore coti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urbină de ae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vă de </w:t>
            </w:r>
            <w:r>
              <w:rPr>
                <w:lang w:val="en-US"/>
              </w:rPr>
              <w:t>injec</w:t>
            </w:r>
            <w:r>
              <w:rPr>
                <w:lang w:val="ro-RO"/>
              </w:rPr>
              <w:t>ț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rnitură de cauciuc a supapei (se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zineț (set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lang w:val="ro-RO"/>
              </w:rPr>
              <w:t>hi</w:t>
            </w:r>
            <w:r>
              <w:rPr/>
              <w:t>ul</w:t>
            </w:r>
            <w:r>
              <w:rPr>
                <w:lang w:val="ro-RO"/>
              </w:rPr>
              <w:t>o</w:t>
            </w:r>
            <w:r>
              <w:rPr/>
              <w:t xml:space="preserve">as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spens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ortizator din faț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ortizator din spate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ort sferic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ort amortizator de jo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tucul din faț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tucul din spat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lment din faț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lment din spat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njeta planetare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bilizato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etară transmisi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ăt bară de legătur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ja de direcți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c elicoida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aț inferior faț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raț cu cuzneț de j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ucșă braț faț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cșă stabilizato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 xml:space="preserve">Bucșă punte spat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ivo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ecanizm de direcție/Caseta de direcț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mpa hidraulică/electrică a casetei de direcț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>Compresor servodirecț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za anterul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stemul electr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nerato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maro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mpă farur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ecanizm de comutare a lumin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zistență (set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anou de bo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  <w:tab w:val="center" w:pos="743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 xml:space="preserve">Bobină de inducți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lapeta dros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nsor lamb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nsor de mers în g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utia de viteze și ambreaju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breaj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sc ambreaj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ș ambreaj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blu ambreaj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lindru ambreaj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rtun ambreaj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port cutie de vitez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Bucșă </w:t>
            </w:r>
            <w:r>
              <w:rPr/>
              <w:t>cutie de vitez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Ulei cutie de vitez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lei cutie de distribuț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lment presiun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mering culis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mering planetar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etară interioar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etară exterioar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stemului de frîn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chid de frîn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lindru principal de frîn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lindru de frîna faț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lindru de frîna spat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isc de frînă față (set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isc de frînă spate (set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lăcuțe de frînă din față (set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lăcuțe de frînă din spate (set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rtun de frîna faț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rtun de frîna spat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blul frînei de mîn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tgonul de mînă (frîna de min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ea caroseri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ecanizm de acțiune a geamulu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ră de protecție faț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ră de protecție spat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căt uș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briz din faț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briz din spat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briz latera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zervuar de combustibi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er la ușă inter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er la ușă exter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zervuar pentru lichid (spălarea parbrizulu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T</w:t>
            </w:r>
            <w:r>
              <w:rPr/>
              <w:t>oba evacuare sp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T</w:t>
            </w:r>
            <w:r>
              <w:rPr/>
              <w:t>oba evacuare mijlo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34"/>
        <w:gridCol w:w="1418"/>
        <w:gridCol w:w="1276"/>
        <w:gridCol w:w="1417"/>
        <w:gridCol w:w="1276"/>
      </w:tblGrid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enumirea bunurilor / serviciil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Unitate de masu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Cantitatea și unitatea de măsur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Producăt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eţ unitar, fără T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eţ unitar, inclusiv TVA</w:t>
            </w:r>
          </w:p>
        </w:tc>
      </w:tr>
      <w:tr>
        <w:trPr>
          <w:trHeight w:val="23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ro-RO"/>
              </w:rPr>
              <w:t>Anexa 5 Dacia Duster a/f 2017-2023,  1461cm  TD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</w:r>
          </w:p>
        </w:tc>
      </w:tr>
      <w:tr>
        <w:trPr>
          <w:trHeight w:val="23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rvicii au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o-RO"/>
              </w:rPr>
              <w:t>M</w:t>
            </w:r>
            <w:r>
              <w:rPr>
                <w:b/>
                <w:bCs/>
              </w:rPr>
              <w:t>otoru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ca motorul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 - montare demont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 – reparaț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Ulei de motor 5W 30 –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u de ulei –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u de aer –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u de combustibil -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u</w:t>
            </w:r>
            <w:r>
              <w:rPr>
                <w:lang w:val="ro-RO"/>
              </w:rPr>
              <w:t xml:space="preserve"> de habitaclu</w:t>
            </w:r>
            <w:r>
              <w:rPr/>
              <w:t xml:space="preserve"> –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Lichi de răcire(a</w:t>
            </w:r>
            <w:r>
              <w:rPr>
                <w:lang w:val="en-US"/>
              </w:rPr>
              <w:t>ntigel</w:t>
            </w:r>
            <w:r>
              <w:rPr>
                <w:lang w:val="ro-RO"/>
              </w:rPr>
              <w:t>)</w:t>
            </w:r>
            <w:r>
              <w:rPr>
                <w:lang w:val="en-US"/>
              </w:rPr>
              <w:t xml:space="preserve"> –</w:t>
            </w:r>
            <w:r>
              <w:rPr>
                <w:lang w:val="ro-RO"/>
              </w:rPr>
              <w:t>s</w:t>
            </w:r>
            <w:r>
              <w:rPr>
                <w:lang w:val="en-US"/>
              </w:rPr>
              <w:t>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P</w:t>
            </w:r>
            <w:r>
              <w:rPr/>
              <w:t>ernă motor -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eaua GRM -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eaua generatorului -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olă de tensionare a curelei de distribuție -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jectorul de combustibil- reparaț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Tub de aer de încărcare</w:t>
            </w:r>
            <w:r>
              <w:rPr>
                <w:lang w:val="en-US"/>
              </w:rPr>
              <w:t>-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Clapeta de evacuare</w:t>
            </w:r>
            <w:r>
              <w:rPr>
                <w:lang w:val="en-US"/>
              </w:rPr>
              <w:t>-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pă de co</w:t>
            </w:r>
            <w:r>
              <w:rPr>
                <w:lang w:val="ro-RO"/>
              </w:rPr>
              <w:t>m</w:t>
            </w:r>
            <w:r>
              <w:rPr/>
              <w:t>bustibil -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pă de apă -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pă de ulei -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gii -schimb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ort motor -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nitura padonului –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don -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nitura colectorului admisie -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ector -schim</w:t>
            </w:r>
            <w:r>
              <w:rPr>
                <w:lang w:val="ro-RO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adiator sistem de răcire-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diator de încălzire interior –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mostat 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rp termostat</w:t>
            </w:r>
            <w:r>
              <w:rPr/>
              <w:t xml:space="preserve">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uboc –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mut -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rnitura capacului cu clape -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acul cu clape -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blu bugii -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ape (set) - reglar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ape (set) –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nele de presiune (set) - schimb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ston –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bore cotit -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servirea sistemului de condiționare a aerul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vă de injecție -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rnitură de cauciuc a supapei (set)-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zineț (set) –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/>
              <w:t>C</w:t>
            </w:r>
            <w:r>
              <w:rPr>
                <w:lang w:val="ro-RO"/>
              </w:rPr>
              <w:t>hi</w:t>
            </w:r>
            <w:r>
              <w:rPr/>
              <w:t>ul</w:t>
            </w:r>
            <w:r>
              <w:rPr>
                <w:lang w:val="ro-RO"/>
              </w:rPr>
              <w:t>o</w:t>
            </w:r>
            <w:r>
              <w:rPr/>
              <w:t xml:space="preserve">asă - </w:t>
            </w:r>
            <w:r>
              <w:rPr>
                <w:lang w:val="en-US"/>
              </w:rPr>
              <w:t>montare demont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/>
              <w:t>C</w:t>
            </w:r>
            <w:r>
              <w:rPr>
                <w:lang w:val="ro-RO"/>
              </w:rPr>
              <w:t>hi</w:t>
            </w:r>
            <w:r>
              <w:rPr/>
              <w:t>ul</w:t>
            </w:r>
            <w:r>
              <w:rPr>
                <w:lang w:val="ro-RO"/>
              </w:rPr>
              <w:t>o</w:t>
            </w:r>
            <w:r>
              <w:rPr/>
              <w:t xml:space="preserve">asă - </w:t>
            </w:r>
            <w:r>
              <w:rPr>
                <w:lang w:val="ro-MD"/>
              </w:rPr>
              <w:t>reparaț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spens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c</w:t>
            </w:r>
            <w:r>
              <w:rPr>
                <w:lang w:val="ro-RO"/>
              </w:rPr>
              <w:t>a</w:t>
            </w:r>
            <w:r>
              <w:rPr/>
              <w:t xml:space="preserve"> suspens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untea din față- montare demont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untea din spate- montare demont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ortizator din față –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ortizator din spate –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ort sferic - </w:t>
            </w:r>
            <w:r>
              <w:rPr>
                <w:lang w:val="ro-RO"/>
              </w:rPr>
              <w:t>s</w:t>
            </w:r>
            <w:r>
              <w:rPr/>
              <w:t>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port amortizator de jos –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tucul din față –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tucul din spate –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lment din față -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lment din spate -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jeta planetarei -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bilizator –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etară transmisie –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păt bară de legătură–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ja de direcție -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 elicoidat –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ț inferior față –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Braț cu cuzineț de jos</w:t>
            </w:r>
            <w:r>
              <w:rPr>
                <w:lang w:val="en-US"/>
              </w:rPr>
              <w:t>–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cșa braț față</w:t>
            </w:r>
            <w:r>
              <w:rPr/>
              <w:t>–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cșă stabilizator–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cșă punte spate–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ro-RO"/>
              </w:rPr>
              <w:t>Pivot</w:t>
            </w:r>
            <w:r>
              <w:rPr/>
              <w:t>–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ecanism de direcție/caseta de direcție- montare demont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canism de direcție/caseta de direcție- reparaț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ompa hidraulică/electric</w:t>
            </w:r>
            <w:r>
              <w:rPr>
                <w:lang w:val="ro-RO"/>
              </w:rPr>
              <w:t>ă</w:t>
            </w:r>
            <w:r>
              <w:rPr>
                <w:lang w:val="en-US"/>
              </w:rPr>
              <w:t xml:space="preserve"> a casetei de direcție- reparaț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oloana de direcție- montare demont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loana de direcție- reparaț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rdan- montare demont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rdan- reparaț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ressor servodirecție – reparaț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za anteruliu –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larea unghiului roțil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rări de lăcătuș</w:t>
            </w:r>
            <w:r>
              <w:rPr>
                <w:lang w:val="ro-RO"/>
              </w:rPr>
              <w:t>e</w:t>
            </w:r>
            <w:r>
              <w:rPr/>
              <w:t>r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r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stemul electr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c</w:t>
            </w:r>
            <w:r>
              <w:rPr>
                <w:lang w:val="ro-RO"/>
              </w:rPr>
              <w:t>a</w:t>
            </w:r>
            <w:r>
              <w:rPr/>
              <w:t xml:space="preserve"> sistemului electr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tor – montare demont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tor – reparaț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aror – montare demont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aror – reparaț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 – montare demont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larea faru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mpă faruri –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canism de comutare a luminii– montare ,demont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MGDT;Leelawadee UI Semilight" w:hAnsi="AMGDT;Leelawadee UI Semilight" w:cs="AMGDT;Leelawadee UI Semilight"/>
                <w:lang w:val="en-US"/>
              </w:rPr>
            </w:pPr>
            <w:r>
              <w:rPr>
                <w:rFonts w:cs="AMGDT;Leelawadee UI Semilight" w:ascii="AMGDT;Leelawadee UI Semilight" w:hAnsi="AMGDT;Leelawadee UI Semilight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canism de comutare a luminii– reparaț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plificator electric a volanului – reparaț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plificator electri a volanului – montare ,demont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zistență (set)- schimb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nou de bord – reparația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bină de inducție – sc</w:t>
            </w:r>
            <w:r>
              <w:rPr>
                <w:lang w:val="ro-RO"/>
              </w:rPr>
              <w:t>h</w:t>
            </w:r>
            <w:r>
              <w:rPr/>
              <w:t>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lapeta drosel</w:t>
            </w:r>
            <w:r>
              <w:rPr/>
              <w:t>- sc</w:t>
            </w:r>
            <w:r>
              <w:rPr>
                <w:lang w:val="ro-RO"/>
              </w:rPr>
              <w:t>h</w:t>
            </w:r>
            <w:r>
              <w:rPr/>
              <w:t>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nsor lambda</w:t>
            </w:r>
            <w:r>
              <w:rPr/>
              <w:t>- sc</w:t>
            </w:r>
            <w:r>
              <w:rPr>
                <w:lang w:val="ro-RO"/>
              </w:rPr>
              <w:t>h</w:t>
            </w:r>
            <w:r>
              <w:rPr/>
              <w:t>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Sensor de mers în gol</w:t>
            </w:r>
            <w:r>
              <w:rPr>
                <w:lang w:val="en-US"/>
              </w:rPr>
              <w:t>- sc</w:t>
            </w:r>
            <w:r>
              <w:rPr>
                <w:lang w:val="ro-RO"/>
              </w:rPr>
              <w:t>h</w:t>
            </w:r>
            <w:r>
              <w:rPr>
                <w:lang w:val="en-US"/>
              </w:rPr>
              <w:t>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ucrări electr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r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utia de viteze și ambreaju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c</w:t>
            </w:r>
            <w:r>
              <w:rPr>
                <w:lang w:val="ro-RO"/>
              </w:rPr>
              <w:t xml:space="preserve">a </w:t>
            </w:r>
            <w:r>
              <w:rPr/>
              <w:t xml:space="preserve"> ambreajul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breaj –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sc ambreaj – schimb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ș ambreaj –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blu ambreaj –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lindru ambreaj –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utie de viteză manual – montare demont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utie de viteză manual – reparaț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utie de distribu</w:t>
            </w:r>
            <w:r>
              <w:rPr>
                <w:lang w:val="ro-RO"/>
              </w:rPr>
              <w:t>ție</w:t>
            </w:r>
            <w:r>
              <w:rPr>
                <w:lang w:val="en-US"/>
              </w:rPr>
              <w:t>– montare demont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en-US"/>
              </w:rPr>
              <w:t>Cutie de distribu</w:t>
            </w:r>
            <w:r>
              <w:rPr>
                <w:lang w:val="ro-RO"/>
              </w:rPr>
              <w:t>ție</w:t>
            </w:r>
            <w:r>
              <w:rPr>
                <w:lang w:val="en-US"/>
              </w:rPr>
              <w:t>– reparaț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lei cutie de viteză manuală -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Ulei cutie de distribu</w:t>
            </w:r>
            <w:r>
              <w:rPr>
                <w:lang w:val="ro-RO"/>
              </w:rPr>
              <w:t>ție</w:t>
            </w:r>
            <w:r>
              <w:rPr>
                <w:lang w:val="en-US"/>
              </w:rPr>
              <w:t>-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pport cutie de viteză -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lment presiune –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ering culisă –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ering planetară –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rtun ambreaj –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etară interioară –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etară exterioară –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stemului de frîn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c</w:t>
            </w:r>
            <w:r>
              <w:rPr>
                <w:lang w:val="ro-RO"/>
              </w:rPr>
              <w:t>a</w:t>
            </w:r>
            <w:r>
              <w:rPr/>
              <w:t xml:space="preserve"> sistemului de frîn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hid de frînă –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lindru principal de frînă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lindru de frîna față -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lindru de frîna spate -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Disc de frînă față (set) -schimb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isc de frînă spate (set) -schimb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lăcuțe de frînă din față (set) -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lăcuțe de frînă din spate (set) -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urtun de frîna față -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urtun de frîna spate -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nă de mînă – reparaț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blul frînei de mînă -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tgonul de mină (frina de mină) -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ea caroseri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canizm de acțiune a geamului – reparaț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ră de protecție față – montare demont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ră de protecție spate – montare demont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căt ușă (set)-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briz din față -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briz din spate -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briz lateral -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zervuar de combustibil – montare demont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ba evacuare spate -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ba evacuare mijloc -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iese au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toru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lei de motor </w:t>
            </w:r>
            <w:r>
              <w:rPr>
                <w:lang w:val="en-US"/>
              </w:rPr>
              <w:t>5</w:t>
            </w:r>
            <w:r>
              <w:rPr/>
              <w:t xml:space="preserve">W </w:t>
            </w:r>
            <w:r>
              <w:rPr>
                <w:lang w:val="ro-MD"/>
              </w:rPr>
              <w:t>3</w:t>
            </w: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ltru de ule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ltru de ae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ltru de combustibi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u</w:t>
            </w:r>
            <w:r>
              <w:rPr>
                <w:lang w:val="ro-RO"/>
              </w:rPr>
              <w:t xml:space="preserve"> de habitacl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Lichid de răcire (a</w:t>
            </w:r>
            <w:r>
              <w:rPr>
                <w:lang w:val="en-US"/>
              </w:rPr>
              <w:t>ntigel</w:t>
            </w:r>
            <w:r>
              <w:rPr>
                <w:lang w:val="ro-RO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</w:t>
            </w:r>
            <w:r>
              <w:rPr/>
              <w:t>ernă mo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reaua GR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reaua generatorulu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Rolă de tensionare a curelei de distribuți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jectorului de combustib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Tub de aer de încărc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Clapeta de evacu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pă de co</w:t>
            </w:r>
            <w:r>
              <w:rPr>
                <w:lang w:val="en-US"/>
              </w:rPr>
              <w:t>m</w:t>
            </w:r>
            <w:r>
              <w:rPr/>
              <w:t xml:space="preserve">bustibi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mpă de ap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mpă de ule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gii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port moto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rnitura padonulu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do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rnitura colectorului admisi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lecto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ator sistem de răc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diator de încălzire interio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mosta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rp termost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truboc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mu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nitur</w:t>
            </w:r>
            <w:r>
              <w:rPr>
                <w:lang w:val="en-US"/>
              </w:rPr>
              <w:t>a</w:t>
            </w:r>
            <w:r>
              <w:rPr/>
              <w:t xml:space="preserve"> capacului cu clap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pacul cu clap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Cablu bugi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ape (set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ele de presiune (set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sto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bore coti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urbină de ae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vă de </w:t>
            </w:r>
            <w:r>
              <w:rPr>
                <w:lang w:val="en-US"/>
              </w:rPr>
              <w:t>injec</w:t>
            </w:r>
            <w:r>
              <w:rPr>
                <w:lang w:val="ro-RO"/>
              </w:rPr>
              <w:t>ț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rnitură de cauciuc a supapei (se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zineț (set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lang w:val="ro-RO"/>
              </w:rPr>
              <w:t>hi</w:t>
            </w:r>
            <w:r>
              <w:rPr/>
              <w:t>ul</w:t>
            </w:r>
            <w:r>
              <w:rPr>
                <w:lang w:val="ro-RO"/>
              </w:rPr>
              <w:t>o</w:t>
            </w:r>
            <w:r>
              <w:rPr/>
              <w:t xml:space="preserve">as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spens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ortizator din faț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ortizator din spate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ort sferic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ort amortizator de jo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tucul din faț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tucul din spat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lment din faț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lment din spat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njeta planetare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bilizato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etară transmisi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ăt bară de legătur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ja de direcți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c elicoida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aț inferior faț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raț cu cuzneț de j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ucșă braț faț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cșă stabilizato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 xml:space="preserve">Bucșă punte spat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ivo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ecanizm de direcție/Caseta de direcț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mpa hidraulică/electrică a casetei de direcț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oloana de direcț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rdan</w:t>
            </w:r>
            <w:r>
              <w:rPr/>
              <w:t>(se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>Compresor servodirecț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za anterul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stemul electr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nerato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maro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mpă farur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ecanizm de comutare a lumin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zistență (set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anou de bo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  <w:tab w:val="center" w:pos="743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 xml:space="preserve">Bobină de inducți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lapeta dros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nsor lamb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nsor de mers în g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utia de viteze și ambreaju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breaj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sc ambreaj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ș ambreaj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blu ambreaj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lindru ambreaj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rtun ambreaj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port cutie de vitez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Bucșă </w:t>
            </w:r>
            <w:r>
              <w:rPr/>
              <w:t>cutie de vitez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Ulei cutie de vitez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lei cutie de distribuț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lit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lment presiun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mering culis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mering planetar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etară interioar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etară exterioar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stemului de frîn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chid de frîn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lindru principal de frîn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lindru de frîna faț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lindru de frîna spat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isc de frînă față (set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isc de frînă spate (set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lăcuțe de frînă din față (set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lăcuțe de frînă din spate (set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rtun de frîna faț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rtun de frîna spat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blul frînei de mîn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tgonul de mînă (frîna de min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ea caroseri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ecanizm de acțiune a geamulu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ră de protecție faț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ră de protecție spat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căt uș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briz din faț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briz din spat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briz latera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zervuar de combustibi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er la ușă inter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er la ușă exter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ezervuar pentru lichid (spălarea parbrizulu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T</w:t>
            </w:r>
            <w:r>
              <w:rPr/>
              <w:t>oba evacuare sp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T</w:t>
            </w:r>
            <w:r>
              <w:rPr/>
              <w:t>oba evacuare mijlo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1063"/>
        <w:gridCol w:w="1370"/>
        <w:gridCol w:w="1309"/>
        <w:gridCol w:w="1393"/>
        <w:gridCol w:w="1307"/>
      </w:tblGrid>
      <w:tr>
        <w:trPr>
          <w:trHeight w:val="2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enumirea bunurilor / serviciilor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Unitate de masur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Cantitatea și unitatea de măsură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Producător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eţ unitar, fără TV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eţ unitar, inclusiv TVA</w:t>
            </w:r>
          </w:p>
        </w:tc>
      </w:tr>
      <w:tr>
        <w:trPr>
          <w:trHeight w:val="23" w:hRule="atLeast"/>
        </w:trPr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ro-RO"/>
              </w:rPr>
              <w:t>Anexa 6 Skoda Octavia a/f 2004-2008,  1,8 cm MPI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5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5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5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ervicii auto 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o-RO"/>
              </w:rPr>
              <w:t>M</w:t>
            </w:r>
            <w:r>
              <w:rPr>
                <w:b/>
                <w:bCs/>
              </w:rPr>
              <w:t>otorul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ca motorului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 - montare demontar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 – reparați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Ulei de motor 5W 30 –schimb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u de ulei –schimb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u de aer –schimb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u de combustibil -schimb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u</w:t>
            </w:r>
            <w:r>
              <w:rPr>
                <w:lang w:val="ro-RO"/>
              </w:rPr>
              <w:t xml:space="preserve"> de habitaclu</w:t>
            </w:r>
            <w:r>
              <w:rPr/>
              <w:t xml:space="preserve"> –schimb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Lichi de răcire(a</w:t>
            </w:r>
            <w:r>
              <w:rPr>
                <w:lang w:val="en-US"/>
              </w:rPr>
              <w:t>ntigel</w:t>
            </w:r>
            <w:r>
              <w:rPr>
                <w:lang w:val="ro-RO"/>
              </w:rPr>
              <w:t>)</w:t>
            </w:r>
            <w:r>
              <w:rPr>
                <w:lang w:val="en-US"/>
              </w:rPr>
              <w:t xml:space="preserve"> –</w:t>
            </w:r>
            <w:r>
              <w:rPr>
                <w:lang w:val="ro-RO"/>
              </w:rPr>
              <w:t>s</w:t>
            </w:r>
            <w:r>
              <w:rPr>
                <w:lang w:val="en-US"/>
              </w:rPr>
              <w:t>chimb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P</w:t>
            </w:r>
            <w:r>
              <w:rPr/>
              <w:t>ernă motor -schimb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eaua GRM -schimb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eaua generatorului -schimb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olă de tensionare a curelei de distribuție - schimb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jectorul de combustibil- reparați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pă de co</w:t>
            </w:r>
            <w:r>
              <w:rPr>
                <w:lang w:val="ro-RO"/>
              </w:rPr>
              <w:t>m</w:t>
            </w:r>
            <w:r>
              <w:rPr/>
              <w:t>bustibil - schimb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pă de apă -schimb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pă de ulei -schimb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gii -schimb                                                                      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ort motor -schimb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nitura padonului – schimb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don - schimb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nitura colectorului admisie - schimb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ector -schim</w:t>
            </w:r>
            <w:r>
              <w:rPr>
                <w:lang w:val="ro-RO"/>
              </w:rPr>
              <w:t>b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diator sistem de răcire- schimb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diator de încălzire interior –schimb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mostat 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rp termostat</w:t>
            </w:r>
            <w:r>
              <w:rPr/>
              <w:t xml:space="preserve">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uboc – schimb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mut - schimb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rnitura capacului cu clape - schimb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acul cu clape - schimb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blu bugii - schimb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ape (set) - reglare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ape (set) – schimb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nele de presiune (set) - schimb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ston – schimb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bore cotit - schimb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eservirea sistemului de condiționare a aerului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vă de injecție - schimb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rnitură de cauciuc a supapei (set)- schimb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zineț (set) – schimb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lang w:val="ro-RO"/>
              </w:rPr>
              <w:t>hi</w:t>
            </w:r>
            <w:r>
              <w:rPr/>
              <w:t>ul</w:t>
            </w:r>
            <w:r>
              <w:rPr>
                <w:lang w:val="ro-RO"/>
              </w:rPr>
              <w:t>o</w:t>
            </w:r>
            <w:r>
              <w:rPr/>
              <w:t xml:space="preserve">asă - </w:t>
            </w:r>
            <w:r>
              <w:rPr>
                <w:lang w:val="en-US"/>
              </w:rPr>
              <w:t>montare demontar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/>
              <w:t>C</w:t>
            </w:r>
            <w:r>
              <w:rPr>
                <w:lang w:val="ro-RO"/>
              </w:rPr>
              <w:t>hi</w:t>
            </w:r>
            <w:r>
              <w:rPr/>
              <w:t>ul</w:t>
            </w:r>
            <w:r>
              <w:rPr>
                <w:lang w:val="ro-RO"/>
              </w:rPr>
              <w:t>o</w:t>
            </w:r>
            <w:r>
              <w:rPr/>
              <w:t xml:space="preserve">asă - </w:t>
            </w:r>
            <w:r>
              <w:rPr>
                <w:lang w:val="ro-MD"/>
              </w:rPr>
              <w:t>reparați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uspensi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c</w:t>
            </w:r>
            <w:r>
              <w:rPr>
                <w:lang w:val="ro-RO"/>
              </w:rPr>
              <w:t>a</w:t>
            </w:r>
            <w:r>
              <w:rPr/>
              <w:t xml:space="preserve"> suspensei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untea din față- montare demontar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untea din spate- montare demontar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ortizator din față – schimb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ortizator din spate    – schimb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ort sferic - </w:t>
            </w:r>
            <w:r>
              <w:rPr>
                <w:lang w:val="ro-RO"/>
              </w:rPr>
              <w:t>s</w:t>
            </w:r>
            <w:r>
              <w:rPr/>
              <w:t>chimb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uport amortizator de jos – schimb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tucul din față – schimb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tucul din spate – schimb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lment din față - schimb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lment din spate - schimb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jeta planetarei -schimb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bilizator – schimb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etară transmisie – schimb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păt bară de legătură– schimb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ja de direcție - Schimb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 elicoidat – schimb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ț inferior față – schimb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Braț cu cuzineț de jos</w:t>
            </w:r>
            <w:r>
              <w:rPr>
                <w:lang w:val="en-US"/>
              </w:rPr>
              <w:t>– schimb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cșa braț față</w:t>
            </w:r>
            <w:r>
              <w:rPr/>
              <w:t>– schimb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cșă stabilizator– schimb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cșă punte spate– schimb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ro-RO"/>
              </w:rPr>
              <w:t>Pivot</w:t>
            </w:r>
            <w:r>
              <w:rPr/>
              <w:t>– schimb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canism de direcție/caseta de direcție- monare demontar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canism de direcție/caseta de direcție- reparați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mpa hidraulică a casetei de direcție- reparați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loana de direcție- reparați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ressor servodirecție – reparați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za anteruliu – schimb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larea unghiului roților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rări de lăcătuș</w:t>
            </w:r>
            <w:r>
              <w:rPr>
                <w:lang w:val="ro-RO"/>
              </w:rPr>
              <w:t>e</w:t>
            </w:r>
            <w:r>
              <w:rPr/>
              <w:t>ri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ră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stemul electric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c</w:t>
            </w:r>
            <w:r>
              <w:rPr>
                <w:lang w:val="ro-RO"/>
              </w:rPr>
              <w:t>a</w:t>
            </w:r>
            <w:r>
              <w:rPr/>
              <w:t xml:space="preserve"> sistemului electric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tor – montare demontar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tor – reparați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aror – montare demontar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aror – reparați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 – montare demontar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larea faruri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mpă faruri – schimb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canism de comutare a luminii– montare ,demontar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canism de comutare a luminii– reparați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plificator electri a volanului – reparați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mplificator electri a volanului – montare ,demontar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zistență (set)- schimb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nou de bord – reparația                                                                                                                 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bină de inducție – sc</w:t>
            </w:r>
            <w:r>
              <w:rPr>
                <w:lang w:val="ro-RO"/>
              </w:rPr>
              <w:t>h</w:t>
            </w:r>
            <w:r>
              <w:rPr/>
              <w:t>imb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lapeta drosel</w:t>
            </w:r>
            <w:r>
              <w:rPr/>
              <w:t>- sc</w:t>
            </w:r>
            <w:r>
              <w:rPr>
                <w:lang w:val="ro-RO"/>
              </w:rPr>
              <w:t>h</w:t>
            </w:r>
            <w:r>
              <w:rPr/>
              <w:t>imb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nsor lambda</w:t>
            </w:r>
            <w:r>
              <w:rPr/>
              <w:t>- sc</w:t>
            </w:r>
            <w:r>
              <w:rPr>
                <w:lang w:val="ro-RO"/>
              </w:rPr>
              <w:t>h</w:t>
            </w:r>
            <w:r>
              <w:rPr/>
              <w:t>imb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Sensor de mers în gol</w:t>
            </w:r>
            <w:r>
              <w:rPr>
                <w:lang w:val="en-US"/>
              </w:rPr>
              <w:t>- sc</w:t>
            </w:r>
            <w:r>
              <w:rPr>
                <w:lang w:val="ro-RO"/>
              </w:rPr>
              <w:t>h</w:t>
            </w:r>
            <w:r>
              <w:rPr>
                <w:lang w:val="en-US"/>
              </w:rPr>
              <w:t>imb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ucrări electric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ră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utia de viteze și ambreajul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c</w:t>
            </w:r>
            <w:r>
              <w:rPr>
                <w:lang w:val="ro-RO"/>
              </w:rPr>
              <w:t xml:space="preserve">a </w:t>
            </w:r>
            <w:r>
              <w:rPr/>
              <w:t xml:space="preserve"> ambreajului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breaj – schimb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sc ambreaj – schimb                                                               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ș ambreaj – schimb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blu ambreaj – schimb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lindru ambreaj - schimb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utie de viteză manual – montare demontar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utie de viteză manual – reparați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pport cutie de viteză - schimb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lei cutie de viteză manuală - schimb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lment presiune – schimb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ering culisă – schimb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ering planetară – schimb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rtun ambreaj – schimb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etară interioară – schimb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etară exterioară – schimb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stemului de frînar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c</w:t>
            </w:r>
            <w:r>
              <w:rPr>
                <w:lang w:val="ro-RO"/>
              </w:rPr>
              <w:t>a</w:t>
            </w:r>
            <w:r>
              <w:rPr/>
              <w:t xml:space="preserve"> sistemului de frînă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hid de frînă – schimb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lindru principal de frînă schimb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lindru de frîna față - schimb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lindru de frîna spate - schimb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Disc de frînă față (set) -schimb                                                                                                                                            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isc de frînă spate (set) -schimb                                                                                                                                            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lăcuțe de frînă din față (set) - schimb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lăcuțe de frînă din spate (set) - schimb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urtun de frîna față - schimb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urtun de frîna spate - schimb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nă de mînă – reparați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blul frînei de mînă - schimb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Otgonul de mină (frina de mină) - schimb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ea caroseriei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canizm de acțiune a geamului – reparați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ră de protecție față – montare demontar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ră de protecție spate – montare demontar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căt ușă (set)- schimb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briz din față - schimb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briz din spate - schimb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briz lateral - schimb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zervuar de combustibil – montare demontar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T</w:t>
            </w:r>
            <w:r>
              <w:rPr/>
              <w:t>oba evacuare spate -schimb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T</w:t>
            </w:r>
            <w:r>
              <w:rPr/>
              <w:t>oba evacuare mijloc -schimb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iese auto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torul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lei de motor </w:t>
            </w:r>
            <w:r>
              <w:rPr>
                <w:lang w:val="en-US"/>
              </w:rPr>
              <w:t>5</w:t>
            </w:r>
            <w:r>
              <w:rPr/>
              <w:t xml:space="preserve">W </w:t>
            </w:r>
            <w:r>
              <w:rPr>
                <w:lang w:val="ro-MD"/>
              </w:rPr>
              <w:t>3</w:t>
            </w: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ltru de ulei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ltru de aer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ltru de combustibil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u</w:t>
            </w:r>
            <w:r>
              <w:rPr>
                <w:lang w:val="ro-RO"/>
              </w:rPr>
              <w:t xml:space="preserve"> de habitaclu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Lichi de răcire (a</w:t>
            </w:r>
            <w:r>
              <w:rPr>
                <w:lang w:val="en-US"/>
              </w:rPr>
              <w:t>ntigel</w:t>
            </w:r>
            <w:r>
              <w:rPr>
                <w:lang w:val="ro-RO"/>
              </w:rPr>
              <w:t>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</w:t>
            </w:r>
            <w:r>
              <w:rPr/>
              <w:t>ernă motor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reaua GRM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reaua generatorului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Rolă de tensionare a curelei de distribuție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jectorul de combustibil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pă de co</w:t>
            </w:r>
            <w:r>
              <w:rPr>
                <w:lang w:val="en-US"/>
              </w:rPr>
              <w:t>m</w:t>
            </w:r>
            <w:r>
              <w:rPr/>
              <w:t xml:space="preserve">bustibil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mpă de apă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mpă de ulei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gii                                                                     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port motor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rnitura padonului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don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rnitura colectorului admisie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lector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ator sistem de răcir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diator de încălzire interior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mostat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rp termostat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truboc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mut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nitur</w:t>
            </w:r>
            <w:r>
              <w:rPr>
                <w:lang w:val="en-US"/>
              </w:rPr>
              <w:t>a</w:t>
            </w:r>
            <w:r>
              <w:rPr/>
              <w:t xml:space="preserve"> capacului cu clape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pacul cu clape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Cablu bugii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ape (set)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ele de presiune (set)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ston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bore cotit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urbină de aer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vă de </w:t>
            </w:r>
            <w:r>
              <w:rPr>
                <w:lang w:val="en-US"/>
              </w:rPr>
              <w:t>injec</w:t>
            </w:r>
            <w:r>
              <w:rPr>
                <w:lang w:val="ro-RO"/>
              </w:rPr>
              <w:t>ți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rnitură de cauciuc a supapei (set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zineț (set)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lang w:val="ro-RO"/>
              </w:rPr>
              <w:t>hi</w:t>
            </w:r>
            <w:r>
              <w:rPr/>
              <w:t>ul</w:t>
            </w:r>
            <w:r>
              <w:rPr>
                <w:lang w:val="ro-RO"/>
              </w:rPr>
              <w:t>o</w:t>
            </w:r>
            <w:r>
              <w:rPr/>
              <w:t xml:space="preserve">asă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spensi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ortizator din față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ortizator din spate   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ort sferic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ort amortizator de jos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tucul din față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tucul din spate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lment din față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lment din spate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njeta planetarei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bilizator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etară transmisie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ăt bară de legătură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ja de direcție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c elicoidat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aț inferior față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raț cu cuzneț de jo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ucșă braț față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cșă stabilizator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 xml:space="preserve">Bucșă punte spate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ivot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ecanizm de direcție/Caseta de direcți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mpa hidraulică a casetei de direcți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>Compresor servodirecți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za anteruliu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stemul electric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nerator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maror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r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mpă faruri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ecanizm de comutare a luminii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zistență (set)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anou de bord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 xml:space="preserve">Bobină de inducție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lapeta drosel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nsor lambd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nsor de mers în gol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Cutia de viteze și ambreajul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breaj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sc ambreaj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ș ambreaj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blu ambreaj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lindru ambreaj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rtun ambreaj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port cutie de viteză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Bucșă </w:t>
            </w:r>
            <w:r>
              <w:rPr/>
              <w:t>cutie de viteză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Ulei cutie de viteză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lment presiune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mering culisă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mering planetară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etară interioară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etară exterioară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stemului de frînar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chid de frînă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lindru principal de frînă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lindru de frîna față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lindru de frîna spate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isc de frînă față (set)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isc de frînă spate (set)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lăcuțe de frînă din față (set)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lăcuțe de frînă din spate (set)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rtun de frîna față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rtun de frîna spate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blul frînei de mînă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tgonul de mînă (frîna de mină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ea caroseriei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ecanizm de acțiune a geamului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ră de protecție față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ră de protecție spate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căt ușă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briz din față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briz din spate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briz lateral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zervuar de combustibil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er la ușă interior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er la ușă exterior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zervuar pentru lichid (spălarea parbrizului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T</w:t>
            </w:r>
            <w:r>
              <w:rPr/>
              <w:t>oba evacuare spat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T</w:t>
            </w:r>
            <w:r>
              <w:rPr/>
              <w:t>oba evacuare mijloc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1056"/>
        <w:gridCol w:w="1364"/>
        <w:gridCol w:w="1309"/>
        <w:gridCol w:w="1374"/>
        <w:gridCol w:w="1294"/>
      </w:tblGrid>
      <w:tr>
        <w:trPr>
          <w:trHeight w:val="23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enumirea bunurilor / serviciilor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Unitate de masur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Cantitatea și unitatea de măsură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Producător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eţ unitar, fără TV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eţ unitar, inclusiv TVA</w:t>
            </w:r>
          </w:p>
        </w:tc>
      </w:tr>
      <w:tr>
        <w:trPr>
          <w:trHeight w:val="23" w:hRule="atLeast"/>
        </w:trPr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ro-RO"/>
              </w:rPr>
              <w:t>Anexa 7 VW Transporter a. f. 2009 , 2.5 TDI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5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5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5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Servicii auto 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o-RO"/>
              </w:rPr>
              <w:t>M</w:t>
            </w:r>
            <w:r>
              <w:rPr>
                <w:b/>
                <w:bCs/>
                <w:lang w:val="en-US"/>
              </w:rPr>
              <w:t>otorul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agnostica motorulu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tor - montare demontar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tor – reparați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lei de motor 5W 40 –schimb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u de ulei –schimb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u de aer –schimb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u de combustibil -schimb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u</w:t>
            </w:r>
            <w:r>
              <w:rPr>
                <w:lang w:val="ro-RO"/>
              </w:rPr>
              <w:t xml:space="preserve"> de habitaclu</w:t>
            </w:r>
            <w:r>
              <w:rPr/>
              <w:t xml:space="preserve"> –schimb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Lichi de răcire(a</w:t>
            </w:r>
            <w:r>
              <w:rPr>
                <w:lang w:val="en-US"/>
              </w:rPr>
              <w:t>ntigel</w:t>
            </w:r>
            <w:r>
              <w:rPr>
                <w:lang w:val="ro-RO"/>
              </w:rPr>
              <w:t>)</w:t>
            </w:r>
            <w:r>
              <w:rPr>
                <w:lang w:val="en-US"/>
              </w:rPr>
              <w:t xml:space="preserve"> –</w:t>
            </w:r>
            <w:r>
              <w:rPr>
                <w:lang w:val="ro-RO"/>
              </w:rPr>
              <w:t>s</w:t>
            </w:r>
            <w:r>
              <w:rPr>
                <w:lang w:val="en-US"/>
              </w:rPr>
              <w:t>chimb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P</w:t>
            </w:r>
            <w:r>
              <w:rPr/>
              <w:t>ernă motor -schimb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eaua GRM -schimb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eaua generatorului -schimb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olă de tensionare a curelei de distribuție - schimb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jectorul de combustibil- reparați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pă de co</w:t>
            </w:r>
            <w:r>
              <w:rPr>
                <w:lang w:val="ro-RO"/>
              </w:rPr>
              <w:t>m</w:t>
            </w:r>
            <w:r>
              <w:rPr/>
              <w:t>bustibil - schimb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pă de apă -schimb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pă de ulei -schimb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gii -schimb                                                                     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ort motor -schimb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nitura padonului – schimb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don - schimb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nitura colectorului admisie - schimb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ector -schim</w:t>
            </w:r>
            <w:r>
              <w:rPr>
                <w:lang w:val="ro-RO"/>
              </w:rPr>
              <w:t>b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adiator sistem de răcire- schimb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diator de încălzire interior –schimb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mostat 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rp termostat</w:t>
            </w:r>
            <w:r>
              <w:rPr/>
              <w:t xml:space="preserve">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uboc – schimb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mut - schimb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rnitura capacului cu clape - schimb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acul cu clape - schimb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blu bugii - schimb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ape (set) - reglare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ape (set) – schimb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nele de presiune (set) - schimb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ston – schimb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bore cotit - schimb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servirea sistemului de condiționare a aerulu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urbina aer</w:t>
            </w:r>
            <w:r>
              <w:rPr/>
              <w:t>- schimb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urbina aer-repara</w:t>
            </w:r>
            <w:r>
              <w:rPr>
                <w:lang w:val="ro-RO"/>
              </w:rPr>
              <w:t>ți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vă de injecție - schimb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rnitură de cauciuc a supapei (set)- schimb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zineț (set) – schimb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lang w:val="ro-RO"/>
              </w:rPr>
              <w:t>hi</w:t>
            </w:r>
            <w:r>
              <w:rPr/>
              <w:t>ul</w:t>
            </w:r>
            <w:r>
              <w:rPr>
                <w:lang w:val="ro-RO"/>
              </w:rPr>
              <w:t>o</w:t>
            </w:r>
            <w:r>
              <w:rPr/>
              <w:t>asă - schimb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/>
              <w:t>C</w:t>
            </w:r>
            <w:r>
              <w:rPr>
                <w:lang w:val="ro-RO"/>
              </w:rPr>
              <w:t>hi</w:t>
            </w:r>
            <w:r>
              <w:rPr/>
              <w:t>ul</w:t>
            </w:r>
            <w:r>
              <w:rPr>
                <w:lang w:val="ro-RO"/>
              </w:rPr>
              <w:t>o</w:t>
            </w:r>
            <w:r>
              <w:rPr/>
              <w:t xml:space="preserve">asă - </w:t>
            </w:r>
            <w:r>
              <w:rPr>
                <w:lang w:val="ro-MD"/>
              </w:rPr>
              <w:t>reparați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spensi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c</w:t>
            </w:r>
            <w:r>
              <w:rPr>
                <w:lang w:val="ro-RO"/>
              </w:rPr>
              <w:t>a</w:t>
            </w:r>
            <w:r>
              <w:rPr/>
              <w:t xml:space="preserve"> suspense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untea din față- montare demontar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untea din spate- montare demontar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ortizator din față – schimb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ortizator din spate    – schimb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ort sferic - </w:t>
            </w:r>
            <w:r>
              <w:rPr>
                <w:lang w:val="ro-RO"/>
              </w:rPr>
              <w:t>s</w:t>
            </w:r>
            <w:r>
              <w:rPr/>
              <w:t>chimb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port amortizator de jos – schimb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tucul din față – schimb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tucul din spate – schimb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lment din față - schimb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lment din spate - schimb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jeta planetarei -schimb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bilizator – schimb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etară transmisie – schimb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păt bară de legătură– schimb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ja de direcție - Schimb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 elicoidat – schimb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ț inferior față – schimb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Braț cu cuzineț de jos</w:t>
            </w:r>
            <w:r>
              <w:rPr>
                <w:lang w:val="en-US"/>
              </w:rPr>
              <w:t>– schimb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cșa braț față</w:t>
            </w:r>
            <w:r>
              <w:rPr/>
              <w:t>– schimb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cșă stabilizator– schimb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cșă punte spate– schimb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ro-RO"/>
              </w:rPr>
              <w:t>Pivot</w:t>
            </w:r>
            <w:r>
              <w:rPr/>
              <w:t>– schimb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canism de direcție/caseta de direcție- monare demontar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canism de direcție/caseta de direcție- reparați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ompa hidraulică/electric</w:t>
            </w:r>
            <w:r>
              <w:rPr>
                <w:lang w:val="ro-RO"/>
              </w:rPr>
              <w:t>ă</w:t>
            </w:r>
            <w:r>
              <w:rPr>
                <w:lang w:val="en-US"/>
              </w:rPr>
              <w:t xml:space="preserve"> a casetei de direcție- reparați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ressor servodirecție – reparați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za anteruliu – schimb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larea unghiului roților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rări de lăcătuș</w:t>
            </w:r>
            <w:r>
              <w:rPr>
                <w:lang w:val="ro-RO"/>
              </w:rPr>
              <w:t>e</w:t>
            </w:r>
            <w:r>
              <w:rPr/>
              <w:t>ri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ră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stemul electri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c</w:t>
            </w:r>
            <w:r>
              <w:rPr>
                <w:lang w:val="ro-RO"/>
              </w:rPr>
              <w:t>a</w:t>
            </w:r>
            <w:r>
              <w:rPr/>
              <w:t xml:space="preserve"> sistemului electri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tor – montare demontar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tor – reparați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aror – montare demontar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aror – reparați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 – montare demontar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larea farur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mpă faruri – schimb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canism de comutare a luminii– montare ,demontar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canism de comutare a luminii– reparați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mplificator electric a volanului – reparați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plificator electri a volanului – montare ,demontar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zistență (set)- schimb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nou de bord – reparația                                                                                                                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bină de inducție – sc</w:t>
            </w:r>
            <w:r>
              <w:rPr>
                <w:lang w:val="ro-RO"/>
              </w:rPr>
              <w:t>h</w:t>
            </w:r>
            <w:r>
              <w:rPr/>
              <w:t>imb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lapeta drosel</w:t>
            </w:r>
            <w:r>
              <w:rPr/>
              <w:t>- sc</w:t>
            </w:r>
            <w:r>
              <w:rPr>
                <w:lang w:val="ro-RO"/>
              </w:rPr>
              <w:t>h</w:t>
            </w:r>
            <w:r>
              <w:rPr/>
              <w:t>imb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nsor lambda</w:t>
            </w:r>
            <w:r>
              <w:rPr/>
              <w:t>- sc</w:t>
            </w:r>
            <w:r>
              <w:rPr>
                <w:lang w:val="ro-RO"/>
              </w:rPr>
              <w:t>h</w:t>
            </w:r>
            <w:r>
              <w:rPr/>
              <w:t>imb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Sensor de mers în gol</w:t>
            </w:r>
            <w:r>
              <w:rPr>
                <w:lang w:val="en-US"/>
              </w:rPr>
              <w:t>- sc</w:t>
            </w:r>
            <w:r>
              <w:rPr>
                <w:lang w:val="ro-RO"/>
              </w:rPr>
              <w:t>h</w:t>
            </w:r>
            <w:r>
              <w:rPr>
                <w:lang w:val="en-US"/>
              </w:rPr>
              <w:t>imb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ucrări electric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ră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utia de viteze și ambreajul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c</w:t>
            </w:r>
            <w:r>
              <w:rPr>
                <w:lang w:val="ro-RO"/>
              </w:rPr>
              <w:t xml:space="preserve">a </w:t>
            </w:r>
            <w:r>
              <w:rPr/>
              <w:t xml:space="preserve"> ambreajulu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breaj – schimb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sc ambreaj – schimb                                                              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ș ambreaj – schimb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blu ambreaj – schimb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lindru ambreaj – schimb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utie de viteză manual – montare demontar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utie de viteză manual – reparați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utie de distribu</w:t>
            </w:r>
            <w:r>
              <w:rPr>
                <w:lang w:val="ro-RO"/>
              </w:rPr>
              <w:t>ție</w:t>
            </w:r>
            <w:r>
              <w:rPr>
                <w:lang w:val="en-US"/>
              </w:rPr>
              <w:t>– montare demontar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en-US"/>
              </w:rPr>
              <w:t>Cutie de distribu</w:t>
            </w:r>
            <w:r>
              <w:rPr>
                <w:lang w:val="ro-RO"/>
              </w:rPr>
              <w:t>ție</w:t>
            </w:r>
            <w:r>
              <w:rPr>
                <w:lang w:val="en-US"/>
              </w:rPr>
              <w:t>– reparați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lei cutie de viteză manuală - schimb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Ulei cutie de distribu</w:t>
            </w:r>
            <w:r>
              <w:rPr>
                <w:lang w:val="ro-RO"/>
              </w:rPr>
              <w:t>ție</w:t>
            </w:r>
            <w:r>
              <w:rPr>
                <w:lang w:val="en-US"/>
              </w:rPr>
              <w:t>- schimb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pport cutie de viteză - schimb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lment presiune – schimb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ering culisă – schimb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ering planetară – schimb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rtun ambreaj – schimb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etară interioară – schimb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etară exterioară – schimb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stemului de frînar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c</w:t>
            </w:r>
            <w:r>
              <w:rPr>
                <w:lang w:val="ro-RO"/>
              </w:rPr>
              <w:t>a</w:t>
            </w:r>
            <w:r>
              <w:rPr/>
              <w:t xml:space="preserve"> sistemului de frîn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hid de frînă – schimb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lindru principal de frînă schimb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lindru de frîna față - schimb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ilindru de frîna spate - schimb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isc de frînă față (set) -schimb                                                                                                                                           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Disc de frînă spate (set) -schimb                                                                                                                                           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lăcuțe de frînă din față (set) - schimb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lăcuțe de frînă din spate (set) - schimb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urtun de frîna față - schimb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urtun de frîna spate - schimb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nă de mînă – reparați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blul frînei de mînă - schimb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tgonul de mină (frina de mină) - schimb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ea caroserie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canizm de acțiune a geamului – reparați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ră de protecție față – montare demontar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ră de protecție spate – montare demontar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căt ușă - schimb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briz din față - schimb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briz din spate - schimb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briz lateral - schimb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zervuar de combustibil – montare demontar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ba evacuare spate -schimb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ba evacuare mijloc -schimb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iese aut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torul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lei de motor </w:t>
            </w:r>
            <w:r>
              <w:rPr>
                <w:lang w:val="en-US"/>
              </w:rPr>
              <w:t>5</w:t>
            </w:r>
            <w:r>
              <w:rPr/>
              <w:t>W 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ltru de ulei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ltru de aer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ltru de combustibil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u</w:t>
            </w:r>
            <w:r>
              <w:rPr>
                <w:lang w:val="ro-RO"/>
              </w:rPr>
              <w:t xml:space="preserve"> de habitaclu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Lichid de răcire (a</w:t>
            </w:r>
            <w:r>
              <w:rPr>
                <w:lang w:val="en-US"/>
              </w:rPr>
              <w:t>ntigel</w:t>
            </w:r>
            <w:r>
              <w:rPr>
                <w:lang w:val="ro-RO"/>
              </w:rPr>
              <w:t>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</w:t>
            </w:r>
            <w:r>
              <w:rPr/>
              <w:t>ernă motor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reaua GRM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reaua generatorului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Rolă de tensionare a curelei de distribuție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jectorului de combustibil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pă de co</w:t>
            </w:r>
            <w:r>
              <w:rPr>
                <w:lang w:val="en-US"/>
              </w:rPr>
              <w:t>m</w:t>
            </w:r>
            <w:r>
              <w:rPr/>
              <w:t xml:space="preserve">bustibil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mpă de apă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mpă de ulei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gii                                                                    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port motor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rnitura padonului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don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rnitura colectorului admisie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lector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ator sistem de răcir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diator de încălzire interior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mostat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rp termostat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truboc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mut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nitur</w:t>
            </w:r>
            <w:r>
              <w:rPr>
                <w:lang w:val="en-US"/>
              </w:rPr>
              <w:t>a</w:t>
            </w:r>
            <w:r>
              <w:rPr/>
              <w:t xml:space="preserve"> capacului cu clape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pacul cu clape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Cablu bugii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ape (set)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ele de presiune (set)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ston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bore cotit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urbină de aer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vă de </w:t>
            </w:r>
            <w:r>
              <w:rPr>
                <w:lang w:val="en-US"/>
              </w:rPr>
              <w:t>injec</w:t>
            </w:r>
            <w:r>
              <w:rPr>
                <w:lang w:val="ro-RO"/>
              </w:rPr>
              <w:t>ți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rnitură de cauciuc a supapei (set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zineț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lang w:val="ro-RO"/>
              </w:rPr>
              <w:t>hi</w:t>
            </w:r>
            <w:r>
              <w:rPr/>
              <w:t>ul</w:t>
            </w:r>
            <w:r>
              <w:rPr>
                <w:lang w:val="ro-RO"/>
              </w:rPr>
              <w:t>o</w:t>
            </w:r>
            <w:r>
              <w:rPr/>
              <w:t xml:space="preserve">asă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spensi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ortizator din față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ortizator din spate  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ort sferic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ort amortizator de jos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tucul din față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tucul din spate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lment din față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lment din spate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njeta planetarei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bilizator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etară transmisie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ăt bară de legătur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ja de direcție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c elicoidat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aț inferior față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Braț cu cuzneț de jo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ucșă braț faț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cșă stabilizator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 xml:space="preserve">Bucșă punte spate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ivot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ecanizm de direcție/Caseta de direcți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mpa hidraulică/electrică a casetei de direcți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>Compresor servodirecți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za anteruliu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stemul electri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nerator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maror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r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mpă faruri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ecanizm de comutare a lumini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zistență (set)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anou de bord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 xml:space="preserve">Bobină de inducție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lapeta drosel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nsor lambd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nsor de mers în gol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utia de viteze și ambreajul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breaj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sc ambreaj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ș ambreaj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blu ambreaj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lindru ambreaj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rtun ambreaj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port cutie de viteză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Bucșă </w:t>
            </w:r>
            <w:r>
              <w:rPr/>
              <w:t>cutie de vitez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Ulei cutie de viteză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lei cutie de distribuți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lment presiune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mering culisă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mering planetară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etară interioară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etară exterioară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stemului de frînar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chid de frînă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lindru principal de frînă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lindru de frîna față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lindru de frîna spate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isc de frînă față (set)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isc de frînă spate (set)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lăcuțe de frînă din față (set)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lăcuțe de frînă din spate (set)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rtun de frîna față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rtun de frîna spate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blul frînei de mînă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tgonul de mînă (frîna de mină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ea caroserie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ecanizm de acțiune a geamului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ră de protecție față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ră de protecție spate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căt ușă (set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briz din față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briz din spate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briz lateral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zervuar de combustibil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er la ușă interior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er la ușă exterior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zervuar pentru lichid (spălarea parbrizului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T</w:t>
            </w:r>
            <w:r>
              <w:rPr/>
              <w:t>oba evacuare spat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T</w:t>
            </w:r>
            <w:r>
              <w:rPr/>
              <w:t>oba evacuare mijlo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9"/>
        <w:gridCol w:w="991"/>
        <w:gridCol w:w="1416"/>
        <w:gridCol w:w="1309"/>
        <w:gridCol w:w="1413"/>
        <w:gridCol w:w="1274"/>
        <w:gridCol w:w="1600"/>
      </w:tblGrid>
      <w:tr>
        <w:trPr>
          <w:trHeight w:val="23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enumirea bunurilor / serviciilo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Unitate de masur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Cantitatea și unitatea de măsură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Producător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eţ unitar, fără TV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eţ unitar, inclusiv TVA</w:t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ro-RO"/>
              </w:rPr>
              <w:t>Anexa 8 Opel Movano a.f. 2017 , 2.3 TD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5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5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5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ervicii auto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o-RO"/>
              </w:rPr>
              <w:t>M</w:t>
            </w:r>
            <w:r>
              <w:rPr>
                <w:b/>
                <w:bCs/>
              </w:rPr>
              <w:t>otoru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ca motorulu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 - montare demontar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 – reparați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Ulei de motor 5W 30 –schimb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u de ulei –schimb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u de aer –schimb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u de combustibil -schimb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u</w:t>
            </w:r>
            <w:r>
              <w:rPr>
                <w:lang w:val="ro-RO"/>
              </w:rPr>
              <w:t xml:space="preserve"> de habitaclu</w:t>
            </w:r>
            <w:r>
              <w:rPr/>
              <w:t xml:space="preserve"> –schimb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Lichi de răcire(a</w:t>
            </w:r>
            <w:r>
              <w:rPr>
                <w:lang w:val="en-US"/>
              </w:rPr>
              <w:t>ntigel</w:t>
            </w:r>
            <w:r>
              <w:rPr>
                <w:lang w:val="ro-RO"/>
              </w:rPr>
              <w:t>)</w:t>
            </w:r>
            <w:r>
              <w:rPr>
                <w:lang w:val="en-US"/>
              </w:rPr>
              <w:t xml:space="preserve"> –</w:t>
            </w:r>
            <w:r>
              <w:rPr>
                <w:lang w:val="ro-RO"/>
              </w:rPr>
              <w:t>s</w:t>
            </w:r>
            <w:r>
              <w:rPr>
                <w:lang w:val="en-US"/>
              </w:rPr>
              <w:t>chimb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P</w:t>
            </w:r>
            <w:r>
              <w:rPr/>
              <w:t>ernă motor -schimb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MD"/>
              </w:rPr>
              <w:t>Lanț de distribuție</w:t>
            </w:r>
            <w:r>
              <w:rPr/>
              <w:t xml:space="preserve"> -schimb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eaua generatorului -schimb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olă de tensionare a lanțului de distribuție - schimb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jectorul de combustibil- reparați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pă de co</w:t>
            </w:r>
            <w:r>
              <w:rPr>
                <w:lang w:val="ro-RO"/>
              </w:rPr>
              <w:t>m</w:t>
            </w:r>
            <w:r>
              <w:rPr/>
              <w:t>bustibil - schimb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pă de apă -schimb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pă de ulei -schimb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gii -schimb                                                                     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ort motor -schimb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nitura padonului – schimb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don - schimb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nitura colectorului admisie - schimb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ector -schim</w:t>
            </w:r>
            <w:r>
              <w:rPr>
                <w:lang w:val="ro-RO"/>
              </w:rPr>
              <w:t>b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diator sistem de răcire- schimb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diator de încălzire interior –schimb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mostat 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rp termostat</w:t>
            </w:r>
            <w:r>
              <w:rPr/>
              <w:t xml:space="preserve">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uboc – schimb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mut - schimb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rnitura capacului cu clape - schimb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acul cu clape - schimb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blu bugii - schimb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ape (set) - reglare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ape (set) – schimb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nele de presiune (set) - schimb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ston – schimb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bore cotit - schimb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servirea sistemului de condiționare a aerulu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urbina aer</w:t>
            </w:r>
            <w:r>
              <w:rPr/>
              <w:t>- schimb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urbina aer-repara</w:t>
            </w:r>
            <w:r>
              <w:rPr>
                <w:lang w:val="ro-RO"/>
              </w:rPr>
              <w:t>ți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vă de injecție - schimb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rnitură de cauciuc a supapei (set)- schimb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zineț (set) – schimb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lang w:val="ro-RO"/>
              </w:rPr>
              <w:t>hi</w:t>
            </w:r>
            <w:r>
              <w:rPr/>
              <w:t>ul</w:t>
            </w:r>
            <w:r>
              <w:rPr>
                <w:lang w:val="ro-RO"/>
              </w:rPr>
              <w:t>o</w:t>
            </w:r>
            <w:r>
              <w:rPr/>
              <w:t>asă - schimb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/>
              <w:t>C</w:t>
            </w:r>
            <w:r>
              <w:rPr>
                <w:lang w:val="ro-RO"/>
              </w:rPr>
              <w:t>hi</w:t>
            </w:r>
            <w:r>
              <w:rPr/>
              <w:t>ul</w:t>
            </w:r>
            <w:r>
              <w:rPr>
                <w:lang w:val="ro-RO"/>
              </w:rPr>
              <w:t>o</w:t>
            </w:r>
            <w:r>
              <w:rPr/>
              <w:t xml:space="preserve">asă - </w:t>
            </w:r>
            <w:r>
              <w:rPr>
                <w:lang w:val="ro-MD"/>
              </w:rPr>
              <w:t>reparați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spensi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c</w:t>
            </w:r>
            <w:r>
              <w:rPr>
                <w:lang w:val="ro-RO"/>
              </w:rPr>
              <w:t>a</w:t>
            </w:r>
            <w:r>
              <w:rPr/>
              <w:t xml:space="preserve"> suspense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untea din față- montare demontar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untea din spate- montare demontar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ortizator din față – schimb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ortizator din spate    – schimb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ort sferic - </w:t>
            </w:r>
            <w:r>
              <w:rPr>
                <w:lang w:val="ro-RO"/>
              </w:rPr>
              <w:t>s</w:t>
            </w:r>
            <w:r>
              <w:rPr/>
              <w:t>chimb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port amortizator de jos – schimb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tucul din față – schimb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tucul din spate – schimb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lment din față - schimb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lment din spate - schimb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jeta planetarei -schimb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bilizator – schimb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etară transmisie – schimb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păt bară de legătură– schimb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ja de direcție - Schimb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 elicoidat – schimb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ț inferior față – schimb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Braț cu cuzineț de jos</w:t>
            </w:r>
            <w:r>
              <w:rPr>
                <w:lang w:val="en-US"/>
              </w:rPr>
              <w:t>– schimb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cșa braț față</w:t>
            </w:r>
            <w:r>
              <w:rPr/>
              <w:t>– schimb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cșă stabilizator– schimb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cșă punte spate– schimb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ro-RO"/>
              </w:rPr>
              <w:t>Pivot</w:t>
            </w:r>
            <w:r>
              <w:rPr/>
              <w:t>– schimb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canism de direcție/caseta de direcție- monare demontar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canism de direcție/caseta de direcție- reparați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ompa hidraulică/electric</w:t>
            </w:r>
            <w:r>
              <w:rPr>
                <w:lang w:val="ro-RO"/>
              </w:rPr>
              <w:t>ă</w:t>
            </w:r>
            <w:r>
              <w:rPr>
                <w:lang w:val="en-US"/>
              </w:rPr>
              <w:t xml:space="preserve"> a casetei de direcție- reparați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ressor servodirecție – reparați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za anteruliu – schimb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larea unghiului roțilo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rări de lăcătuș</w:t>
            </w:r>
            <w:r>
              <w:rPr>
                <w:lang w:val="ro-RO"/>
              </w:rPr>
              <w:t>e</w:t>
            </w:r>
            <w:r>
              <w:rPr/>
              <w:t>ri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r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stemul electri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c</w:t>
            </w:r>
            <w:r>
              <w:rPr>
                <w:lang w:val="ro-RO"/>
              </w:rPr>
              <w:t>a</w:t>
            </w:r>
            <w:r>
              <w:rPr/>
              <w:t xml:space="preserve"> sistemului electri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tor – montare demontar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tor – reparați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aror – montare demontar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aror – reparați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 – montare demontar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larea farur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mpă faruri – schimb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canism de comutare a luminii– montare ,demontar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canism de comutare a luminii– reparați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plificator electric a volanului – reparați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plificator electri a volanului – montare ,demontar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zistență (set)- schimb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nou de bord – reparația                                                                                                                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bină de inducție – sc</w:t>
            </w:r>
            <w:r>
              <w:rPr>
                <w:lang w:val="ro-RO"/>
              </w:rPr>
              <w:t>h</w:t>
            </w:r>
            <w:r>
              <w:rPr/>
              <w:t>imb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lapeta drosel</w:t>
            </w:r>
            <w:r>
              <w:rPr/>
              <w:t>- sc</w:t>
            </w:r>
            <w:r>
              <w:rPr>
                <w:lang w:val="ro-RO"/>
              </w:rPr>
              <w:t>h</w:t>
            </w:r>
            <w:r>
              <w:rPr/>
              <w:t>imb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nsor lambda</w:t>
            </w:r>
            <w:r>
              <w:rPr/>
              <w:t>- sc</w:t>
            </w:r>
            <w:r>
              <w:rPr>
                <w:lang w:val="ro-RO"/>
              </w:rPr>
              <w:t>h</w:t>
            </w:r>
            <w:r>
              <w:rPr/>
              <w:t>imb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Sensor de mers în gol</w:t>
            </w:r>
            <w:r>
              <w:rPr>
                <w:lang w:val="en-US"/>
              </w:rPr>
              <w:t>- sc</w:t>
            </w:r>
            <w:r>
              <w:rPr>
                <w:lang w:val="ro-RO"/>
              </w:rPr>
              <w:t>h</w:t>
            </w:r>
            <w:r>
              <w:rPr>
                <w:lang w:val="en-US"/>
              </w:rPr>
              <w:t>imb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ucrări electric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r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utia de viteze și ambreaju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c</w:t>
            </w:r>
            <w:r>
              <w:rPr>
                <w:lang w:val="ro-RO"/>
              </w:rPr>
              <w:t xml:space="preserve">a </w:t>
            </w:r>
            <w:r>
              <w:rPr/>
              <w:t xml:space="preserve"> ambreajulu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breaj – schimb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sc ambreaj – schimb                                                              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ș ambreaj – schimb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blu ambreaj – schimb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lindru ambreaj – schimb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utie de viteză manual – montare demontar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utie de viteză manual – reparați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utie de distribu</w:t>
            </w:r>
            <w:r>
              <w:rPr>
                <w:lang w:val="ro-RO"/>
              </w:rPr>
              <w:t>ție</w:t>
            </w:r>
            <w:r>
              <w:rPr>
                <w:lang w:val="en-US"/>
              </w:rPr>
              <w:t>– montare demontar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en-US"/>
              </w:rPr>
              <w:t>Cutie de distribu</w:t>
            </w:r>
            <w:r>
              <w:rPr>
                <w:lang w:val="ro-RO"/>
              </w:rPr>
              <w:t>ție</w:t>
            </w:r>
            <w:r>
              <w:rPr>
                <w:lang w:val="en-US"/>
              </w:rPr>
              <w:t>– reparați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lei cutie de viteză manuală - schimb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Ulei cutie de distribu</w:t>
            </w:r>
            <w:r>
              <w:rPr>
                <w:lang w:val="ro-RO"/>
              </w:rPr>
              <w:t>ție</w:t>
            </w:r>
            <w:r>
              <w:rPr>
                <w:lang w:val="en-US"/>
              </w:rPr>
              <w:t>- schimb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pport cutie de viteză - schimb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lment presiune – schimb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ering culisă – schimb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ering planetară – schimb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rtun ambreaj – schimb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etară interioară – schimb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etară exterioară – schimb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stemului de frînar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c</w:t>
            </w:r>
            <w:r>
              <w:rPr>
                <w:lang w:val="ro-RO"/>
              </w:rPr>
              <w:t>a</w:t>
            </w:r>
            <w:r>
              <w:rPr/>
              <w:t xml:space="preserve"> sistemului de frîn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hid de frînă – schimb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lindru principal de frînă schimb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lindru de frîna față - schimb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lindru de frîna spate - schimb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isc de frînă față (set) -schimb                                                                                                                                           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isc de frînă spate (set) -schimb                                                                                                                                           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lăcuțe de frînă din față (set) - schimb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lăcuțe de frînă din spate (set) - schimb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urtun de frîna față - schimb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urtun de frîna spate - schimb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nă de mînă – reparați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blul frînei de mînă - schimb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tgonul de mină (frina de mină) - schimb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ea caroserie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canizm de acțiune a geamului – reparați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ră de protecție față – montare demontar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ră de protecție spate – montare demontar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căt ușă - schimb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briz din față - schimb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briz din spate - schimb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briz lateral - schimb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zervuar de combustibil – montare demontar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ba evacuare spate -schimb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ba evacuare mijloc -schimb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iese aut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toru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lei de motor </w:t>
            </w:r>
            <w:r>
              <w:rPr>
                <w:lang w:val="en-US"/>
              </w:rPr>
              <w:t>5</w:t>
            </w:r>
            <w:r>
              <w:rPr/>
              <w:t xml:space="preserve">W </w:t>
            </w:r>
            <w:r>
              <w:rPr>
                <w:lang w:val="ro-MD"/>
              </w:rPr>
              <w:t>3</w:t>
            </w: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ltru de ulei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ltru de aer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ltru de combustibil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u</w:t>
            </w:r>
            <w:r>
              <w:rPr>
                <w:lang w:val="ro-RO"/>
              </w:rPr>
              <w:t xml:space="preserve"> de habitaclu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Lichid de răcire (a</w:t>
            </w:r>
            <w:r>
              <w:rPr>
                <w:lang w:val="en-US"/>
              </w:rPr>
              <w:t>ntigel</w:t>
            </w:r>
            <w:r>
              <w:rPr>
                <w:lang w:val="ro-RO"/>
              </w:rPr>
              <w:t>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</w:t>
            </w:r>
            <w:r>
              <w:rPr/>
              <w:t>ernă moto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MD"/>
              </w:rPr>
              <w:t>Lanț de distribuție</w:t>
            </w:r>
            <w:r>
              <w:rPr/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reaua generatorului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Rolă de tensionare a lanțului de distribuție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jectorului de combustibi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pă de co</w:t>
            </w:r>
            <w:r>
              <w:rPr>
                <w:lang w:val="en-US"/>
              </w:rPr>
              <w:t>m</w:t>
            </w:r>
            <w:r>
              <w:rPr/>
              <w:t xml:space="preserve">bustibil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mpă de apă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mpă de ulei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gii                                                                    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port motor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rnitura padonului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don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rnitura colectorului admisie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lector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ator sistem de răcir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diator de încălzire interior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mostat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rp termosta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truboc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mut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nitur</w:t>
            </w:r>
            <w:r>
              <w:rPr>
                <w:lang w:val="en-US"/>
              </w:rPr>
              <w:t>a</w:t>
            </w:r>
            <w:r>
              <w:rPr/>
              <w:t xml:space="preserve"> capacului cu clape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pacul cu clape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Cablu bugii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ape (set)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ele de presiune (set)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ston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bore cotit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urbină de aer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vă de </w:t>
            </w:r>
            <w:r>
              <w:rPr>
                <w:lang w:val="en-US"/>
              </w:rPr>
              <w:t>injec</w:t>
            </w:r>
            <w:r>
              <w:rPr>
                <w:lang w:val="ro-RO"/>
              </w:rPr>
              <w:t>ți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rnitură de cauciuc a supapei (set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zineț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lang w:val="ro-RO"/>
              </w:rPr>
              <w:t>hi</w:t>
            </w:r>
            <w:r>
              <w:rPr/>
              <w:t>ul</w:t>
            </w:r>
            <w:r>
              <w:rPr>
                <w:lang w:val="ro-RO"/>
              </w:rPr>
              <w:t>o</w:t>
            </w:r>
            <w:r>
              <w:rPr/>
              <w:t xml:space="preserve">asă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spensi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ortizator din față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ortizator din spate  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ort sferic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ort amortizator de jos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tucul din față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tucul din spate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lment din față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lment din spate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njeta planetarei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bilizator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etară transmisie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ăt bară de legătur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ja de direcție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c elicoidat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aț inferior față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raț cu cuzneț de jo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ucșă braț faț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cșă stabilizator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 xml:space="preserve">Bucșă punte spate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ivo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ecanizm de direcție/Caseta de direcți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mpa hidraulică/electrică a casetei de direcți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>Compresor servodirecți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za anteruliu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stemul electri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nerator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maror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r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mpă faruri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ecanizm de comutare a lumini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zistență (set)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anou de bord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 xml:space="preserve">Bobină de inducție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lapeta drose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nsor lambd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nsor de mers în go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utia de viteze și ambreaju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breaj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sc ambreaj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ș ambreaj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blu ambreaj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lindru ambreaj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rtun ambreaj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port cutie de viteză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Bucșă </w:t>
            </w:r>
            <w:r>
              <w:rPr/>
              <w:t>cutie de vitez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Ulei cutie de viteză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lei cutie de distribuți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lment presiune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mering culisă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mering planetară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etară interioară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etară exterioară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stemului de frînar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chid de frînă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lindru principal de frînă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lindru de frîna față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lindru de frîna spate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isc de frînă față (set)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isc de frînă spate (set)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lăcuțe de frînă din față (set)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lăcuțe de frînă din spate (set)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rtun de frîna față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rtun de frîna spate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blul frînei de mînă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tgonul de mînă (frîna de mină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ea caroserie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ecanizm de acțiune a geamului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ră de protecție față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ră de protecție spate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căt ușă (set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briz din față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briz din spate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briz lateral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zervuar de combustibil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er la ușă interio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er la ușă exterio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zervuar pentru lichid (spălarea parbrizului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T</w:t>
            </w:r>
            <w:r>
              <w:rPr/>
              <w:t>oba evacuare spa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T</w:t>
            </w:r>
            <w:r>
              <w:rPr/>
              <w:t>oba evacuare mijlo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1064"/>
        <w:gridCol w:w="1369"/>
        <w:gridCol w:w="1309"/>
        <w:gridCol w:w="1393"/>
        <w:gridCol w:w="1201"/>
      </w:tblGrid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enumirea bunurilor / serviciilor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Unitate de masur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Cantitatea și unitatea de măsură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Producător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eţ unitar, fără TV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eţ unitar, inclusiv TVA</w:t>
            </w:r>
          </w:p>
        </w:tc>
      </w:tr>
      <w:tr>
        <w:trPr>
          <w:trHeight w:val="23" w:hRule="atLeast"/>
        </w:trPr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highlight w:val="yellow"/>
                <w:lang w:val="en-US"/>
              </w:rPr>
              <w:t>ANEXA 9 Mercedes 903.6 KA , v –cm3 2148, disel a/f 2004-2006- CDI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5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5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5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o-RO"/>
              </w:rPr>
              <w:t>M</w:t>
            </w:r>
            <w:r>
              <w:rPr>
                <w:b/>
                <w:bCs/>
              </w:rPr>
              <w:t>otorul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ca motorului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 - montare demontar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 – reparați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ei –schimb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u de ulei –schimb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u de aer –schimb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u de combustibil -schimb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u salon –schimb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igel –</w:t>
            </w:r>
            <w:r>
              <w:rPr>
                <w:lang w:val="en-US"/>
              </w:rPr>
              <w:t>s</w:t>
            </w:r>
            <w:r>
              <w:rPr/>
              <w:t>chimb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eaua GRM -schimb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ț de distribuire - schimb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eaua generatorului -schimb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eaua amplificatoriu hidraulic- schimb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olă de tensionare a curelei de distribuție - schimb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njectorului de combustibil- reparați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pă de conbustibil - schimb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pă de apă -schimb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pă de ulei -schimb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gii -schimb                                                                      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ort motor -schimb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nitura padonului – schimb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don - schimb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nitura colectorului admisie - schimb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ector -schimc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diator sistem de răcire- schimb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diator de încălzire interior –schimb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mostat 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uboc – schimb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mut - schimb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rniture capacului cu clape - schimb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acul cu clape - schimb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blu bugii - schimb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ape (set) - reglare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ape (set) – schimb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nele de presiune (set) - schimb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ston – schimb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ston ( set)– schimb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bore cotit - schimb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servirea sistemului de condiționare a aerului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bină de aer – reparați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bină de aer – schimb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vă de injecție - schimb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rnitură de cauciuc a supapei (set)- schimb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zineț (set) – schimb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lasă - schimb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spensi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c</w:t>
            </w:r>
            <w:r>
              <w:rPr>
                <w:lang w:val="ro-RO"/>
              </w:rPr>
              <w:t>a</w:t>
            </w:r>
            <w:r>
              <w:rPr/>
              <w:t xml:space="preserve"> suspensei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untea din față- montare demontar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untea din spate- montare demontar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ortizator din față – schimb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ortizator din spate    – schimb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ort sferic - </w:t>
            </w:r>
            <w:r>
              <w:rPr>
                <w:lang w:val="ro-RO"/>
              </w:rPr>
              <w:t>s</w:t>
            </w:r>
            <w:r>
              <w:rPr/>
              <w:t>chimb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port amortizator de jos – schimb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tucul din față – schimb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tucul din spate – schimb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lment din față - schimb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lment din spate - schimb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jeta planetarei -schimb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bilizator – schimb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etară transmisie – schimb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păt bară de legătură– schimb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ja de direcție - Schimb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 elicoidat – schimb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ț inferior față – schimb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Braț cu cuzineț de jos</w:t>
            </w:r>
            <w:r>
              <w:rPr>
                <w:lang w:val="en-US"/>
              </w:rPr>
              <w:t>– schimb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cșa braț față</w:t>
            </w:r>
            <w:r>
              <w:rPr/>
              <w:t>– schimb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cșă stabilizator– schimb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cșă punte spate– schimb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ro-RO"/>
              </w:rPr>
              <w:t>Pivot</w:t>
            </w:r>
            <w:r>
              <w:rPr/>
              <w:t>– schimb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canism de direcție/caseta de direcție- monare demontar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canism de direcție/caseta de direcție- reparați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ompa hidraulică/electric</w:t>
            </w:r>
            <w:r>
              <w:rPr>
                <w:lang w:val="ro-RO"/>
              </w:rPr>
              <w:t>ă</w:t>
            </w:r>
            <w:r>
              <w:rPr>
                <w:lang w:val="en-US"/>
              </w:rPr>
              <w:t xml:space="preserve"> a casetei de direcție- reparați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ressor servodirecție – reparați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za anteruliu – schimb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larea unghiului roților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rări de lăcătuș</w:t>
            </w:r>
            <w:r>
              <w:rPr>
                <w:lang w:val="ro-RO"/>
              </w:rPr>
              <w:t>e</w:t>
            </w:r>
            <w:r>
              <w:rPr/>
              <w:t>ri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r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stemul electric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c</w:t>
            </w:r>
            <w:r>
              <w:rPr>
                <w:lang w:val="ro-RO"/>
              </w:rPr>
              <w:t>a</w:t>
            </w:r>
            <w:r>
              <w:rPr/>
              <w:t xml:space="preserve"> sistemului electric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tor – montare demontar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tor – reparați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aror – montare demontar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aror – reparați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 – montare demontar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larea faruri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mpă faruri – schimb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canism de comutare a luminii– montare ,demontar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canism de comutare a luminii– reparați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plificator electric a volanului – reparați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plificator electri a volanului – montare ,demontar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zistență (set)- schimb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nou de bord – reparația                                                                                                                 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bină de inducție – sc</w:t>
            </w:r>
            <w:r>
              <w:rPr>
                <w:lang w:val="ro-RO"/>
              </w:rPr>
              <w:t>h</w:t>
            </w:r>
            <w:r>
              <w:rPr/>
              <w:t>imb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lapeta drosel</w:t>
            </w:r>
            <w:r>
              <w:rPr/>
              <w:t>- sc</w:t>
            </w:r>
            <w:r>
              <w:rPr>
                <w:lang w:val="ro-RO"/>
              </w:rPr>
              <w:t>h</w:t>
            </w:r>
            <w:r>
              <w:rPr/>
              <w:t>imb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nsor lambda</w:t>
            </w:r>
            <w:r>
              <w:rPr/>
              <w:t>- sc</w:t>
            </w:r>
            <w:r>
              <w:rPr>
                <w:lang w:val="ro-RO"/>
              </w:rPr>
              <w:t>h</w:t>
            </w:r>
            <w:r>
              <w:rPr/>
              <w:t>imb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Sensor de mers în gol</w:t>
            </w:r>
            <w:r>
              <w:rPr>
                <w:lang w:val="en-US"/>
              </w:rPr>
              <w:t>- sc</w:t>
            </w:r>
            <w:r>
              <w:rPr>
                <w:lang w:val="ro-RO"/>
              </w:rPr>
              <w:t>h</w:t>
            </w:r>
            <w:r>
              <w:rPr>
                <w:lang w:val="en-US"/>
              </w:rPr>
              <w:t>imb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ucrări electric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r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utia de viteze și ambreajul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c</w:t>
            </w:r>
            <w:r>
              <w:rPr>
                <w:lang w:val="ro-RO"/>
              </w:rPr>
              <w:t xml:space="preserve">a </w:t>
            </w:r>
            <w:r>
              <w:rPr/>
              <w:t xml:space="preserve"> ambreajului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breaj – schimb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sc ambreaj – schimb                                                               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ș ambreaj – schimb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blu ambreaj – schimb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lindru ambreaj – schimb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utie de viteză manual – montare demontar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utie de viteză manual – reparați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utie de viteză automată – montare demontar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utie de viteză automată – reparați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utie de distribu</w:t>
            </w:r>
            <w:r>
              <w:rPr>
                <w:lang w:val="ro-RO"/>
              </w:rPr>
              <w:t>ție</w:t>
            </w:r>
            <w:r>
              <w:rPr>
                <w:lang w:val="en-US"/>
              </w:rPr>
              <w:t>– montare demontar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en-US"/>
              </w:rPr>
              <w:t>Cutie de distribu</w:t>
            </w:r>
            <w:r>
              <w:rPr>
                <w:lang w:val="ro-RO"/>
              </w:rPr>
              <w:t>ție</w:t>
            </w:r>
            <w:r>
              <w:rPr>
                <w:lang w:val="en-US"/>
              </w:rPr>
              <w:t>– reparați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lei cutie de viteză manuală - schimb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Ulei cutie de distribu</w:t>
            </w:r>
            <w:r>
              <w:rPr>
                <w:lang w:val="ro-RO"/>
              </w:rPr>
              <w:t>ție</w:t>
            </w:r>
            <w:r>
              <w:rPr>
                <w:lang w:val="en-US"/>
              </w:rPr>
              <w:t>- schimb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pport cutie de viteză - schimb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lment presiune – schimb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ering culisă – schimb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ering planetară – schimb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rtun ambreaj – schimb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etară interioară – schimb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etară exterioară – schimb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lindru ambreaj - schimb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stemului de frînar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c</w:t>
            </w:r>
            <w:r>
              <w:rPr>
                <w:lang w:val="ro-RO"/>
              </w:rPr>
              <w:t>a</w:t>
            </w:r>
            <w:r>
              <w:rPr/>
              <w:t xml:space="preserve"> sistemului de frînă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hid de frînă – schimb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lindru principal de frînă schimb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lindru de frîna față - schimb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lindru de frîna spate - schimb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isc de frînă față (set) -schimb                                                                                                                                            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isc de frînă spate (set) -schimb                                                                                                                                            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lăcuțe de frînă din față (set) - schimb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lăcuțe de frînă din spate (set) - schimb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urtun de frîna față - schimb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urtun de frîna spate - schimb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nă de mînă – reparați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blul frînei de mînă - schimb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tgonul de mină (frina de mină) - schimb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ea caroseriei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canizm de acțiune a geamului – reparați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ră de protecție față – montare demontar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ră de protecție spate – montare demontar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căt ușă - schimb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briz din față - schimb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briz din spate - schimb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briz lateral - schimb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zervuar de combustibil – montare demontar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ba evacuare spate -schimb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ba evacuare mijloc -schimb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iese auto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torul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lei de motor </w:t>
            </w:r>
            <w:r>
              <w:rPr>
                <w:lang w:val="en-US"/>
              </w:rPr>
              <w:t>5</w:t>
            </w:r>
            <w:r>
              <w:rPr/>
              <w:t>W 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ltru de ulei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ltru de aer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ltru de combustibil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u</w:t>
            </w:r>
            <w:r>
              <w:rPr>
                <w:lang w:val="ro-RO"/>
              </w:rPr>
              <w:t xml:space="preserve"> de habitaclu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Lichid de răcire (a</w:t>
            </w:r>
            <w:r>
              <w:rPr>
                <w:lang w:val="en-US"/>
              </w:rPr>
              <w:t>ntigel</w:t>
            </w:r>
            <w:r>
              <w:rPr>
                <w:lang w:val="ro-RO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</w:t>
            </w:r>
            <w:r>
              <w:rPr/>
              <w:t>ernă motor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reaua GRM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reaua generatorului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Rolă de tensionare a curelei de distribuție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jectorului de combustibil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pă de co</w:t>
            </w:r>
            <w:r>
              <w:rPr>
                <w:lang w:val="en-US"/>
              </w:rPr>
              <w:t>m</w:t>
            </w:r>
            <w:r>
              <w:rPr/>
              <w:t xml:space="preserve">bustibil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mpă de apă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mpă de ulei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gii                                                                     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port motor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rnitura padonului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don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rnitura colectorului admisie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lector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ator sistem de răcir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diator de încălzire interior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mostat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rp termostat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truboc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mut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nitur</w:t>
            </w:r>
            <w:r>
              <w:rPr>
                <w:lang w:val="en-US"/>
              </w:rPr>
              <w:t>a</w:t>
            </w:r>
            <w:r>
              <w:rPr/>
              <w:t xml:space="preserve"> capacului cu clape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pacul cu clape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Cablu bugii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ape (set)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ele de presiune (set)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ston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bore cotit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urbină de aer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vă de </w:t>
            </w:r>
            <w:r>
              <w:rPr>
                <w:lang w:val="en-US"/>
              </w:rPr>
              <w:t>injec</w:t>
            </w:r>
            <w:r>
              <w:rPr>
                <w:lang w:val="ro-RO"/>
              </w:rPr>
              <w:t>ți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rnitură de cauciuc a supapei (set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zineț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lang w:val="ro-RO"/>
              </w:rPr>
              <w:t>hi</w:t>
            </w:r>
            <w:r>
              <w:rPr/>
              <w:t>ul</w:t>
            </w:r>
            <w:r>
              <w:rPr>
                <w:lang w:val="ro-RO"/>
              </w:rPr>
              <w:t>o</w:t>
            </w:r>
            <w:r>
              <w:rPr/>
              <w:t xml:space="preserve">asă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spensi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ortizator din față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ortizator din spate   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ort sferic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ort amortizator de jos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tucul din față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tucul din spate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lment din față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lment din spate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njeta planetarei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bilizator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etară transmisie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ăt bară de legătură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ja de direcție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c elicoidat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aț inferior față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raț cu cuzneț de jos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ucșă braț față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cșă stabilizator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 xml:space="preserve">Bucșă punte spate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ivot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ecanizm de direcție/Caseta de direcți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mpa hidraulică/electrică a casetei de direcți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>Compresor servodirecți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za anteruliu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stemul electric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nerator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maror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r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mpă faruri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ecanizm de comutare a luminii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zistență (set)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anou de bord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 xml:space="preserve">Bobină de inducție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lapeta drosel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nsor lambd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nsor de mers în gol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utia de viteze și ambreajul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breaj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sc ambreaj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ș ambreaj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blu ambreaj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lindru ambreaj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rtun ambreaj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port cutie de viteză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Bucșă </w:t>
            </w:r>
            <w:r>
              <w:rPr/>
              <w:t>cutie de viteză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Ulei cutie de viteză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lei cutie de distribuți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lment presiune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mering culisă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mering planetară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etară interioară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etară exterioară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stemului de frînar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chid de frînă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lindru principal de frînă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lindru de frîna față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lindru de frîna spate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isc de frînă față (set)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isc de frînă spate (set)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lăcuțe de frînă din față (set)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lăcuțe de frînă din spate (set)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rtun de frîna față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rtun de frîna spate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blul frînei de mînă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tgonul de mînă (frîna de mină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ea caroseriei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ecanizm de acțiune a geamului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ră de protecție față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ră de protecție spate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căt ușă (set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briz din față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briz din spate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briz lateral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zervuar de combustibil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er la ușă interior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er la ușă exterior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zervuar pentru lichid (spălarea parbrizului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T</w:t>
            </w:r>
            <w:r>
              <w:rPr/>
              <w:t>oba evacuare spat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T</w:t>
            </w:r>
            <w:r>
              <w:rPr/>
              <w:t>oba evacuare mijloc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34"/>
        <w:gridCol w:w="1276"/>
        <w:gridCol w:w="1417"/>
        <w:gridCol w:w="1276"/>
        <w:gridCol w:w="1276"/>
      </w:tblGrid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enumirea bunurilor / serviciil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Unitate de masu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Cantitatea și unitatea de măsur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Producă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eţ unitar, fără T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eţ unitar, inclusiv TVA</w:t>
            </w:r>
          </w:p>
        </w:tc>
      </w:tr>
      <w:tr>
        <w:trPr>
          <w:trHeight w:val="23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ro-RO"/>
              </w:rPr>
              <w:t>Anexa 10 Ford Tranzit a. f. 2018 , 2.2 TD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5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5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5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ervicii auto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o-RO"/>
              </w:rPr>
              <w:t>M</w:t>
            </w:r>
            <w:r>
              <w:rPr>
                <w:b/>
                <w:bCs/>
              </w:rPr>
              <w:t>otoru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ca motorul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 - montare demont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 – reparaț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Ulei de motor 5W 30 –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u de ulei –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u de aer –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u de combustibil -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u</w:t>
            </w:r>
            <w:r>
              <w:rPr>
                <w:lang w:val="ro-RO"/>
              </w:rPr>
              <w:t xml:space="preserve"> de habitaclu</w:t>
            </w:r>
            <w:r>
              <w:rPr/>
              <w:t xml:space="preserve"> –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Lichi de răcire(a</w:t>
            </w:r>
            <w:r>
              <w:rPr>
                <w:lang w:val="en-US"/>
              </w:rPr>
              <w:t>ntigel</w:t>
            </w:r>
            <w:r>
              <w:rPr>
                <w:lang w:val="ro-RO"/>
              </w:rPr>
              <w:t>)</w:t>
            </w:r>
            <w:r>
              <w:rPr>
                <w:lang w:val="en-US"/>
              </w:rPr>
              <w:t xml:space="preserve"> –</w:t>
            </w:r>
            <w:r>
              <w:rPr>
                <w:lang w:val="ro-RO"/>
              </w:rPr>
              <w:t>s</w:t>
            </w:r>
            <w:r>
              <w:rPr>
                <w:lang w:val="en-US"/>
              </w:rPr>
              <w:t>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P</w:t>
            </w:r>
            <w:r>
              <w:rPr/>
              <w:t>ernă motor -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eaua GRM -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eaua generatorului -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olă de tensionare a curelei de distribuție -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jectorul de combustibil- reparaț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Tub de aer de încărcare</w:t>
            </w:r>
            <w:r>
              <w:rPr>
                <w:lang w:val="en-US"/>
              </w:rPr>
              <w:t>-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Clapeta de evacuare</w:t>
            </w:r>
            <w:r>
              <w:rPr>
                <w:lang w:val="en-US"/>
              </w:rPr>
              <w:t>-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pă de co</w:t>
            </w:r>
            <w:r>
              <w:rPr>
                <w:lang w:val="ro-RO"/>
              </w:rPr>
              <w:t>m</w:t>
            </w:r>
            <w:r>
              <w:rPr/>
              <w:t>bustibil -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pă de apă -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pă de ulei -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gii -schimb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ort motor -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nitura padonului –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don -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nitura colectorului admisie -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ector -schim</w:t>
            </w:r>
            <w:r>
              <w:rPr>
                <w:lang w:val="ro-RO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diator sistem de răcire-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diator de încălzire interior –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mostat 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rp termostat</w:t>
            </w:r>
            <w:r>
              <w:rPr/>
              <w:t xml:space="preserve">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uboc –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mut -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rnitura capacului cu clape -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acul cu clape -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blu bugii -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ape (set) - reglar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ape (set) –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nele de presiune (set) - schimb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ston –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bore cotit -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servirea sistemului de condiționare a aerul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vă de injecție -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rnitură de cauciuc a supapei (set)-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zineț (set) –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/>
              <w:t>C</w:t>
            </w:r>
            <w:r>
              <w:rPr>
                <w:lang w:val="ro-RO"/>
              </w:rPr>
              <w:t>hi</w:t>
            </w:r>
            <w:r>
              <w:rPr/>
              <w:t>ul</w:t>
            </w:r>
            <w:r>
              <w:rPr>
                <w:lang w:val="ro-RO"/>
              </w:rPr>
              <w:t>o</w:t>
            </w:r>
            <w:r>
              <w:rPr/>
              <w:t xml:space="preserve">asă - </w:t>
            </w:r>
            <w:r>
              <w:rPr>
                <w:lang w:val="en-US"/>
              </w:rPr>
              <w:t>montare demont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/>
              <w:t>C</w:t>
            </w:r>
            <w:r>
              <w:rPr>
                <w:lang w:val="ro-RO"/>
              </w:rPr>
              <w:t>hi</w:t>
            </w:r>
            <w:r>
              <w:rPr/>
              <w:t>ul</w:t>
            </w:r>
            <w:r>
              <w:rPr>
                <w:lang w:val="ro-RO"/>
              </w:rPr>
              <w:t>o</w:t>
            </w:r>
            <w:r>
              <w:rPr/>
              <w:t xml:space="preserve">asă - </w:t>
            </w:r>
            <w:r>
              <w:rPr>
                <w:lang w:val="ro-MD"/>
              </w:rPr>
              <w:t>reparaț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spens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c</w:t>
            </w:r>
            <w:r>
              <w:rPr>
                <w:lang w:val="ro-RO"/>
              </w:rPr>
              <w:t>a</w:t>
            </w:r>
            <w:r>
              <w:rPr/>
              <w:t xml:space="preserve"> suspens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untea din față- montare demont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untea din spate- montare demont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ortizator din față –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ortizator din spate –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ort sferic - </w:t>
            </w:r>
            <w:r>
              <w:rPr>
                <w:lang w:val="ro-RO"/>
              </w:rPr>
              <w:t>s</w:t>
            </w:r>
            <w:r>
              <w:rPr/>
              <w:t>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port amortizator de jos –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tucul din față –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tucul din spate –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lment din față -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lment din spate -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jeta planetarei -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bilizator –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etară transmisie –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păt bară de legătură–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ja de direcție -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 elicoidat –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ț inferior față –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Braț cu cuzineț de jos</w:t>
            </w:r>
            <w:r>
              <w:rPr>
                <w:lang w:val="en-US"/>
              </w:rPr>
              <w:t>–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cșa braț față</w:t>
            </w:r>
            <w:r>
              <w:rPr/>
              <w:t>–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cșă stabilizator–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cșă punte spate–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ro-RO"/>
              </w:rPr>
              <w:t>Pivot</w:t>
            </w:r>
            <w:r>
              <w:rPr/>
              <w:t>–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ecanism de direcție/caseta de direcție- montare demont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canism de direcție/caseta de direcție- reparaț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ompa hidraulică/electric</w:t>
            </w:r>
            <w:r>
              <w:rPr>
                <w:lang w:val="ro-RO"/>
              </w:rPr>
              <w:t>ă</w:t>
            </w:r>
            <w:r>
              <w:rPr>
                <w:lang w:val="en-US"/>
              </w:rPr>
              <w:t xml:space="preserve"> a casetei de direcție- reparaț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oloana de direcție- montare demont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loana de direcție- reparaț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rdan- montare demont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rdan- reparaț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ressor servodirecție – reparaț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za anteruliu –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larea unghiului roțil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rări de lăcătuș</w:t>
            </w:r>
            <w:r>
              <w:rPr>
                <w:lang w:val="ro-RO"/>
              </w:rPr>
              <w:t>e</w:t>
            </w:r>
            <w:r>
              <w:rPr/>
              <w:t>r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r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stemul electr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c</w:t>
            </w:r>
            <w:r>
              <w:rPr>
                <w:lang w:val="ro-RO"/>
              </w:rPr>
              <w:t>a</w:t>
            </w:r>
            <w:r>
              <w:rPr/>
              <w:t xml:space="preserve"> sistemului electr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tor – montare demont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tor – reparaț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aror – montare demont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aror – reparaț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 – montare demont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larea faru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mpă faruri –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canism de comutare a luminii– montare ,demont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canism de comutare a luminii– reparaț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plificator electric a volanului – reparaț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plificator electri a volanului – montare ,demont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zistență (set)- schimb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nou de bord – reparația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bină de inducție – sc</w:t>
            </w:r>
            <w:r>
              <w:rPr>
                <w:lang w:val="ro-RO"/>
              </w:rPr>
              <w:t>h</w:t>
            </w:r>
            <w:r>
              <w:rPr/>
              <w:t>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lapeta drosel</w:t>
            </w:r>
            <w:r>
              <w:rPr/>
              <w:t>- sc</w:t>
            </w:r>
            <w:r>
              <w:rPr>
                <w:lang w:val="ro-RO"/>
              </w:rPr>
              <w:t>h</w:t>
            </w:r>
            <w:r>
              <w:rPr/>
              <w:t>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nsor lambda</w:t>
            </w:r>
            <w:r>
              <w:rPr/>
              <w:t>- sc</w:t>
            </w:r>
            <w:r>
              <w:rPr>
                <w:lang w:val="ro-RO"/>
              </w:rPr>
              <w:t>h</w:t>
            </w:r>
            <w:r>
              <w:rPr/>
              <w:t>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Sensor de mers în gol</w:t>
            </w:r>
            <w:r>
              <w:rPr>
                <w:lang w:val="en-US"/>
              </w:rPr>
              <w:t>- sc</w:t>
            </w:r>
            <w:r>
              <w:rPr>
                <w:lang w:val="ro-RO"/>
              </w:rPr>
              <w:t>h</w:t>
            </w:r>
            <w:r>
              <w:rPr>
                <w:lang w:val="en-US"/>
              </w:rPr>
              <w:t>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ucrări electr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r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utia de viteze și ambreaju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c</w:t>
            </w:r>
            <w:r>
              <w:rPr>
                <w:lang w:val="ro-RO"/>
              </w:rPr>
              <w:t xml:space="preserve">a </w:t>
            </w:r>
            <w:r>
              <w:rPr/>
              <w:t xml:space="preserve"> ambreajul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breaj –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sc ambreaj – schimb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ș ambreaj –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blu ambreaj –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lindru ambreaj –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utie de viteză manual – montare demont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utie de viteză manual – reparaț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utie de distribu</w:t>
            </w:r>
            <w:r>
              <w:rPr>
                <w:lang w:val="ro-RO"/>
              </w:rPr>
              <w:t>ție</w:t>
            </w:r>
            <w:r>
              <w:rPr>
                <w:lang w:val="en-US"/>
              </w:rPr>
              <w:t>– montare demont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en-US"/>
              </w:rPr>
              <w:t>Cutie de distribu</w:t>
            </w:r>
            <w:r>
              <w:rPr>
                <w:lang w:val="ro-RO"/>
              </w:rPr>
              <w:t>ție</w:t>
            </w:r>
            <w:r>
              <w:rPr>
                <w:lang w:val="en-US"/>
              </w:rPr>
              <w:t>– reparaț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lei cutie de viteză manuală -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Ulei cutie de distribu</w:t>
            </w:r>
            <w:r>
              <w:rPr>
                <w:lang w:val="ro-RO"/>
              </w:rPr>
              <w:t>ție</w:t>
            </w:r>
            <w:r>
              <w:rPr>
                <w:lang w:val="en-US"/>
              </w:rPr>
              <w:t>-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pport cutie de viteză -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lment presiune –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ering culisă –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ering planetară –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rtun ambreaj –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etară interioară –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etară exterioară –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stemului de frîn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c</w:t>
            </w:r>
            <w:r>
              <w:rPr>
                <w:lang w:val="ro-RO"/>
              </w:rPr>
              <w:t>a</w:t>
            </w:r>
            <w:r>
              <w:rPr/>
              <w:t xml:space="preserve"> sistemului de frîn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hid de frînă –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lindru principal de frînă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lindru de frîna față -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lindru de frîna spate -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isc de frînă față (set) -schimb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isc de frînă spate (set) -schimb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lăcuțe de frînă din față (set) -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lăcuțe de frînă din spate (set) -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urtun de frîna față -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urtun de frîna spate -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nă de mînă – reparaț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blul frînei de mînă -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tgonul de mină (frina de mină) -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ea caroseri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canizm de acțiune a geamului – reparaț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ră de protecție față – montare demont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ră de protecție spate – montare demont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căt ușă (set)-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briz din față -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briz din spate -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briz lateral -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zervuar de combustibil – montare demont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ba evacuare spate -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ba evacuare mijloc -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iese au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toru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lei de motor </w:t>
            </w:r>
            <w:r>
              <w:rPr>
                <w:lang w:val="en-US"/>
              </w:rPr>
              <w:t>5</w:t>
            </w:r>
            <w:r>
              <w:rPr/>
              <w:t xml:space="preserve">W </w:t>
            </w:r>
            <w:r>
              <w:rPr>
                <w:lang w:val="ro-MD"/>
              </w:rPr>
              <w:t>3</w:t>
            </w: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ltru de ule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ltru de ae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ltru de combustibi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u</w:t>
            </w:r>
            <w:r>
              <w:rPr>
                <w:lang w:val="ro-RO"/>
              </w:rPr>
              <w:t xml:space="preserve"> de habitacl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Lichid de răcire (a</w:t>
            </w:r>
            <w:r>
              <w:rPr>
                <w:lang w:val="en-US"/>
              </w:rPr>
              <w:t>ntigel</w:t>
            </w:r>
            <w:r>
              <w:rPr>
                <w:lang w:val="ro-RO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</w:t>
            </w:r>
            <w:r>
              <w:rPr/>
              <w:t>ernă mo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reaua GR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reaua generatorulu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Rolă de tensionare a curelei de distribuți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jectorului de combustib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Tub de aer de încărc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Clapeta de evacu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pă de co</w:t>
            </w:r>
            <w:r>
              <w:rPr>
                <w:lang w:val="en-US"/>
              </w:rPr>
              <w:t>m</w:t>
            </w:r>
            <w:r>
              <w:rPr/>
              <w:t xml:space="preserve">bustibi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mpă de ap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mpă de ule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gii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port moto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rnitura padonulu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do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rnitura colectorului admisi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lecto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ator sistem de răc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diator de încălzire interio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mosta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rp termost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truboc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mu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nitur</w:t>
            </w:r>
            <w:r>
              <w:rPr>
                <w:lang w:val="en-US"/>
              </w:rPr>
              <w:t>a</w:t>
            </w:r>
            <w:r>
              <w:rPr/>
              <w:t xml:space="preserve"> capacului cu clap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pacul cu clap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Cablu bugi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ape (set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ele de presiune (set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sto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bore coti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urbină de ae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vă de </w:t>
            </w:r>
            <w:r>
              <w:rPr>
                <w:lang w:val="en-US"/>
              </w:rPr>
              <w:t>injec</w:t>
            </w:r>
            <w:r>
              <w:rPr>
                <w:lang w:val="ro-RO"/>
              </w:rPr>
              <w:t>ț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rnitură de cauciuc a supapei (se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zineț (set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lang w:val="ro-RO"/>
              </w:rPr>
              <w:t>hi</w:t>
            </w:r>
            <w:r>
              <w:rPr/>
              <w:t>ul</w:t>
            </w:r>
            <w:r>
              <w:rPr>
                <w:lang w:val="ro-RO"/>
              </w:rPr>
              <w:t>o</w:t>
            </w:r>
            <w:r>
              <w:rPr/>
              <w:t xml:space="preserve">as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spens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ortizator din faț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ortizator din spate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ort sferic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ort amortizator de jo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tucul din faț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tucul din spat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lment din faț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lment din spat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njeta planetare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bilizato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etară transmisi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ăt bară de legătur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ja de direcți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c elicoida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aț inferior faț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raț cu cuzneț de j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ucșă braț faț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cșă stabilizato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 xml:space="preserve">Bucșă punte spat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ivo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ecanizm de direcție/Caseta de direcț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mpa hidraulică/electrică a casetei de direcț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loana de direcț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rdan</w:t>
            </w:r>
            <w:r>
              <w:rPr/>
              <w:t>(se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>Compresor servodirecț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za anterul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stemul electr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nerato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maro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mpă farur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ecanizm de comutare a lumin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zistență (set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anou de bo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  <w:tab w:val="center" w:pos="743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 xml:space="preserve">Bobină de inducți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lapeta dros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nsor lamb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nsor de mers în g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utia de viteze și ambreaju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breaj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sc ambreaj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ș ambreaj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blu ambreaj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lindru ambreaj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rtun ambreaj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port cutie de vitez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Bucșă </w:t>
            </w:r>
            <w:r>
              <w:rPr/>
              <w:t>cutie de vitez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Ulei cutie de vitez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lei cutie de distribuț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lit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lment presiun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mering culis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mering planetar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etară interioar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etară exterioar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stemului de frîn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chid de frîn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lindru principal de frîn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lindru de frîna faț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lindru de frîna spat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isc de frînă față (set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isc de frînă spate (set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lăcuțe de frînă din față (set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lăcuțe de frînă din spate (set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rtun de frîna faț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rtun de frîna spat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blul frînei de mîn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tgonul de mînă (frîna de min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ea caroseri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ecanizm de acțiune a geamulu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ră de protecție faț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ră de protecție spat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căt uș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briz din faț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briz din spat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briz latera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zervuar de combustibi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er la ușă inter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er la ușă exter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zervuar pentru lichid (spălarea parbrizulu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T</w:t>
            </w:r>
            <w:r>
              <w:rPr/>
              <w:t>oba evacuare sp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T</w:t>
            </w:r>
            <w:r>
              <w:rPr/>
              <w:t>oba evacuare mijlo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1064"/>
        <w:gridCol w:w="1369"/>
        <w:gridCol w:w="1309"/>
        <w:gridCol w:w="1393"/>
        <w:gridCol w:w="1201"/>
      </w:tblGrid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enumirea bunurilor / serviciilor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Unitate de masur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Cantitatea și unitatea de măsură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Producător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eţ unitar, fără TV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eţ unitar, inclusiv TVA</w:t>
            </w:r>
          </w:p>
        </w:tc>
      </w:tr>
      <w:tr>
        <w:trPr>
          <w:trHeight w:val="23" w:hRule="atLeast"/>
        </w:trPr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ro-RO"/>
              </w:rPr>
              <w:t>Anexa 11 Vaz 21213-21310 a.f. 2002-2011 , 1.7 i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5" w:hanging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5" w:hanging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5" w:hanging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</w:r>
          </w:p>
        </w:tc>
      </w:tr>
      <w:tr>
        <w:trPr>
          <w:trHeight w:val="23" w:hRule="atLeast"/>
        </w:trPr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ervicii auto 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o-RO"/>
              </w:rPr>
              <w:t>M</w:t>
            </w:r>
            <w:r>
              <w:rPr>
                <w:b/>
                <w:bCs/>
              </w:rPr>
              <w:t>otorul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ca motorului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 - montare demontar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 – reparați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lei de motor 5W 40 –schimb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u de ulei –schimb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u de aer –schimb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u de combustibil -schimb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u</w:t>
            </w:r>
            <w:r>
              <w:rPr>
                <w:lang w:val="ro-RO"/>
              </w:rPr>
              <w:t xml:space="preserve"> de habitaclu</w:t>
            </w:r>
            <w:r>
              <w:rPr/>
              <w:t xml:space="preserve"> –schimb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Lichi de răcire(a</w:t>
            </w:r>
            <w:r>
              <w:rPr>
                <w:lang w:val="en-US"/>
              </w:rPr>
              <w:t>ntigel</w:t>
            </w:r>
            <w:r>
              <w:rPr>
                <w:lang w:val="ro-RO"/>
              </w:rPr>
              <w:t>)</w:t>
            </w:r>
            <w:r>
              <w:rPr>
                <w:lang w:val="en-US"/>
              </w:rPr>
              <w:t xml:space="preserve"> –</w:t>
            </w:r>
            <w:r>
              <w:rPr>
                <w:lang w:val="ro-RO"/>
              </w:rPr>
              <w:t>s</w:t>
            </w:r>
            <w:r>
              <w:rPr>
                <w:lang w:val="en-US"/>
              </w:rPr>
              <w:t>chimb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P</w:t>
            </w:r>
            <w:r>
              <w:rPr/>
              <w:t>ernă motor -schimb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Lant de distribuire</w:t>
            </w:r>
            <w:r>
              <w:rPr/>
              <w:t>-schimb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eaua generatorului -schimb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olă de tensionare a curelei de distribuție - schimb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jectorul de combustibil- reparați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pă de co</w:t>
            </w:r>
            <w:r>
              <w:rPr>
                <w:lang w:val="ro-RO"/>
              </w:rPr>
              <w:t>m</w:t>
            </w:r>
            <w:r>
              <w:rPr/>
              <w:t>bustibil - schimb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pă de apă -schimb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pă de ulei -schimb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gii -schimb                                                                      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ort motor -schimb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nitura padonului – schimb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don - schimb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nitura colectorului admisie - schimb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ector -schim</w:t>
            </w:r>
            <w:r>
              <w:rPr>
                <w:lang w:val="ro-RO"/>
              </w:rPr>
              <w:t>b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diator sistem de răcire- schimb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diator de încălzire interior –schimb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mostat 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rp termostat</w:t>
            </w:r>
            <w:r>
              <w:rPr/>
              <w:t xml:space="preserve">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uboc – schimb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mut - schimb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rnitura capacului cu clape - schimb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acul cu clape - schimb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blu bugii - schimb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ape (set) - reglare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ape (set) – schimb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nele de presiune (set) - schimb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ston – schimb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ston ( set)– schimb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bore cotit - schimb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vă de injecție - schimb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rnitură de cauciuc a supapei (set)- schimb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zineț (set) – schimb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lang w:val="ro-RO"/>
              </w:rPr>
              <w:t>hi</w:t>
            </w:r>
            <w:r>
              <w:rPr/>
              <w:t>ul</w:t>
            </w:r>
            <w:r>
              <w:rPr>
                <w:lang w:val="ro-RO"/>
              </w:rPr>
              <w:t>o</w:t>
            </w:r>
            <w:r>
              <w:rPr/>
              <w:t>asă - schimb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spensi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c</w:t>
            </w:r>
            <w:r>
              <w:rPr>
                <w:lang w:val="ro-RO"/>
              </w:rPr>
              <w:t>a</w:t>
            </w:r>
            <w:r>
              <w:rPr/>
              <w:t xml:space="preserve"> suspensei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untea din față- montare demontar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untea din spate- montare demontar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ortizator din față – schimb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ortizator din spate    – schimb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ort sferic - </w:t>
            </w:r>
            <w:r>
              <w:rPr>
                <w:lang w:val="ro-RO"/>
              </w:rPr>
              <w:t>s</w:t>
            </w:r>
            <w:r>
              <w:rPr/>
              <w:t>chimb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port amortizator de jos – schimb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tucul din față – schimb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tucul din spate – schimb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lment din față - schimb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lment din spate - schimb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jeta planetarei -schimb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bilizator – schimb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etară transmisie – schimb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păt bară de legătură– schimb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ja de direcție - Schimb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 elicoidat – schimb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ț inferior față – schimb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Braț cu cuzineț de jos</w:t>
            </w:r>
            <w:r>
              <w:rPr>
                <w:lang w:val="en-US"/>
              </w:rPr>
              <w:t>– schimb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cșa braț față</w:t>
            </w:r>
            <w:r>
              <w:rPr/>
              <w:t>– schimb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cșă stabilizator– schimb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cșă punte spate– schimb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ro-RO"/>
              </w:rPr>
              <w:t>Pivot</w:t>
            </w:r>
            <w:r>
              <w:rPr/>
              <w:t>– schimb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canism de direcție/caseta de direcție- monare demontar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canism de direcție/caseta de direcție- reparați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ompa hidraulică/electric</w:t>
            </w:r>
            <w:r>
              <w:rPr>
                <w:lang w:val="ro-RO"/>
              </w:rPr>
              <w:t>ă</w:t>
            </w:r>
            <w:r>
              <w:rPr>
                <w:lang w:val="en-US"/>
              </w:rPr>
              <w:t xml:space="preserve"> a casetei de direcție- reparați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ressor servodirecție – reparați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Cardan</w:t>
            </w:r>
            <w:r>
              <w:rPr>
                <w:lang w:val="en-US"/>
              </w:rPr>
              <w:t>- monare demontar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Cardan</w:t>
            </w:r>
            <w:r>
              <w:rPr/>
              <w:t>– reparați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za anteruliu – schimb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larea unghiului roților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rări de lăcătuș</w:t>
            </w:r>
            <w:r>
              <w:rPr>
                <w:lang w:val="ro-RO"/>
              </w:rPr>
              <w:t>e</w:t>
            </w:r>
            <w:r>
              <w:rPr/>
              <w:t>ri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r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stemul electric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c</w:t>
            </w:r>
            <w:r>
              <w:rPr>
                <w:lang w:val="ro-RO"/>
              </w:rPr>
              <w:t>a</w:t>
            </w:r>
            <w:r>
              <w:rPr/>
              <w:t xml:space="preserve"> sistemului electric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tor – montare demontar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tor – reparați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aror – montare demontar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aror – reparați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 – montare demontar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larea faruri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mpă faruri – schimb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canism de comutare a luminii– montare ,demontar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canism de comutare a luminii– reparați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plificator electric a volanului – reparați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plificator electri a volanului – montare ,demontar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zistență (set)- schimb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nou de bord – reparația                                                                                                                 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bină de inducție – sc</w:t>
            </w:r>
            <w:r>
              <w:rPr>
                <w:lang w:val="ro-RO"/>
              </w:rPr>
              <w:t>h</w:t>
            </w:r>
            <w:r>
              <w:rPr/>
              <w:t>imb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lapeta drosel</w:t>
            </w:r>
            <w:r>
              <w:rPr/>
              <w:t>- sc</w:t>
            </w:r>
            <w:r>
              <w:rPr>
                <w:lang w:val="ro-RO"/>
              </w:rPr>
              <w:t>h</w:t>
            </w:r>
            <w:r>
              <w:rPr/>
              <w:t>imb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nsor lambda</w:t>
            </w:r>
            <w:r>
              <w:rPr/>
              <w:t>- sc</w:t>
            </w:r>
            <w:r>
              <w:rPr>
                <w:lang w:val="ro-RO"/>
              </w:rPr>
              <w:t>h</w:t>
            </w:r>
            <w:r>
              <w:rPr/>
              <w:t>imb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Sensor de mers în gol</w:t>
            </w:r>
            <w:r>
              <w:rPr>
                <w:lang w:val="en-US"/>
              </w:rPr>
              <w:t>- sc</w:t>
            </w:r>
            <w:r>
              <w:rPr>
                <w:lang w:val="ro-RO"/>
              </w:rPr>
              <w:t>h</w:t>
            </w:r>
            <w:r>
              <w:rPr>
                <w:lang w:val="en-US"/>
              </w:rPr>
              <w:t>imb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ucrări electric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r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utia de viteze și ambreajul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c</w:t>
            </w:r>
            <w:r>
              <w:rPr>
                <w:lang w:val="ro-RO"/>
              </w:rPr>
              <w:t xml:space="preserve">a </w:t>
            </w:r>
            <w:r>
              <w:rPr/>
              <w:t xml:space="preserve"> ambreajului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breaj – </w:t>
            </w:r>
            <w:r>
              <w:rPr>
                <w:lang w:val="ro-MD"/>
              </w:rPr>
              <w:t>s</w:t>
            </w:r>
            <w:r>
              <w:rPr/>
              <w:t>chimb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sc ambreaj – schimb                                                               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ș ambreaj – schimb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blu ambreaj – schimb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lindru ambreaj – schimb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utie de viteză manual – montare demontar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utie de viteză manual – reparați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utie de distribu</w:t>
            </w:r>
            <w:r>
              <w:rPr>
                <w:lang w:val="ro-RO"/>
              </w:rPr>
              <w:t>ție</w:t>
            </w:r>
            <w:r>
              <w:rPr>
                <w:lang w:val="en-US"/>
              </w:rPr>
              <w:t>– montare demontar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en-US"/>
              </w:rPr>
              <w:t>Cutie de distribu</w:t>
            </w:r>
            <w:r>
              <w:rPr>
                <w:lang w:val="ro-RO"/>
              </w:rPr>
              <w:t>ție</w:t>
            </w:r>
            <w:r>
              <w:rPr>
                <w:lang w:val="en-US"/>
              </w:rPr>
              <w:t>– reparați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lei cutie de viteză manuală - schimb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Ulei cutie de distribu</w:t>
            </w:r>
            <w:r>
              <w:rPr>
                <w:lang w:val="ro-RO"/>
              </w:rPr>
              <w:t>ție</w:t>
            </w:r>
            <w:r>
              <w:rPr>
                <w:lang w:val="en-US"/>
              </w:rPr>
              <w:t>- schimb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pport cutie de viteză - schimb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lment presiune – schimb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ering culisă – schimb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ering planetară – schimb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rtun ambreaj – schimb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etară interioară – schimb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etară exterioară – schimb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stemului de frînar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c</w:t>
            </w:r>
            <w:r>
              <w:rPr>
                <w:lang w:val="ro-RO"/>
              </w:rPr>
              <w:t>a</w:t>
            </w:r>
            <w:r>
              <w:rPr/>
              <w:t xml:space="preserve"> sistemului de frînă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hid de frînă – schimb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lindru principal de frînă schimb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lindru de frîna față - schimb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lindru de frîna spate - schimb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isc de frînă față (set) -schimb                                                                                                                                            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isc de frînă spate (set) -schimb                                                                                                                                            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lăcuțe de frînă din față (set) - schimb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lăcuțe de frînă din spate (set) - schimb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urtun de frîna față - schimb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urtun de frîna spate - schimb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nă de mînă – reparați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blul frînei de mînă - schimb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tgonul de mină (frina de mină) - schimb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ea caroseriei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canizm de acțiune a geamului – reparați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ră de protecție față – montare demontar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ră de protecție spate – montare demontar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căt ușă </w:t>
            </w:r>
            <w:r>
              <w:rPr>
                <w:lang w:val="ro-MD"/>
              </w:rPr>
              <w:t xml:space="preserve">- </w:t>
            </w:r>
            <w:r>
              <w:rPr/>
              <w:t>schimb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briz din față - schimb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briz din spate - schimb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briz lateral - schimb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zervuar de combustibil – montare demontar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ba evacuare spate -schimb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ba evacuare mijloc -schimb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velope – montarea demontare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iese auto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torul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lei de motor </w:t>
            </w:r>
            <w:r>
              <w:rPr>
                <w:lang w:val="en-US"/>
              </w:rPr>
              <w:t>5</w:t>
            </w:r>
            <w:r>
              <w:rPr/>
              <w:t>W 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ltru de ulei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ltru de aer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ltru de combustibil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u</w:t>
            </w:r>
            <w:r>
              <w:rPr>
                <w:lang w:val="ro-RO"/>
              </w:rPr>
              <w:t xml:space="preserve"> de habitaclu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Lichid de răcire (a</w:t>
            </w:r>
            <w:r>
              <w:rPr>
                <w:lang w:val="en-US"/>
              </w:rPr>
              <w:t>ntigel</w:t>
            </w:r>
            <w:r>
              <w:rPr>
                <w:lang w:val="ro-RO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</w:t>
            </w:r>
            <w:r>
              <w:rPr/>
              <w:t>ernă motor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MD"/>
              </w:rPr>
              <w:t>Lant de distribuire</w:t>
            </w:r>
            <w:r>
              <w:rPr/>
              <w:t xml:space="preserve">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reaua generatorului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Rolă de tensionare a curelei de distribuție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jectorului de combustibil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pă de co</w:t>
            </w:r>
            <w:r>
              <w:rPr>
                <w:lang w:val="en-US"/>
              </w:rPr>
              <w:t>m</w:t>
            </w:r>
            <w:r>
              <w:rPr/>
              <w:t xml:space="preserve">bustibil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mpă de apă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mpă de ulei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gii                                                                     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port motor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rnitura padonului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don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rnitura colectorului admisie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lector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ator sistem de răcir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diator de încălzire interior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mostat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rp termostat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truboc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mut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nitur</w:t>
            </w:r>
            <w:r>
              <w:rPr>
                <w:lang w:val="en-US"/>
              </w:rPr>
              <w:t>a</w:t>
            </w:r>
            <w:r>
              <w:rPr/>
              <w:t xml:space="preserve"> capacului cu clape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pacul cu clape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Cablu bugii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ape (set)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ele de presiune (set)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ston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bore cotit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urbină de aer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vă de </w:t>
            </w:r>
            <w:r>
              <w:rPr>
                <w:lang w:val="en-US"/>
              </w:rPr>
              <w:t>injec</w:t>
            </w:r>
            <w:r>
              <w:rPr>
                <w:lang w:val="ro-RO"/>
              </w:rPr>
              <w:t>ți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rnitură de cauciuc a supapei (set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zineț (set)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lang w:val="ro-RO"/>
              </w:rPr>
              <w:t>hi</w:t>
            </w:r>
            <w:r>
              <w:rPr/>
              <w:t>ul</w:t>
            </w:r>
            <w:r>
              <w:rPr>
                <w:lang w:val="ro-RO"/>
              </w:rPr>
              <w:t>o</w:t>
            </w:r>
            <w:r>
              <w:rPr/>
              <w:t xml:space="preserve">asă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spensi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ortizator din față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ortizator din spate   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ort sferic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ort amortizator de jos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tucul din față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tucul din spate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lment din față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lment din spate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njeta planetarei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bilizator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etară transmisie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ăt bară de legătură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ja de direcție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c elicoidat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aț inferior față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raț cu cuzneț de jos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ucșă braț față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cșă stabilizator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 xml:space="preserve">Bucșă punte spate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ivot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ecanizm de direcție/Caseta de direcți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mpa hidraulică/electrică a casetei de direcți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>Compresor servodirecți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Cardan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za anteruliu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stemul electric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nerator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maror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r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mpă faruri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ecanizm de comutare a luminii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zistență (set)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anou de bord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 xml:space="preserve">Bobină de inducție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lapeta drosel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nsor lambd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nsor de mers în gol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utia de viteze și ambreajul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breaj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sc ambreaj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ș ambreaj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blu ambreaj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lindru ambreaj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rtun ambreaj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port cutie de viteză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Bucșă </w:t>
            </w:r>
            <w:r>
              <w:rPr/>
              <w:t>cutie de viteză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Ulei cutie de viteză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lei cutie de distribuți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lment presiune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mering culisă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mering planetară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etară interioară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etară exterioară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stemului de frînar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chid de frînă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lindru principal de frînă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lindru de frîna față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lindru de frîna spate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isc de frînă față (set)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isc de frînă spate (set)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lăcuțe de frînă din față (set)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lăcuțe de frînă din spate (set)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rtun de frîna față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rtun de frîna spate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blul frînei de mînă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tgonul de mînă (frîna de mină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ea caroseriei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ecanizm de acțiune a geamului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ră de protecție față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ră de protecție spate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căt ușă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briz din față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briz din spate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briz lateral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zervuar de combustibil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er la ușă interior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er la ușă exterior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zervuar pentru lichid (spălarea parbrizului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T</w:t>
            </w:r>
            <w:r>
              <w:rPr/>
              <w:t>oba evacuare spat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T</w:t>
            </w:r>
            <w:r>
              <w:rPr/>
              <w:t>oba evacuare mijloc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1064"/>
        <w:gridCol w:w="1369"/>
        <w:gridCol w:w="1309"/>
        <w:gridCol w:w="1393"/>
        <w:gridCol w:w="1201"/>
      </w:tblGrid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enumirea bunurilor / serviciilor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Unitate de masur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Cantitatea și unitatea de măsură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Producător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eţ unitar, fără TV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eţ unitar, inclusiv TVA</w:t>
            </w:r>
          </w:p>
        </w:tc>
      </w:tr>
      <w:tr>
        <w:trPr>
          <w:trHeight w:val="23" w:hRule="atLeast"/>
        </w:trPr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ro-RO"/>
              </w:rPr>
              <w:t>Anexa 12 Renault Symbol a.f. 2011-2012 , 114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5" w:hanging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5" w:hanging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5" w:hanging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</w:r>
          </w:p>
        </w:tc>
      </w:tr>
      <w:tr>
        <w:trPr>
          <w:trHeight w:val="23" w:hRule="atLeast"/>
        </w:trPr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ervicii auto 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o-RO"/>
              </w:rPr>
              <w:t>M</w:t>
            </w:r>
            <w:r>
              <w:rPr>
                <w:b/>
                <w:bCs/>
              </w:rPr>
              <w:t>otorul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ca motorului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 - montare demontar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 – reparați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ei –schimb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u de ulei –schimb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u de aer –schimb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u de combustibil -schimb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u salon –schimb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igel –chimb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eaua GRM -schimb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ț de distribuire - schimb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eaua generatorului -schimb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eaua amplificatoriu hidraulic- schimb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olă de tensionare a curelei de distribuție - schimb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njectorului de combustibil- reparați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pă de conbustibil - schimb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pă de apă -schimb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pă de ulei -schimb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gii -schimb                                                                      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ort motor -schimb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nitura padonului – schimb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don - schimb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nitura colectorului admisie - schimb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ector -schimc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diator sistem de răcire- schimb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diator de încălzire interior –schimb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mostat 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uboc – schimb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mut - schimb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rniture capacului cu clape - schimb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acul cu clape - schimb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blu bugii - schimb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ape (set) - reglare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ape (set) – schimb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nele de presiune (set) - schimb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ston – schimb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ston ( set)– schimb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bore cotit - schimb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servirea sistemului de condiționare a aerului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bină de aer – reparați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bină de aer – schimb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vă de injecție - schimb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rnitură de cauciuc a supapei (set)- schimb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zineț (set) – schimb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lasă - schimb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spensi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c suspensei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untea din față- montare demontar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untea din spate- montare demontar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ortizator din față – schimb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ortizator din spate    – schimb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ort sferic - Schimb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port amortizator de jos – schimb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tucul din față – schimb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tucul din spate – schimb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lment din față - schimb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lment din spate - schimb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jeta planetarei -schimb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bilizator – schimb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etară transmisie – schimb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păt bară de legătură– schimb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ja de direcție - Schimb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 elicoidat – schimb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ț inferior față – schimb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ț superior față – schimb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cșă stabilizator (set) – schimb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cșă punte spate (set) – schimb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ressor servodirecție – reparați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za anteruliu - schimb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larea unghiului roților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rări de lăcătușări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</w:rPr>
              <w:t>Sistemul electric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c sistemului electric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tor - montare demontar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tor – reparați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 – montare demontar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larea faruri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mpă faruri – schimb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plificator electri a volanului – reparați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aror – montare demontar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aror – reparați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zistență (set)- schimb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Panou de bord – reparația                                                                                                                 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bină de inducție - scimb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Reglarea faruri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mpă faruri – schimb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canism de comutare a luminii– montare ,demontar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canism de comutare a luminii– reparați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plificator electric a volanului – reparați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plificator electri a volanului – montare ,demontar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zistență (set)- schimb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nou de bord – reparația                                                                                                                 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bină de inducție – sc</w:t>
            </w:r>
            <w:r>
              <w:rPr>
                <w:lang w:val="ro-RO"/>
              </w:rPr>
              <w:t>h</w:t>
            </w:r>
            <w:r>
              <w:rPr/>
              <w:t>imb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ro-RO"/>
              </w:rPr>
              <w:t>Clapeta drosel</w:t>
            </w:r>
            <w:r>
              <w:rPr/>
              <w:t>- sc</w:t>
            </w:r>
            <w:r>
              <w:rPr>
                <w:lang w:val="ro-RO"/>
              </w:rPr>
              <w:t>h</w:t>
            </w:r>
            <w:r>
              <w:rPr/>
              <w:t>imb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ro-RO"/>
              </w:rPr>
              <w:t>Sensor lambda</w:t>
            </w:r>
            <w:r>
              <w:rPr/>
              <w:t>- sc</w:t>
            </w:r>
            <w:r>
              <w:rPr>
                <w:lang w:val="ro-RO"/>
              </w:rPr>
              <w:t>h</w:t>
            </w:r>
            <w:r>
              <w:rPr/>
              <w:t>imb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Sensor de mers în gol</w:t>
            </w:r>
            <w:r>
              <w:rPr>
                <w:lang w:val="en-US"/>
              </w:rPr>
              <w:t>- sc</w:t>
            </w:r>
            <w:r>
              <w:rPr>
                <w:lang w:val="ro-RO"/>
              </w:rPr>
              <w:t>h</w:t>
            </w:r>
            <w:r>
              <w:rPr>
                <w:lang w:val="en-US"/>
              </w:rPr>
              <w:t>imb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ro-RO"/>
              </w:rPr>
              <w:t>Lucrări electric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r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Cutia de viteze și ambreajul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c ambreajului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breaj – reparați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utie de viteză manual – montare demontar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utie de viteză manual – reparați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utie de distribuire – montare demontar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tie de distribuire – reparați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pport cutie de viteză - schimb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lei cutie de viteză manuală - schimb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lei cutie de viteză automată - schimb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blu ambreaj – schimb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ș ambreaj – schimb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sc ambreaj – schimb                                                               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lment presiune – schimb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ering culisă – schimb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ering planetară – schimb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rtun ambreaj – schimb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etară interioară – schimb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etară exterioară – schimb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lindru ambreaj - schimb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istemului de frînar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c</w:t>
            </w:r>
            <w:r>
              <w:rPr>
                <w:lang w:val="ro-RO"/>
              </w:rPr>
              <w:t>a</w:t>
            </w:r>
            <w:r>
              <w:rPr/>
              <w:t xml:space="preserve"> sistemului de frînă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hid de frînă – schimb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lindru principal de frînă schimb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lindru de frîna față - schimb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lindru de frîna spate - schimb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isc de frînă față (set) -schimb                                                                                                                                            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lang w:val="en-US"/>
              </w:rPr>
              <w:t xml:space="preserve">Disc de frînă spate (set) -schimb                                                                                                                                            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lăcuțe de frînă din față (set) - schimb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lăcuțe de frînă din spate (set) - schimb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urtun de frîna față - schimb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urtun de frîna spate - schimb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Frină de mînă – reparați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blul frînei de mînă - schimb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tgonul de mină (frina de mină) - schimb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</w:rPr>
              <w:t>Partea caroseriei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canizm de acțiune a geamului – reparați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ră de protecție față – montare demontar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ră de protecție spate – montare demontar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Lacăt ușă </w:t>
            </w:r>
            <w:r>
              <w:rPr>
                <w:lang w:val="ro-MD"/>
              </w:rPr>
              <w:t xml:space="preserve">- </w:t>
            </w:r>
            <w:r>
              <w:rPr/>
              <w:t>schimb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Parbriz din față - schimb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Parbriz din spate - schimb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Parbriz lateral - schimb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zervuar de combustibil – montare demontar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toba evacuare spate -schimb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toba evacuare mijloc -schimb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velope – montarea demontare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iese auto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torul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Ulei de motor </w:t>
            </w:r>
            <w:r>
              <w:rPr>
                <w:lang w:val="en-US"/>
              </w:rPr>
              <w:t>5</w:t>
            </w:r>
            <w:r>
              <w:rPr/>
              <w:t>W 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ltru de ulei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ltru de aer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ltru de combustibil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u</w:t>
            </w:r>
            <w:r>
              <w:rPr>
                <w:lang w:val="ro-RO"/>
              </w:rPr>
              <w:t xml:space="preserve"> de habitaclu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Lichid de răcire (a</w:t>
            </w:r>
            <w:r>
              <w:rPr>
                <w:lang w:val="en-US"/>
              </w:rPr>
              <w:t>ntigel</w:t>
            </w:r>
            <w:r>
              <w:rPr>
                <w:lang w:val="ro-RO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lang w:val="en-US"/>
              </w:rPr>
              <w:t>P</w:t>
            </w:r>
            <w:r>
              <w:rPr/>
              <w:t>ernă motor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MD"/>
              </w:rPr>
              <w:t>Lant de distribuire</w:t>
            </w:r>
            <w:r>
              <w:rPr/>
              <w:t xml:space="preserve">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reaua generatorului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Rolă de tensionare a curelei de distribuție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jectorului de combustibil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pă de co</w:t>
            </w:r>
            <w:r>
              <w:rPr>
                <w:lang w:val="en-US"/>
              </w:rPr>
              <w:t>m</w:t>
            </w:r>
            <w:r>
              <w:rPr/>
              <w:t xml:space="preserve">bustibil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mpă de apă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mpă de ulei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gii                                                                     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port motor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Garnitura padonului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don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rnitura colectorului admisie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lector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ator sistem de răcir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diator de încălzire interior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mostat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rp termostat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truboc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mut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nitur</w:t>
            </w:r>
            <w:r>
              <w:rPr>
                <w:lang w:val="en-US"/>
              </w:rPr>
              <w:t>a</w:t>
            </w:r>
            <w:r>
              <w:rPr/>
              <w:t xml:space="preserve"> capacului cu clape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pacul cu clape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blu bugii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ape (set)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ele de presiune (set)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ston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bore cotit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urbină de aer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vă de </w:t>
            </w:r>
            <w:r>
              <w:rPr>
                <w:lang w:val="en-US"/>
              </w:rPr>
              <w:t>injec</w:t>
            </w:r>
            <w:r>
              <w:rPr>
                <w:lang w:val="ro-RO"/>
              </w:rPr>
              <w:t>ți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rnitură de cauciuc a supapei (set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zineț (set)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lang w:val="ro-RO"/>
              </w:rPr>
              <w:t>hi</w:t>
            </w:r>
            <w:r>
              <w:rPr/>
              <w:t>ul</w:t>
            </w:r>
            <w:r>
              <w:rPr>
                <w:lang w:val="ro-RO"/>
              </w:rPr>
              <w:t>o</w:t>
            </w:r>
            <w:r>
              <w:rPr/>
              <w:t xml:space="preserve">asă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spensi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ortizator din față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 xml:space="preserve">Amortizator din spate   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Suport sferic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ort amortizator de jos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tucul din față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tucul din spate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Rulment din față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lment din spate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njeta planetarei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bilizator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etară transmisie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ăt bară de legătură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ja de direcție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c elicoidat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aț inferior față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ro-RO"/>
              </w:rPr>
              <w:t>Braț cu cuzneț de jos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ucșă braț față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cșă stabilizator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cșă punte spate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ivot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ro-RO"/>
              </w:rPr>
              <w:t>Mecanizm de direcție/Caseta de direcți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mpa hidraulică/electrică a casetei de direcți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>Compresor servodirecți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MD"/>
              </w:rPr>
              <w:t>Cardan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za anteruliu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istemul electric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 xml:space="preserve">Generator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Demaror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 xml:space="preserve">Far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/>
              <w:t xml:space="preserve">Lampă faruri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ro-RO"/>
              </w:rPr>
              <w:t>Mecanizm de comutare a luminii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zistență (set)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lang w:val="ro-RO"/>
              </w:rPr>
              <w:t>Panou de bord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bină de inducție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lapeta drosel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nsor lambd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ro-RO"/>
              </w:rPr>
              <w:t>Sensor de mers în gol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Cutia de viteze și ambreajul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 xml:space="preserve">Ambreaj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 xml:space="preserve">Disc ambreaj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 xml:space="preserve">Coș ambreaj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 xml:space="preserve">Cablu ambreaj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 xml:space="preserve">Cilindru ambreaj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 xml:space="preserve">Furtun ambreaj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/>
              <w:t xml:space="preserve">Support cutie de viteză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Bucșă </w:t>
            </w:r>
            <w:r>
              <w:rPr/>
              <w:t>cutie de viteză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Ulei cutie de viteză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lei cutie de distribuți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lment presiune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mering culisă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mering planetară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etară interioară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 xml:space="preserve">Planetară exterioară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</w:rPr>
              <w:t>Sistemului de frînar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chid de frînă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lindru principal de frînă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lindru de frîna față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lindru de frîna spate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isc de frînă față (set)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isc de frînă spate (set)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lang w:val="en-US"/>
              </w:rPr>
              <w:t xml:space="preserve">Plăcuțe de frînă din față (set)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lăcuțe de frînă din spate (set)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rtun de frîna față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rtun de frîna spate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blul frînei de mînă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tgonul de mînă (frîna de mină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</w:rPr>
              <w:t>Partea caroseriei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ecanizm de acțiune a geamului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ră de protecție față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ră de protecție spate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căt ușă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Parbriz din față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Parbriz din spate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Parbriz lateral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Rezervuar de combustibil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er la ușă interior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er la ușă exterior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zervuar pentru lichid (spălarea parbrizului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T</w:t>
            </w:r>
            <w:r>
              <w:rPr/>
              <w:t>oba evacuare spat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T</w:t>
            </w:r>
            <w:r>
              <w:rPr/>
              <w:t>oba evacuare mijloc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5"/>
        <w:gridCol w:w="1089"/>
        <w:gridCol w:w="1231"/>
        <w:gridCol w:w="1309"/>
        <w:gridCol w:w="1250"/>
        <w:gridCol w:w="987"/>
      </w:tblGrid>
      <w:tr>
        <w:trPr>
          <w:trHeight w:val="23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enumirea bunurilor / serviciilor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Unitate de masur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Cantitatea și unitatea de măsură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Producător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eţ unitar, fără TV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eţ unitar, inclusiv TVA</w:t>
            </w:r>
          </w:p>
        </w:tc>
      </w:tr>
      <w:tr>
        <w:trPr>
          <w:trHeight w:val="23" w:hRule="atLeast"/>
        </w:trPr>
        <w:tc>
          <w:tcPr>
            <w:tcW w:w="5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ro-RO"/>
              </w:rPr>
              <w:t>Anexa 13 Dacia Dokker a.f. 2018 , 146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5" w:hanging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5" w:hanging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5" w:hanging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</w:r>
          </w:p>
        </w:tc>
      </w:tr>
      <w:tr>
        <w:trPr>
          <w:trHeight w:val="23" w:hRule="atLeast"/>
        </w:trPr>
        <w:tc>
          <w:tcPr>
            <w:tcW w:w="5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ervicii auto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o-RO"/>
              </w:rPr>
              <w:t>M</w:t>
            </w:r>
            <w:r>
              <w:rPr>
                <w:b/>
                <w:bCs/>
              </w:rPr>
              <w:t>otorul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ca motorului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 - montare demontare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 – reparație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ei –schimb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u de ulei –schimb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u de aer –schimb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u de combustibil -schimb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u salon –schimb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igel –chimb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eaua GRM -schimb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ț de distribuire - schimb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eaua generatorului -schimb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eaua amplificatoriu hidraulic- schimb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olă de tensionare a curelei de distribuție - schimb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njectorului de combustibil- reparație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pă de conbustibil - schimb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pă de apă -schimb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pă de ulei -schimb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gii -schimb                                                                     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ort motor -schimb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nitura padonului – schimb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don - schimb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nitura colectorului admisie - schimb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ector -schimc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diator sistem de răcire- schimb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diator de încălzire interior –schimb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mostat 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uboc – schimb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mut - schimb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rniture capacului cu clape - schimb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acul cu clape - schimb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blu bugii - schimb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ape (set) - reglare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ape (set) – schimb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nele de presiune (set) - schimb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ston – schimb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ston ( set)– schimb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bore cotit - schimb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servirea sistemului de condiționare a aerului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bină de aer – reparație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bină de aer – schimb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vă de injecție - schimb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rnitură de cauciuc a supapei (set)- schimb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zineț (set) – schimb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lasă - schimb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spensi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c suspensei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untea din față- montare demontare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untea din spate- montare demontare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ortizator din față – schimb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ortizator din spate    – schimb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ort sferic - Schimb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port amortizator de jos – schimb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tucul din față – schimb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tucul din spate – schimb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lment din față - schimb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lment din spate - schimb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jeta planetarei -schimb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bilizator – schimb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etară transmisie – schimb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păt bară de legătură– schimb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ja de direcție - Schimb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 elicoidat – schimb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ț inferior față – schimb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ț superior față – schimb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cșă stabilizator (set) – schimb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cșă punte spate (set) – schimb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ressor servodirecție – reparație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za anteruliu - schimb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larea unghiului roților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rări de lăcătușărie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</w:rPr>
              <w:t>Sistemul electric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c sistemului electric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tor - montare demontare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tor – reparație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 – montare demontare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larea faruri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/>
              <w:t>buc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mpă faruri – schimb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plificator electri a volanului – reparație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/>
              <w:t>buc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aror – montare demontare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aror – reparație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/>
              <w:t>buc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zistență (set)- schimb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Panou de bord – reparația                                                                                                                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/>
              <w:t>buc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bină de inducție - scimb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Reglarea faruri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mpă faruri – schimb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canism de comutare a luminii– montare ,demontare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canism de comutare a luminii– reparație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plificator electric a volanului – reparație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plificator electri a volanului – montare ,demontare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zistență (set)- schimb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nou de bord – reparația                                                                                                                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bină de inducție – sc</w:t>
            </w:r>
            <w:r>
              <w:rPr>
                <w:lang w:val="ro-RO"/>
              </w:rPr>
              <w:t>h</w:t>
            </w:r>
            <w:r>
              <w:rPr/>
              <w:t>imb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ro-RO"/>
              </w:rPr>
              <w:t>Clapeta drosel</w:t>
            </w:r>
            <w:r>
              <w:rPr/>
              <w:t>- sc</w:t>
            </w:r>
            <w:r>
              <w:rPr>
                <w:lang w:val="ro-RO"/>
              </w:rPr>
              <w:t>h</w:t>
            </w:r>
            <w:r>
              <w:rPr/>
              <w:t>imb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ro-RO"/>
              </w:rPr>
              <w:t>Sensor lambda</w:t>
            </w:r>
            <w:r>
              <w:rPr/>
              <w:t>- sc</w:t>
            </w:r>
            <w:r>
              <w:rPr>
                <w:lang w:val="ro-RO"/>
              </w:rPr>
              <w:t>h</w:t>
            </w:r>
            <w:r>
              <w:rPr/>
              <w:t>imb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Sensor de mers în gol</w:t>
            </w:r>
            <w:r>
              <w:rPr>
                <w:lang w:val="en-US"/>
              </w:rPr>
              <w:t>- sc</w:t>
            </w:r>
            <w:r>
              <w:rPr>
                <w:lang w:val="ro-RO"/>
              </w:rPr>
              <w:t>h</w:t>
            </w:r>
            <w:r>
              <w:rPr>
                <w:lang w:val="en-US"/>
              </w:rPr>
              <w:t>imb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ro-RO"/>
              </w:rPr>
              <w:t>Lucrări electrice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ră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Cutia de viteze și ambreajul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c ambreajului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breaj – reparație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utie de viteză manual – montare demontare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utie de viteză manual – reparație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utie de distribuire – montare demontare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buc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tie de distribuire – reparație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pport cutie de viteză - schimb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lei cutie de viteză manuală - schimb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lei cutie de viteză automată - schimb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blu ambreaj – schimb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ș ambreaj – schimb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sc ambreaj – schimb                                                              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lment presiune – schimb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ering culisă – schimb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ering planetară – schimb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rtun ambreaj – schimb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etară interioară – schimb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etară exterioară – schimb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lindru ambreaj - schimb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istemului de frînare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c</w:t>
            </w:r>
            <w:r>
              <w:rPr>
                <w:lang w:val="ro-RO"/>
              </w:rPr>
              <w:t>a</w:t>
            </w:r>
            <w:r>
              <w:rPr/>
              <w:t xml:space="preserve"> sistemului de frînă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hid de frînă – schimb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lindru principal de frînă schimb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lindru de frîna față - schimb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lindru de frîna spate - schimb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isc de frînă față (set) -schimb                                                                                                                                           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lang w:val="en-US"/>
              </w:rPr>
              <w:t xml:space="preserve">Disc de frînă spate (set) -schimb                                                                                                                                           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lăcuțe de frînă din față (set) - schimb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lăcuțe de frînă din spate (set) - schimb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urtun de frîna față - schimb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urtun de frîna spate - schimb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Frină de mînă – reparație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blul frînei de mînă - schimb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tgonul de mină (frina de mină) - schimb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</w:rPr>
              <w:t>Partea caroseriei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canizm de acțiune a geamului – reparație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ră de protecție față – montare demontare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ră de protecție spate – montare demontare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Lacăt ușă </w:t>
            </w:r>
            <w:r>
              <w:rPr>
                <w:lang w:val="ro-MD"/>
              </w:rPr>
              <w:t xml:space="preserve">- </w:t>
            </w:r>
            <w:r>
              <w:rPr/>
              <w:t>schimb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Parbriz din față - schimb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Parbriz din spate - schimb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Parbriz lateral - schimb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zervuar de combustibil – montare demontare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toba evacuare spate -schimb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toba evacuare mijloc -schimb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velope – montarea demontare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iese auto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torul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Ulei de motor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ltru de ulei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ltru de aer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ltru de combustibil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u</w:t>
            </w:r>
            <w:r>
              <w:rPr>
                <w:lang w:val="ro-RO"/>
              </w:rPr>
              <w:t xml:space="preserve"> de habitaclu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Lichid de răcire (a</w:t>
            </w:r>
            <w:r>
              <w:rPr>
                <w:lang w:val="en-US"/>
              </w:rPr>
              <w:t>ntigel</w:t>
            </w:r>
            <w:r>
              <w:rPr>
                <w:lang w:val="ro-RO"/>
              </w:rPr>
              <w:t>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lang w:val="en-US"/>
              </w:rPr>
              <w:t>P</w:t>
            </w:r>
            <w:r>
              <w:rPr/>
              <w:t>ernă motor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MD"/>
              </w:rPr>
              <w:t>Lant de distribuire</w:t>
            </w:r>
            <w:r>
              <w:rPr/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reaua generatorului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Rolă de tensionare a curelei de distribuție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jectorului de combustibil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pă de co</w:t>
            </w:r>
            <w:r>
              <w:rPr>
                <w:lang w:val="en-US"/>
              </w:rPr>
              <w:t>m</w:t>
            </w:r>
            <w:r>
              <w:rPr/>
              <w:t xml:space="preserve">bustibil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mpă de apă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mpă de ulei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gii                                                                    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port motor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Garnitura padonului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don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rnitura colectorului admisie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lector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ator sistem de răcire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diator de încălzire interior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mostat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rp termostat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truboc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mut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nitur</w:t>
            </w:r>
            <w:r>
              <w:rPr>
                <w:lang w:val="en-US"/>
              </w:rPr>
              <w:t>a</w:t>
            </w:r>
            <w:r>
              <w:rPr/>
              <w:t xml:space="preserve"> capacului cu clape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pacul cu clape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blu bugii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ape (set)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ele de presiune (set)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ston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bore cotit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urbină de aer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vă de </w:t>
            </w:r>
            <w:r>
              <w:rPr>
                <w:lang w:val="en-US"/>
              </w:rPr>
              <w:t>injec</w:t>
            </w:r>
            <w:r>
              <w:rPr>
                <w:lang w:val="ro-RO"/>
              </w:rPr>
              <w:t>ție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rnitură de cauciuc a supapei (set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zineț (set)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lang w:val="ro-RO"/>
              </w:rPr>
              <w:t>hi</w:t>
            </w:r>
            <w:r>
              <w:rPr/>
              <w:t>ul</w:t>
            </w:r>
            <w:r>
              <w:rPr>
                <w:lang w:val="ro-RO"/>
              </w:rPr>
              <w:t>o</w:t>
            </w:r>
            <w:r>
              <w:rPr/>
              <w:t xml:space="preserve">asă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spensi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ortizator din față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 xml:space="preserve">Amortizator din spate  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Suport sferic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ort amortizator de jos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tucul din față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tucul din spate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Rulment din față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lment din spate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njeta planetarei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bilizator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etară transmisie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ăt bară de legătură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ja de direcție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c elicoidat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aț inferior față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ro-RO"/>
              </w:rPr>
              <w:t>Braț cu cuzneț de jos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ucșă braț față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cșă stabilizator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cșă punte spate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ivot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ro-RO"/>
              </w:rPr>
              <w:t>Mecanizm de direcție/Caseta de direcție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mpa hidraulică/electrică a casetei de direcție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>Compresor servodirecție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MD"/>
              </w:rPr>
              <w:t>Cardan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za anteruliu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istemul electric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 xml:space="preserve">Generator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Demaror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 xml:space="preserve">Far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/>
              <w:t xml:space="preserve">Lampă faruri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ro-RO"/>
              </w:rPr>
              <w:t>Mecanizm de comutare a luminii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zistență (set)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  <w:tab w:val="center" w:pos="743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lang w:val="ro-RO"/>
              </w:rPr>
              <w:t>Panou de bord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bină de inducție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lapeta drosel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nsor lambd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ro-RO"/>
              </w:rPr>
              <w:t>Sensor de mers în gol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Cutia de viteze și ambreajul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 xml:space="preserve">Ambreaj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 xml:space="preserve">Disc ambreaj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 xml:space="preserve">Coș ambreaj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 xml:space="preserve">Cablu ambreaj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 xml:space="preserve">Cilindru ambreaj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 xml:space="preserve">Furtun ambreaj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buc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/>
              <w:t xml:space="preserve">Support cutie de viteză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buc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Bucșă </w:t>
            </w:r>
            <w:r>
              <w:rPr/>
              <w:t>cutie de viteză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Ulei cutie de viteză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lei cutie de distribuție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lment presiune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mering culisă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mering planetară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etară interioară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 xml:space="preserve">Planetară exterioară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</w:rPr>
              <w:t>Sistemului de frînare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chid de frînă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lindru principal de frînă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lindru de frîna față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lindru de frîna spate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isc de frînă față (set)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isc de frînă spate (set)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lang w:val="en-US"/>
              </w:rPr>
              <w:t xml:space="preserve">Plăcuțe de frînă din față (set)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lăcuțe de frînă din spate (set)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rtun de frîna față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rtun de frîna spate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blul frînei de mînă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tgonul de mînă (frîna de mină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</w:rPr>
              <w:t>Partea caroseriei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ecanizm de acțiune a geamului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ră de protecție față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ră de protecție spate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căt ușă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Parbriz din față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Parbriz din spate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Parbriz lateral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Rezervuar de combustibil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er la ușă interior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er la ușă exterior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zervuar pentru lichid (spălarea parbrizului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T</w:t>
            </w:r>
            <w:r>
              <w:rPr/>
              <w:t>oba evacuare spate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T</w:t>
            </w:r>
            <w:r>
              <w:rPr/>
              <w:t>oba evacuare mijloc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34"/>
        <w:gridCol w:w="1418"/>
        <w:gridCol w:w="1717"/>
        <w:gridCol w:w="1401"/>
      </w:tblGrid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numirea bunurilor / serviciil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tate de masu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ntitate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b/>
                <w:b/>
                <w:bCs/>
                <w:lang w:val="ru-MD"/>
              </w:rPr>
            </w:pPr>
            <w:r>
              <w:rPr>
                <w:b/>
                <w:bCs/>
                <w:lang w:val="ru-MD"/>
              </w:rPr>
              <w:t xml:space="preserve">    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Anexa 14</w:t>
            </w:r>
          </w:p>
          <w:p>
            <w:pPr>
              <w:pStyle w:val="Normal"/>
              <w:ind w:right="115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ro-RO"/>
              </w:rPr>
              <w:t xml:space="preserve"> </w:t>
            </w:r>
            <w:r>
              <w:rPr>
                <w:b/>
                <w:bCs/>
                <w:lang w:val="ro-RO"/>
              </w:rPr>
              <w:t>Servicii de demontare/montare, echilibrare și reparație a anvelopelor și jantel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La necesitate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</w:r>
          </w:p>
          <w:p>
            <w:pPr>
              <w:pStyle w:val="Normal"/>
              <w:ind w:right="115" w:hanging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5" w:hanging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</w:r>
          </w:p>
        </w:tc>
      </w:tr>
      <w:tr>
        <w:trPr>
          <w:trHeight w:val="23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pt-PT"/>
              </w:rPr>
              <w:t>Demontare/montare și balansarea a anvelopel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R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R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R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Reparația perforației în cauci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R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R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R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ro-MD"/>
              </w:rPr>
              <w:t>Reparația Jantelor din oț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R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R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R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22"/>
                <w:szCs w:val="22"/>
                <w:lang w:val="ro-MD"/>
              </w:rPr>
              <w:t>Valoarea estimativă totală</w:t>
            </w:r>
            <w:r>
              <w:rPr>
                <w:b/>
                <w:lang w:val="ro-MD"/>
              </w:rPr>
              <w:t xml:space="preserve"> fără TV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4"/>
          <w:szCs w:val="16"/>
          <w:lang w:val="en-US"/>
        </w:rPr>
      </w:pPr>
      <w:r>
        <w:rPr>
          <w:sz w:val="4"/>
          <w:szCs w:val="16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sectPr>
      <w:type w:val="nextPage"/>
      <w:pgSz w:w="11906" w:h="16838"/>
      <w:pgMar w:left="993" w:right="1133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MGDT">
    <w:altName w:val="Leelawadee UI Semilight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SimSun;宋体" w:cs="Cambria"/>
      <w:b/>
      <w:bCs/>
      <w:color w:val="4F81BD"/>
      <w:sz w:val="26"/>
      <w:szCs w:val="26"/>
      <w:lang w:val="ro-RO" w:eastAsia="en-U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SimSun;宋体" w:cs="Cambria"/>
      <w:b/>
      <w:bCs/>
      <w:color w:val="4F81BD"/>
      <w:sz w:val="26"/>
      <w:szCs w:val="26"/>
      <w:lang w:val="ro-RO" w:eastAsia="en-US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ижний колонтитул Знак"/>
    <w:qFormat/>
    <w:rPr>
      <w:rFonts w:eastAsia="Calibri"/>
      <w:sz w:val="24"/>
      <w:szCs w:val="24"/>
      <w:lang w:val="ro-RO" w:eastAsia="en-US"/>
    </w:rPr>
  </w:style>
  <w:style w:type="character" w:styleId="PageNumber">
    <w:name w:val="Page Number"/>
    <w:rPr>
      <w:rFonts w:cs="Times New Roman"/>
    </w:rPr>
  </w:style>
  <w:style w:type="character" w:styleId="Style16">
    <w:name w:val="Подзаголовок Знак"/>
    <w:qFormat/>
    <w:rPr>
      <w:rFonts w:eastAsia="Calibri"/>
      <w:b/>
      <w:sz w:val="32"/>
      <w:lang w:val="en-US"/>
    </w:rPr>
  </w:style>
  <w:style w:type="character" w:styleId="Style17">
    <w:name w:val="Основной текст с отступом Знак"/>
    <w:qFormat/>
    <w:rPr>
      <w:rFonts w:ascii="Calibri" w:hAnsi="Calibri" w:eastAsia="PMingLiU;新細明體" w:cs="Calibri"/>
      <w:sz w:val="22"/>
      <w:szCs w:val="22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ps">
    <w:name w:val="hps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lang w:val="ro-RO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lang w:val="ro-RO"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sz w:val="32"/>
      <w:szCs w:val="20"/>
      <w:lang w:val="en-US"/>
    </w:rPr>
  </w:style>
  <w:style w:type="paragraph" w:styleId="Style20">
    <w:name w:val="Обычный (веб)"/>
    <w:basedOn w:val="Normal"/>
    <w:qFormat/>
    <w:pPr>
      <w:ind w:firstLine="567"/>
      <w:jc w:val="both"/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360" w:hanging="0"/>
    </w:pPr>
    <w:rPr>
      <w:rFonts w:ascii="Calibri" w:hAnsi="Calibri" w:eastAsia="PMingLiU;新細明體" w:cs="Calibri"/>
      <w:sz w:val="22"/>
      <w:szCs w:val="22"/>
      <w:lang w:val="en-US" w:eastAsia="zh-CN"/>
    </w:rPr>
  </w:style>
  <w:style w:type="paragraph" w:styleId="Font5">
    <w:name w:val="font5"/>
    <w:basedOn w:val="Normal"/>
    <w:qFormat/>
    <w:pPr>
      <w:spacing w:before="280" w:after="280"/>
    </w:pPr>
    <w:rPr>
      <w:b/>
      <w:bCs/>
      <w:color w:val="000000"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both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both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20"/>
      <w:szCs w:val="20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1:24:00Z</dcterms:created>
  <dc:creator>admin</dc:creator>
  <dc:description/>
  <cp:keywords/>
  <dc:language>en-US</dc:language>
  <cp:lastModifiedBy>Логистика</cp:lastModifiedBy>
  <cp:lastPrinted>2023-12-20T10:28:00Z</cp:lastPrinted>
  <dcterms:modified xsi:type="dcterms:W3CDTF">2024-08-21T12:28:00Z</dcterms:modified>
  <cp:revision>40</cp:revision>
  <dc:subject/>
  <dc:title/>
</cp:coreProperties>
</file>