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 xml:space="preserve">Licențe pentru sistemul de securitate FortiMail 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12218-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icență FortiMai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25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25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23"/>
        <w:gridCol w:w="3874"/>
        <w:gridCol w:w="2050"/>
      </w:tblGrid>
      <w:tr>
        <w:trPr>
          <w:tblHeader w:val="true"/>
        </w:trPr>
        <w:tc>
          <w:tcPr>
            <w:tcW w:w="148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22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387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 xml:space="preserve">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highlight w:val="yellow"/>
          <w:shd w:fill="FFFFFF" w:val="clear"/>
          <w:lang w:val="ro-RO" w:eastAsia="ru-RU"/>
        </w:rPr>
        <w:t>25.11.2022.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hanging="0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A388B-0380-4B17-8103-76F45708E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1476</Words>
  <Characters>8564</Characters>
  <CharactersWithSpaces>100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Ion Garstea</cp:lastModifiedBy>
  <cp:lastPrinted>2023-07-14T14:44:00Z</cp:lastPrinted>
  <dcterms:modified xsi:type="dcterms:W3CDTF">2023-07-14T14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