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" w:after="0"/>
        <w:rPr>
          <w:sz w:val="17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47625</wp:posOffset>
                </wp:positionV>
                <wp:extent cx="7559040" cy="10631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31880"/>
                          <a:chOff x="0" y="0"/>
                          <a:chExt cx="7558920" cy="1063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8920" cy="1063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32560"/>
                            <a:ext cx="6632640" cy="86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0280" y="220320"/>
                            <a:ext cx="7023240" cy="9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31840" y="586080"/>
                            <a:ext cx="148788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0280" y="1085760"/>
                            <a:ext cx="6998400" cy="51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242040" y="1341720"/>
                            <a:ext cx="19548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26080" y="1572840"/>
                            <a:ext cx="212148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0280" y="2183040"/>
                            <a:ext cx="97524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193720" y="2097360"/>
                            <a:ext cx="11710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0280" y="2451600"/>
                            <a:ext cx="160956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997800" y="2414880"/>
                            <a:ext cx="10242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997600" y="2963520"/>
                            <a:ext cx="39060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485400" y="2963520"/>
                            <a:ext cx="21960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67480" y="3256200"/>
                            <a:ext cx="168264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096280" y="3243600"/>
                            <a:ext cx="26856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413080" y="3231360"/>
                            <a:ext cx="41472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389040" y="3231360"/>
                            <a:ext cx="43956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95120" y="3866040"/>
                            <a:ext cx="10972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95120" y="4609440"/>
                            <a:ext cx="134100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5120" y="4902120"/>
                            <a:ext cx="143892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19240" y="5438160"/>
                            <a:ext cx="192672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852080" y="5840640"/>
                            <a:ext cx="212148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43360" y="6267600"/>
                            <a:ext cx="221940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43360" y="7096680"/>
                            <a:ext cx="209736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535200" y="7364880"/>
                            <a:ext cx="356040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388960" y="7547760"/>
                            <a:ext cx="85356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559320" y="7901280"/>
                            <a:ext cx="24382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.75pt;width:595.2pt;height:837.15pt" coordorigin="1,75" coordsize="11904,167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75;width:11903;height:16742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;top:441;width:10444;height:13574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69;top:422;width:11059;height:15705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870;top:998;width:2342;height:518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69;top:1785;width:11020;height:8121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9831;top:2188;width:307;height:249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609;top:2552;width:3340;height:307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69;top:3513;width:1535;height:287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180;top:3378;width:1843;height:345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269;top:3936;width:2534;height:307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297;top:3878;width:1612;height:287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9446;top:4742;width:614;height:345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0214;top:4742;width:345;height:710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422;top:5203;width:2649;height:249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3302;top:5183;width:422;height:595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801;top:5164;width:652;height:883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5338;top:5164;width:691;height:211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308;top:6163;width:1727;height:134;mso-wrap-style:none;v-text-anchor:middle;mso-position-horizontal-relative:page;mso-position-vertic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308;top:7334;width:2111;height:134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08;top:7795;width:2265;height:134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346;top:8639;width:3033;height:287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7642;top:9273;width:3340;height:307;mso-wrap-style:none;v-text-anchor:middle;mso-position-horizontal-relative:page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384;top:9945;width:3494;height:1267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84;top:11251;width:3302;height:1305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5568;top:11673;width:5606;height:518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3763;top:11961;width:1343;height:134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5606;top:12518;width:3839;height:134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1.jpe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22:49Z</dcterms:created>
  <dc:creator/>
  <dc:description/>
  <dc:language>en-US</dc:language>
  <cp:lastModifiedBy/>
  <dcterms:modified xsi:type="dcterms:W3CDTF">2024-08-08T13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08T00:00:00Z</vt:filetime>
  </property>
  <property fmtid="{D5CDD505-2E9C-101B-9397-08002B2CF9AE}" pid="3" name="Creator">
    <vt:lpwstr>Canon </vt:lpwstr>
  </property>
  <property fmtid="{D5CDD505-2E9C-101B-9397-08002B2CF9AE}" pid="4" name="LastSaved">
    <vt:filetime>2024-08-08T00:00:00Z</vt:filetime>
  </property>
</Properties>
</file>