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XSpec="center" w:tblpY="-314" w:topFromText="0" w:vertAnchor="text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2529 din 25.09.2019</w:t>
            </w:r>
          </w:p>
        </w:tc>
      </w:tr>
      <w:tr>
        <w:trPr>
          <w:trHeight w:val="276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valoare mic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Preparate diagnostice tulpini de referință și alte consumabile pentru laboratorul microbiolog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Ser meningococic polivalent A-D, 2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2 ml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Ser meningococic polivalent X-Z, W135, 2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2 ml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er diagnostic anti-Salmonella monovalent O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 Bucată=fiolă/ flacon. Ambalaj= fiolă/ flacon.  minim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gs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im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Z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en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enz</w:t>
            </w:r>
            <w:r>
              <w:rPr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lv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 aglutinante anti-Escherichia coli EHEC enterohemoragica O157, 2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2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 aglutinante anti-Escherichia coli H7, 5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5 ml pentru produs gata de utiliza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59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9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Bacillus subtilis  ATCC 66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 Bacillus cereus  ATCC 117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monocytogenes ATCC 191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nnocua ATCC 330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vanovii ATCC 19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Rhodococcus equi  ATCC 69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lostridium perfringens ATCC 13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ATCC 35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, tulpina  ATCC 259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Vibrio parahaemolyticus ATCC 178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coli ATCC 335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jejuni ATCC 332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Klebsiella pneumoniae ATCC 7006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reptococcus pneumoniae ATCC 496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reptococcus  pyogenes ATCC 196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rococcus faecium derived</w:t>
              <w:br/>
              <w:t>From NCTC 12204 (van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alis ATCC 194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Haemophilus influenzae ATCC 497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tropicalis ATCC 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glabrata ATCC 15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onella abony NCTC 6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onella Typhimurium ATCC 14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higella sonnei tulpina  ATCC 259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seudomonas aeruginosa ATCC 27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bacter aerogenes ATCC 130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Aspergillus brasilienisi ATCC 164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ium ATCC 60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hirae ATCC 105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edoicoccus pentosaceus ATCC 333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ylobacter jejuni ATCC 33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bsiella pneumoniae ATCC BAA-28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philus influenzae ATCC 49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biologic de sterilitate cu  sporii B.atrophaeus  (B.subtilis) ATCC - 9372 pentru evaluarea procesului de serilizare cu aer uscat la t 160-180 C, 100 teste/s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Set.  Ambalaj=cutie cu 10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rapide de diagnosticare pentru detectarea carbapenemazelor OXA-48, KPC, NDM și VIM din cultura bacteria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=kit 20 tes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5</Pages>
  <Words>1070</Words>
  <Characters>6102</Characters>
  <CharactersWithSpaces>71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9-25T14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