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ом Министра финансов</w:t>
      </w:r>
    </w:p>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72 от 11 июня 2020 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ИПОВАЯ ФОРМА</w:t>
      </w:r>
    </w:p>
    <w:p>
      <w:pPr>
        <w:pStyle w:val="Normal"/>
        <w:shd w:val="clear" w:color="auto" w:fill="FFFFFF"/>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w:t>
      </w:r>
      <w:r>
        <w:rPr>
          <w:rFonts w:eastAsia="Times New Roman" w:cs="Times New Roman" w:ascii="Times New Roman" w:hAnsi="Times New Roman"/>
          <w:color w:val="000000"/>
          <w:sz w:val="20"/>
          <w:szCs w:val="20"/>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r>
        <w:rPr>
          <w:rFonts w:eastAsia="Times New Roman" w:cs="Times New Roman" w:ascii="Times New Roman" w:hAnsi="Times New Roman"/>
          <w:color w:val="000000"/>
          <w:sz w:val="20"/>
          <w:szCs w:val="20"/>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w:t>
      </w:r>
      <w:r>
        <w:rPr>
          <w:rFonts w:eastAsia="Times New Roman" w:cs="Times New Roman" w:ascii="Times New Roman" w:hAnsi="Times New Roman"/>
          <w:color w:val="000000"/>
          <w:sz w:val="20"/>
          <w:szCs w:val="20"/>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4.</w:t>
      </w:r>
      <w:r>
        <w:rPr>
          <w:rFonts w:eastAsia="Times New Roman" w:cs="Times New Roman" w:ascii="Times New Roman" w:hAnsi="Times New Roman"/>
          <w:color w:val="000000"/>
          <w:sz w:val="20"/>
          <w:szCs w:val="20"/>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5.</w:t>
      </w:r>
      <w:r>
        <w:rPr>
          <w:rFonts w:eastAsia="Times New Roman" w:cs="Times New Roman" w:ascii="Times New Roman" w:hAnsi="Times New Roman"/>
          <w:color w:val="000000"/>
          <w:sz w:val="20"/>
          <w:szCs w:val="20"/>
          <w:lang w:eastAsia="ru-RU"/>
        </w:rPr>
        <w:t> Форма ЕЕЗД состоит из 7 глав, а именн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Глава VII. Заключительные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6.</w:t>
      </w:r>
      <w:r>
        <w:rPr>
          <w:rFonts w:eastAsia="Times New Roman" w:cs="Times New Roman" w:ascii="Times New Roman" w:hAnsi="Times New Roman"/>
          <w:color w:val="000000"/>
          <w:sz w:val="20"/>
          <w:szCs w:val="20"/>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41"/>
        <w:gridCol w:w="6018"/>
        <w:gridCol w:w="1396"/>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Информация о публикации</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spacing w:before="0" w:after="160"/>
              <w:textAlignment w:val="center"/>
              <w:rPr>
                <w:rFonts w:ascii="Helvetica" w:hAnsi="Helvetica" w:cs="Helvetica"/>
                <w:color w:val="333333"/>
                <w:sz w:val="23"/>
                <w:szCs w:val="23"/>
              </w:rPr>
            </w:pPr>
            <w:hyperlink r:id="rId2" w:tgtFrame="_blank">
              <w:r>
                <w:rPr>
                  <w:rStyle w:val="InternetLink"/>
                  <w:rFonts w:cs="Helvetica" w:ascii="inherit" w:hAnsi="inherit"/>
                  <w:color w:val="2771C5"/>
                  <w:sz w:val="23"/>
                  <w:szCs w:val="23"/>
                </w:rPr>
                <w:t>ocds-b3wdp1-MD-1621947120781</w:t>
              </w:r>
            </w:hyperlink>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Личность закупающего органа / лиц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купающего органа / л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eastAsia="ru-RU"/>
              </w:rPr>
            </w:pPr>
            <w:r>
              <w:rPr>
                <w:rFonts w:cs="Times New Roman" w:ascii="Times New Roman" w:hAnsi="Times New Roman"/>
                <w:b/>
                <w:color w:val="FF0000"/>
                <w:sz w:val="20"/>
                <w:szCs w:val="20"/>
              </w:rPr>
              <w:t>Примария мун. Комрат, Молдова, 1007601000285</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идентификационный номер (IDNO) закупающего органа / л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eastAsia="ru-RU"/>
              </w:rPr>
            </w:pPr>
            <w:r>
              <w:rPr>
                <w:rFonts w:cs="Times New Roman" w:ascii="Times New Roman" w:hAnsi="Times New Roman"/>
                <w:b/>
                <w:color w:val="FF0000"/>
                <w:sz w:val="20"/>
                <w:szCs w:val="20"/>
              </w:rPr>
              <w:t>1007601000285</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Информация об экономическом операторе</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кономического операт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 Населённый пунк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б-стран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ое лицо / л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7.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Телефон</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7.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Адрес электронной почт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8</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идентификационный номер (IDNO/IDNP)</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9</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НДС</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0</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 предпринимательской деятельност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акционеров / ассоциированных компаний</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sz w:val="20"/>
                <w:szCs w:val="20"/>
                <w:lang w:eastAsia="ru-RU"/>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3.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каков соответствующий процент инвалидов или находящихся в неблагоприятном положении работник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3.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ует ли экономический оператор в процедуре государственных закупок вместе с другими экономическими операторам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укажите роль экономического оператора в группе (лидер, ответственный за выполнение конкретных задач и т.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зовите экономических операторов, участвующих в соответствующей процедуре государственных закупо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название участвующей групп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и Фамил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 действующий ка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Информация об использовании полномочий других организаций (лиц)</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C.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Информация о субподрядчиках, на чьих полномочиях</w:t>
              <w:br/>
              <w:t>опирается экономический операто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D.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D.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предложенных субподрядчик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Основания для вынесения приговоров по окончательному решению суд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частие в преступной организации.</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ррупция.</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шенничество.</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тмывание денежных средств или финансирование терроризма.</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тский труд и другие формы торговли людьми.</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A.7.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Причины уплаты налогов и/или взносов в фонд социального страхования</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плата налог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ет, каким образом было установлено обязательство по уплате налогов, пошлин и социальных взнос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полняется, только если вы ответили Нет на вопрос 3B.1.</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2.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4</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Включение экономических операторов в список запретов</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C.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 ли экономический оператор в список запрещенных экономических оператор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C.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C.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Причины, связанные с несостоятельностью, конфликтом</w:t>
              <w:br/>
              <w:t>интересов или профессиональным проступком</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менимые обязательства в области окружающей среды, труда и социального страхова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области окружающей среды за последние 3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социальной области за последние 3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2.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2.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области труда за последние 3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3.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3.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еплатёжеспособ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4.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4.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ктивы под управлением ликвидат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тся ли активы экономического оператора ликвидатором или судом?</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5.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5.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озяйственная деятельность приостановлен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становлена ​​ли хозяйственная деятельность экономического операт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6.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6.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глашения с другими экономическими операторами, направленные на искажение конкуренц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7.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7.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нфликт интерес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8</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ся ли экономический оператор в ситуации конфликта интересов, которую невозможно исправи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8.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8.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фессиональная этик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9</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9.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9.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ост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10</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0.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0.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V</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Способность осуществлять профессиональную деятельность</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документ / документы, подтверждающие его регистр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1.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2.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2.3</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Экономический и финансовый потенциал</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анковские выписк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1.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одовой оборот</w:t>
            </w:r>
            <w:r>
              <w:rPr>
                <w:rFonts w:eastAsia="Times New Roman" w:cs="Times New Roman" w:ascii="Times New Roman" w:hAnsi="Times New Roman"/>
                <w:sz w:val="20"/>
                <w:szCs w:val="20"/>
                <w:lang w:eastAsia="ru-RU"/>
              </w:rPr>
              <w:t> (объем продаж)</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одемонстрировать годовой оборот следующим образом:</w:t>
              <w:br/>
              <w:t xml:space="preserve">Стоимость </w:t>
            </w:r>
            <w:r>
              <w:rPr>
                <w:rFonts w:eastAsia="Times New Roman" w:cs="Times New Roman" w:ascii="Times New Roman" w:hAnsi="Times New Roman"/>
                <w:b/>
                <w:color w:val="FF0000"/>
                <w:sz w:val="20"/>
                <w:szCs w:val="20"/>
                <w:lang w:eastAsia="ru-RU"/>
              </w:rPr>
              <w:t>1 500 000,00</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млн. Период 12 месяцев.</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купающий орган заполняет стоимость и перио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2.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годовой оборот, согласно данным в финансовом отчет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од</w:t>
            </w:r>
            <w:r>
              <w:rPr>
                <w:rFonts w:eastAsia="Times New Roman" w:cs="Times New Roman" w:ascii="Times New Roman" w:hAnsi="Times New Roman"/>
                <w:sz w:val="20"/>
                <w:szCs w:val="20"/>
                <w:lang w:eastAsia="ru-RU"/>
              </w:rPr>
              <w:t> |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еднегодовой оборо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одемонстрировать среднегодовой оборот следующим образом:</w:t>
              <w:br/>
              <w:t xml:space="preserve">Стоимость </w:t>
            </w:r>
            <w:r>
              <w:rPr>
                <w:rFonts w:eastAsia="Times New Roman" w:cs="Times New Roman" w:ascii="Times New Roman" w:hAnsi="Times New Roman"/>
                <w:b/>
                <w:color w:val="FF0000"/>
                <w:sz w:val="20"/>
                <w:szCs w:val="20"/>
                <w:lang w:eastAsia="ru-RU"/>
              </w:rPr>
              <w:t>1 500 000,00</w:t>
            </w:r>
            <w:r>
              <w:rPr>
                <w:rFonts w:eastAsia="Times New Roman" w:cs="Times New Roman" w:ascii="Times New Roman" w:hAnsi="Times New Roman"/>
                <w:sz w:val="20"/>
                <w:szCs w:val="20"/>
                <w:lang w:eastAsia="ru-RU"/>
              </w:rPr>
              <w:t xml:space="preserve"> Период 3 года. </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купающий орган заполняет стоимость и перио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3.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оборот по данным в финансовом отчет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редняя стоимость [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нансовый отче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зарегистрированный финансовый отчет, извлеченный из финансового отчет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5</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Технический и/или профессиональный потенциал</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хнические установки и меры страхования качеств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3.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шины, установки и техническое оборудовани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фессиональная подготовка и квалификация персонал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8</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среднегодовую численность сотрудников за последние три года деятельност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ичество сотрудников управл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9</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численность управленческого персонала экономического оператора за последние три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цы, описания, фотограф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0</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на государственную закупку рабо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1.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о государственных закупках товар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2.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о государственных закупках услуг</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3.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Стандарты страхования качеств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D.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D.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E. Стандарты охраны окружающей среды</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E.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E.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F. Разрешение контроля</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F.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V</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Выполнение всех необходимых критериев отбор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b/>
                <w:color w:val="FF0000"/>
                <w:sz w:val="20"/>
                <w:szCs w:val="20"/>
                <w:lang w:eastAsia="ru-RU"/>
              </w:rPr>
              <w:t>Срок 1 дня с момента запроса.</w:t>
            </w:r>
            <w:r>
              <w:rPr>
                <w:rFonts w:eastAsia="Times New Roman" w:cs="Times New Roman" w:ascii="Times New Roman" w:hAnsi="Times New Roman"/>
                <w:sz w:val="20"/>
                <w:szCs w:val="20"/>
                <w:lang w:eastAsia="ru-RU"/>
              </w:rPr>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Количество дней указывается закупающем органом/лицом с учетом количества и характера запрашиваемых докумен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shd w:fill="000000" w:val="clear"/>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A.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V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w:t>
            </w:r>
            <w:r>
              <w:rPr>
                <w:rFonts w:cs="Times New Roman" w:ascii="Times New Roman" w:hAnsi="Times New Roman"/>
                <w:b/>
                <w:sz w:val="24"/>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w:t>
            </w:r>
            <w:r>
              <w:rPr>
                <w:rFonts w:eastAsia="Times New Roman" w:cs="Times New Roman" w:ascii="Times New Roman" w:hAnsi="Times New Roman"/>
                <w:b/>
                <w:szCs w:val="20"/>
                <w:lang w:eastAsia="ru-RU"/>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w:t>
            </w:r>
            <w:r>
              <w:rPr>
                <w:rFonts w:cs="Times New Roman" w:ascii="Times New Roman" w:hAnsi="Times New Roman"/>
                <w:b/>
                <w:sz w:val="24"/>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before="0" w:after="160"/>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94712078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4257</Words>
  <Characters>24267</Characters>
  <CharactersWithSpaces>2846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Пользователь</cp:lastModifiedBy>
  <cp:lastPrinted>2020-07-20T14:20:00Z</cp:lastPrinted>
  <dcterms:modified xsi:type="dcterms:W3CDTF">2021-05-25T12: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