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48168325870</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48168325870.</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5-05-25T10: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