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>, pagina web:www.scb.md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u w:val="single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both"/>
        <w:rPr>
          <w:lang w:val="ro-RO"/>
        </w:rPr>
      </w:pPr>
      <w:r>
        <w:rPr>
          <w:i/>
          <w:lang w:val="ro-RO"/>
        </w:rPr>
        <w:t>Obiectul:</w:t>
      </w:r>
      <w:r>
        <w:rPr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Achiziționarea </w:t>
      </w:r>
      <w:bookmarkStart w:id="0" w:name="_Hlk201562511"/>
      <w:r>
        <w:rPr>
          <w:b/>
          <w:bCs/>
          <w:i/>
          <w:u w:val="single"/>
          <w:lang w:val="ro-RO"/>
        </w:rPr>
        <w:t>lucrărilor de reparație rețelelor de apeduct, IMSP Spitalul Clinic Bălți, str. Decebal 101, pentru anul 2025 (repetat)</w:t>
      </w:r>
      <w:r>
        <w:rPr>
          <w:b/>
          <w:bCs/>
          <w:i/>
          <w:sz w:val="2"/>
          <w:szCs w:val="2"/>
          <w:u w:val="single"/>
          <w:lang w:val="ro-RO"/>
        </w:rPr>
        <w:t xml:space="preserve"> </w:t>
      </w:r>
      <w:bookmarkEnd w:id="0"/>
      <w:r>
        <w:rPr>
          <w:b/>
          <w:bCs/>
          <w:i/>
          <w:sz w:val="2"/>
          <w:szCs w:val="2"/>
          <w:u w:val="single"/>
          <w:lang w:val="ro-RO"/>
        </w:rPr>
        <w:t>.</w:t>
      </w:r>
    </w:p>
    <w:p>
      <w:pPr>
        <w:pStyle w:val="Normal"/>
        <w:ind w:firstLine="709"/>
        <w:rPr/>
      </w:pPr>
      <w:r>
        <w:rPr>
          <w:i/>
          <w:lang w:val="ro-RO"/>
        </w:rPr>
        <w:t xml:space="preserve">                               </w:t>
      </w: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bookmarkStart w:id="1" w:name="_Hlk201562555"/>
      <w:r>
        <w:rPr>
          <w:bCs/>
          <w:i/>
          <w:u w:val="single"/>
          <w:lang w:val="ro-RO"/>
        </w:rPr>
        <w:t>Lucrări de reparație rețelelor de apeduct, IMSP Spitalul Clinic Bălți, str. Decebal 101, pentru anul 2025 (repetat)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  <w:bookmarkEnd w:id="1"/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ro-RO"/>
        </w:rPr>
        <w:t>Lucrări de reparație rețelelor de apeduct, IMSP Spitalul Clinic Bălți, str. Decebal 101, pentru anul 2025 (repetat)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Mostrele vor fi prezentate de către ofertant autorității contractante, </w:t>
      </w:r>
      <w:r>
        <w:rPr>
          <w:b/>
          <w:u w:val="single"/>
          <w:lang w:val="ro-RO"/>
        </w:rPr>
        <w:t>în termen de cel mul 3 zile de la solicitarea autorități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ș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 la apă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rea cerințelor in securitatea muncii pe ș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Antreprenorul va respecta normele în vigoare a R.M. la compartimentul nivelului zgomotului si vibratiilor produse în cadrul executării lucrărilor de raparați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Conform noremelor și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Se vor utiliza conform cerințelor expuse în documentația de atribuire, caietul de sarcini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Vor fi utilizate reeșind din necesitățiile executării lucrărilor, conform standardelor aprobate pe teritoriul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achiziționarea</w:t>
      </w:r>
      <w:r>
        <w:rPr>
          <w:b/>
          <w:bCs/>
          <w:i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lucrărilor de reparație rețelelor de apeduct, IMSP Spitalul Clinic Bălți, str. Decebal 101, pentru anul 2025 (repetat) </w:t>
      </w:r>
      <w:r>
        <w:rPr>
          <w:b/>
          <w:bCs/>
          <w:i/>
          <w:sz w:val="4"/>
          <w:szCs w:val="4"/>
          <w:u w:val="single"/>
          <w:lang w:val="ro-RO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i/>
          <w:sz w:val="20"/>
          <w:szCs w:val="20"/>
          <w:lang w:val="ro-RO"/>
        </w:rPr>
        <w:t xml:space="preserve">                            </w:t>
      </w:r>
      <w:r>
        <w:rPr>
          <w:rFonts w:eastAsia="SimSun;宋体"/>
          <w:i/>
          <w:sz w:val="20"/>
          <w:szCs w:val="20"/>
          <w:lang w:val="ro-RO"/>
        </w:rPr>
        <w:t>(denumirea lucrăr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u w:val="single"/>
          <w:lang w:val="ro-RO"/>
        </w:rPr>
      </w:pPr>
      <w:r>
        <w:rPr>
          <w:b/>
          <w:bCs/>
          <w:i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Spitalul Clinic Bălți”, mun. Bălți, str. Decebal, 101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ab/>
        <w:tab/>
        <w:tab/>
        <w:t xml:space="preserve">                           (denumirea, adresa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robinet de trecere cu sau fara descarcare, a unui robinet cu sertar pana cu mufe filetate, avind diametru de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D1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robinet de trecere cu sau fara descarcare, a unui robinet cu sertar pana cu mufe filetate, avind diametru de 3/4"-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A03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evii din otel zincata existenta in interiorul cladirii, avind diametru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12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fara sudura sau sudata longitudinal pentru constructii, montata prin sudura in conducte de instalatii de apa, teava avind diametrul exterior si grosimea peretelui de 108 x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va din otel fara sudura sau sudata longitudinal pentru constructii, montata prin sudura in conducte de instalatii de apa, teava avind diametrul exterior si grosimea peretelui de 51 x 3,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prin sudura electrica a flanselor sau pieselor de legatura, din otel, la capatul tevilor, avind diametrul d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50-100 mm (Cot sudura din otel d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n sudura electrica a piselor de legatura, din otel, la pozitie, avind diametrul de 50-100 mm (Cot sudura din otel d 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2" (Robinet cu bila pentru apa 2'‘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1" (Robinet cu bila pentru apa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0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inet de trecere cu ventil si mufa, cu sau fara descarcare, pentru teava din otel, avind diametrul de 3/4» (Robinet cu bila pentru apa 3/4"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11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obinet de retinere cu ventil drept din fonta, cu flanse, avind diametrul nominal de 100 mm (Vana fonta D.100 PN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probei de functionare a instalatiei de apa rece executata cu conducte de otel, zincate, pentru instalatii, sudate longitudinal, avind diametrul de 2 1/2"-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de calitate obisnuita la instalatii functionale, executate cu vopsea de ulei pe conducte avind diametrul exterioar peste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6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eastAsia="SimSun;宋体"/>
          <w:lang w:val="ro-RO"/>
        </w:rPr>
        <w:tab/>
      </w:r>
      <w:r>
        <w:rPr>
          <w:rFonts w:eastAsia="SimSun;宋体"/>
          <w:sz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CHEPTEA Feodor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Diana Jurist</cp:lastModifiedBy>
  <cp:lastPrinted>2022-01-19T13:48:00Z</cp:lastPrinted>
  <dcterms:modified xsi:type="dcterms:W3CDTF">2025-07-01T05:32:00Z</dcterms:modified>
  <cp:revision>4</cp:revision>
  <dc:subject/>
  <dc:title>Ministerul Sănătăţii</dc:title>
</cp:coreProperties>
</file>