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e interior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-nul Telenesti extinderea grupelor de cresa publice la institutia  de educatie timpurie "Andries"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1134"/>
        <w:gridCol w:w="127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528"/>
        <w:gridCol w:w="1134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ala copii №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Рere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suprafete inclinat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in strat de 2,0 mm grosime pe suprafetele  placate cu gips-car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impaslitura din fibra de sticla greutate 80 kg/m2 aplicat in componenta tencuelii cu amestic usc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letului pentru lucrari la interior   grosime 0,5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cu amorsa-grund acri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Glafuri la ferestre si u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impaslitura din fibra de sticla greutate 80 kg/m2 aplicat in componenta tencuelii cu amestic usc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in strat de 2,0 mm grosime pe suprafetele  placate cu gips-car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cu amorsa-grund acrilic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cu amorsa-grund acrilic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acarea suprafetelor cu un strat de PGC grosime 9,5 mm cu executarea carcasei metalice simple plane, cu inaltimea pina la 4 m: tavane fara izolati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in strat de 2,0 mm grosime pe suprafetele  placate cu gips-car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impaslitura din fibra de sticla greutate 80 kg/m2 aplicat in componenta tencuelii cu amestic usc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letului pentru lucrari la interior   grosime 0,5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cu amorsa-grund acri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Ра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B1k=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ctia la norma CG56B: se agauge la 1mm grosime: +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U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ala copii №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Р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cu executarea carcasei metalice simple plane, cu inaltimea pina la 4 m: suprafete inclinate fara izolatie 12,5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in strat de 2,0 mm grosime pe suprafetele  placate cu gips-car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impaslitura din fibra de sticla greutate 80 kg/m2 aplicat in componenta tencuelii cu amestic usc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letului pentru lucrari la interior   grosime 0,5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cu amorsa-grund acri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Glafuri la ferestre si u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impaslitura din fibra de sticla greutate 80 kg/m2 aplicat in componenta tencuelii cu amestic usc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in strat de 2,0 mm grosime pe suprafetele  placate cu gips-car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cu amorsa-grund acrilic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cu amorsa-grund acrilic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grosime 9,5 mm cu executarea carcasei metalice simple plane, cu inaltimea pina la 4 m: tavane fara izolati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in strat de 2,0 mm grosime pe suprafetele  placate cu gips-car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impaslitura din fibra de sticla greutate 80 kg/m2 aplicat in componenta tencuelii cu amestic usc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letului pentru lucrari la interior   grosime 0,5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cu amorsa-grund acri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Ра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B1k=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B: se agauge la 1mm grosime: +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ala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pina la 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 Cablu BBГ нг(A)-FRLS 3х1,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iluminat luminiscent 4x18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deschisa cu legare la pamint, cu 1 clapa, IP54, 10A, 23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instalatie deschisa cu legare la pamint, cu capac, etansata,  IP44, 16A, 220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corpurilor de iluminat,  de plafon sau de perete, complet echip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ala №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pina la 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 Cablu BBГ нг(A)-FRLS 3х1,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iluminat luminiscent 4x18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deschisa cu legare la pamint, cu 1 clapa, IP54, 10A, 23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instalatie deschisa cu legare la pamint, cu capac, etansata,  IP44, 16A, 220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,  de plafon sau de perete, complet echip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5:00Z</dcterms:created>
  <dc:creator>Пользователь</dc:creator>
  <dc:description/>
  <dc:language>en-US</dc:language>
  <cp:lastModifiedBy>user</cp:lastModifiedBy>
  <dcterms:modified xsi:type="dcterms:W3CDTF">2023-09-04T11:45:00Z</dcterms:modified>
  <cp:revision>2</cp:revision>
  <dc:subject/>
  <dc:title/>
</cp:coreProperties>
</file>