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1"/>
        <w:gridCol w:w="1732"/>
        <w:gridCol w:w="979"/>
        <w:gridCol w:w="963"/>
        <w:gridCol w:w="607"/>
        <w:gridCol w:w="2348"/>
        <w:gridCol w:w="2361"/>
        <w:gridCol w:w="923"/>
      </w:tblGrid>
      <w:tr>
        <w:trPr>
          <w:trHeight w:val="697" w:hRule="atLeast"/>
        </w:trPr>
        <w:tc>
          <w:tcPr>
            <w:tcW w:w="1326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  <w:bookmarkStart w:id="8" w:name="_GoBack"/>
            <w:bookmarkEnd w:id="8"/>
            <w:r>
              <w:rPr>
                <w:rFonts w:cs="Times New Roman" w:ascii="Times New Roman" w:hAnsi="Times New Roman"/>
              </w:rPr>
              <w:t>______________din_________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 Tehnica de calcul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-cătorul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rimante cu etichetă de band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imanta cu etichetă de bandă - tehnologia imprimarii: transfer termic, rezolutia 180 dpi, Lățimea suportului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/9/12/15 mm (diferite cartuse), înălţime simbolului pana la 9 mm, numarul de butoane - 61, tip - QWERTY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play 128x16 pixele, numarul de copii de etichete -1-9, funcționarea cu baterii AA și cu bloc de alimentare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ti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tru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ozitare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6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32:00Z</dcterms:created>
  <dc:creator>Voinovan Viorica</dc:creator>
  <dc:description/>
  <dc:language>en-US</dc:language>
  <cp:lastModifiedBy>Voinovan Viorica</cp:lastModifiedBy>
  <dcterms:modified xsi:type="dcterms:W3CDTF">2023-07-20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