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si modernizarea sistemului de iluminat, din r. Leova, s. Boroga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PT305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(k=1.2,k4 ordinul 117 din 03.09.2007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utilajulu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manopere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T3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 (Consola metalica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 metalica K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Cablu PVS-3x1x1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-pozarea cablu in consola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S-1x1,5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01-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  Panou de distributie clasa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 1buc=3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iam.21 (L=3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ВВГ 2х25-1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7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darea conductorilor electrici izolati autoportanti CIA-2A cu tensiunea de la 0,4 kV pina la 1kV  (cu detensionare): fara utilizarea autohidroascenso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СИП-2А 2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a metalica 20x0.7x1000 F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 A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ancorare СА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pentru suspensie intermediara ES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stringere ПС-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A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ЕР95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pentru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, CDR/CN 1S 95U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entru cablu СИП 35-95 С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aimer тм-1 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er Тip 16A L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КМИ  40А LC1-D4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Limitator ОР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ОП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In-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releu de timp  </w:t>
            </w:r>
            <w:r>
              <w:rPr>
                <w:sz w:val="24"/>
                <w:szCs w:val="24"/>
              </w:rPr>
              <w:t>тэ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de timp  тэ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0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cu adaosuri simple: cu un singur picior (CB95-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X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impamintare ЗП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T3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UM-TF-01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monofazat 220/380, In=5-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distributie clasa IP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sz w:val="32"/>
          <w:szCs w:val="32"/>
        </w:rPr>
        <w:t>PT309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(k=1.2,k4 ordinul 117 din 03.09.2007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utilajulu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manopere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T3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 (Consola metalica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 metalica K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Cablu PVS-3x1x1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-pozarea cablu in consola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S-1x1,5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01-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  Panou de distributie clasa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 1buc=3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iam.21 (L=3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ВВГ 2х25-1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7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darea conductorilor electrici izolati autoportanti CIA-2A cu tensiunea de la 0,4 kV pina la 1kV  (cu detensionare): fara utilizarea autohidroascenso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СИП-2А 2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a metalica 20x0.7x1000 F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 A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ancorare СА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pentru suspensie intermediara ES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stringere ПС-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A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ЕР95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pentru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, CDR/CN 1S 95U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entru cablu СИП 35-95 С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aimer тм-1 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er Тip 16A L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КМИ  40А LC1-D4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Limitator ОР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ОП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In-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releu de timp  </w:t>
            </w:r>
            <w:r>
              <w:rPr>
                <w:sz w:val="24"/>
                <w:szCs w:val="24"/>
              </w:rPr>
              <w:t>тэ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de timp  тэ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X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impamintare ЗП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T3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UM-TF-01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monofazat 220/380, In=5-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distributie clasa IP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PT31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(k=1.2,k4 ordinul 117 din 03.09.2007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utilajulu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manopere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T3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 (Consola metalica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 metalica K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Cablu PVS-3x1x1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-pozarea cablu in consola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S-1x1,5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01-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  Panou de distributie clasa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 1buc=3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iam.21 (L=3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ВВГ 2х25-1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7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darea conductorilor electrici izolati autoportanti CIA-2A cu tensiunea de la 0,4 kV pina la 1kV  (cu detensionare): fara utilizarea autohidroascenso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СИП-2А 2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0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a metalica 20x0.7x1000 F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 A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ancorare СА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pentru suspensie intermediara ES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stringere ПС-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A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ЕР95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pentru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, CDR/CN 1S 95U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entru cablu СИП 35-95 С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aimer тм-1 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er Тip 16A L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КМИ  40А LC1-D4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Limitator ОР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ОП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In-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releu de timp  </w:t>
            </w:r>
            <w:r>
              <w:rPr>
                <w:sz w:val="24"/>
                <w:szCs w:val="24"/>
              </w:rPr>
              <w:t>тэ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de timp  тэ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X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impamintare ЗП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T3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UM-TF-01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monofazat 220/380, In=5-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distributie clasa IP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sz w:val="32"/>
          <w:szCs w:val="32"/>
        </w:rPr>
        <w:t>PT320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(k=1.2,k4 ordinul 117 din 03.09.2007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utilajulu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manopere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T3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 (Consola metalica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 metalica K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Cablu PVS-3x1x1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-pozarea cablu in consola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S-1x1,5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01-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  Panou de distributie clasa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 1buc=3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iam.21 (L=3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ВВГ 2х25-1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7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darea conductorilor electrici izolati autoportanti CIA-2A cu tensiunea de la 0,4 kV pina la 1kV  (cu detensionare): fara utilizarea autohidroascenso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СИП-2А 2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6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a metalica 20x0.7x1000 F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 A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ancorare СА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pentru suspensie intermediara ES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stringere ПС-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A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ЕР95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pentru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, CDR/CN 1S 95U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entru cablu СИП 35-95 С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aimer тм-1 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er Тip 16A L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КМИ  40А LC1-D4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Limitator ОР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ОП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In-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releu de timp  </w:t>
            </w:r>
            <w:r>
              <w:rPr>
                <w:sz w:val="24"/>
                <w:szCs w:val="24"/>
              </w:rPr>
              <w:t>тэ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de timp  тэ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X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impamintare ЗП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T3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UM-TF-01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monofazat 220/380, In=5-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distributie clasa IP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PT520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(k=1.2,k4 ordinul 117 din 03.09.2007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utilajulu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 la manoperei=1,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PT5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 (Consola metalica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 metalica K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Cablu PVS-3x1x1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)-pozarea cablu in consola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S-1x1,5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01-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  Panou de distributie clasa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 1buc=3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iam.21 (L=3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 (in teav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ВВГ 2х25-1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7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darea conductorilor electrici izolati autoportanti CIA-2A cu tensiunea de la 0,4 kV pina la 1kV  (cu detensionare): fara utilizarea autohidroascenso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СИП-2А 2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a metalica 20x0.7x1000 F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 A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ancorare СА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pentru suspensie intermediara ES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stringere ПС-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A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ЕР95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pentru </w:t>
            </w:r>
            <w:r>
              <w:rPr>
                <w:sz w:val="24"/>
                <w:szCs w:val="24"/>
              </w:rPr>
              <w:t>ЗП</w:t>
            </w:r>
            <w:r>
              <w:rPr>
                <w:sz w:val="24"/>
                <w:szCs w:val="24"/>
                <w:lang w:val="en-US"/>
              </w:rPr>
              <w:t>6, CDR/CN 1S 95U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pentru cablu СИП 35-95 С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aimer тм-1 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er Тip 16A L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cablu A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releu ФР 6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pentru masurare si protectie: contact de blo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КМИ  40А LC1-D4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Limitator ОР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ОПС 1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, А, до: 25 (ВА47-29/1/25B (25А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BA47-29/1/25B (25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D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nic PG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nic TSU 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demaror In-25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In-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releu de timp  </w:t>
            </w:r>
            <w:r>
              <w:rPr>
                <w:sz w:val="24"/>
                <w:szCs w:val="24"/>
              </w:rPr>
              <w:t>тэ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de timp  тэ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X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impamintare ЗП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T5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LED-30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UM-TF-01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monofazat 220/380, In=5-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distributie clasa IP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1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311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3307</Words>
  <Characters>18850</Characters>
  <CharactersWithSpaces>22113</CharactersWithSpaces>
  <Paragraphs>4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4:00Z</dcterms:created>
  <dc:creator>SAS</dc:creator>
  <dc:description/>
  <dc:language>en-US</dc:language>
  <cp:lastModifiedBy>SAS</cp:lastModifiedBy>
  <dcterms:modified xsi:type="dcterms:W3CDTF">2022-09-29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