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_ </w:t>
            </w:r>
            <w:r>
              <w:rPr>
                <w:b/>
                <w:color w:val="3B3B3B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 xml:space="preserve"> Inventar moal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it-IT"/>
              </w:rPr>
              <w:t>Lingerie de p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ntru una persoană, faţa de pernă 60x60cm, cerşaf plapumă 210*150cm(+-5cm), cerşaf pat 210*150(+-5cm), din pînză albă cu desen (flori), 100% bumbac, țesătură deasă, fiecare set ambalat în pachet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hiloți/Boxeri bărbaţ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Min: bumbac 80%, elastan 10-20%, mărimi: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/>
              <w:t>M-</w:t>
            </w:r>
            <w:r>
              <w:rPr>
                <w:sz w:val="22"/>
                <w:szCs w:val="22"/>
              </w:rPr>
              <w:t xml:space="preserve">200, </w:t>
            </w:r>
            <w:r>
              <w:rPr/>
              <w:t>L-</w:t>
            </w:r>
            <w:r>
              <w:rPr>
                <w:sz w:val="22"/>
                <w:szCs w:val="22"/>
              </w:rPr>
              <w:t xml:space="preserve">200, </w:t>
            </w:r>
            <w:r>
              <w:rPr/>
              <w:t>XL-</w:t>
            </w: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XL-</w:t>
            </w:r>
            <w:r>
              <w:rPr>
                <w:sz w:val="22"/>
                <w:szCs w:val="22"/>
              </w:rPr>
              <w:t>200, 3XL-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hiloţi feme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Min: bumbac 80%, elastan 10-20%, mărimi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-200, L-200, </w:t>
            </w:r>
            <w:r>
              <w:rPr>
                <w:sz w:val="22"/>
                <w:szCs w:val="22"/>
              </w:rPr>
              <w:t>XL-</w:t>
            </w: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L-200, 3XL-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Șlapi feme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eastAsia="Calibri"/>
              </w:rPr>
              <w:t>Cauciuc,</w:t>
            </w:r>
            <w:r>
              <w:rPr/>
              <w:t xml:space="preserve"> mărimi:</w:t>
            </w:r>
          </w:p>
          <w:p>
            <w:pPr>
              <w:pStyle w:val="Normal"/>
              <w:widowControl w:val="false"/>
              <w:rPr/>
            </w:pPr>
            <w:r>
              <w:rPr/>
              <w:t>39-50 p., 40-50 p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1-50 p., 42 -50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Șlapi bărbaț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eastAsia="Calibri"/>
              </w:rPr>
              <w:t>Cauciuc,</w:t>
            </w:r>
            <w:r>
              <w:rPr/>
              <w:t xml:space="preserve"> mărimi:</w:t>
            </w:r>
          </w:p>
          <w:p>
            <w:pPr>
              <w:pStyle w:val="Normal"/>
              <w:widowControl w:val="false"/>
              <w:rPr/>
            </w:pPr>
            <w:r>
              <w:rPr/>
              <w:t>42-50 p., 43-50 p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4-50 p., 45 -50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Cipici feme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Fără călcâi (без задникa), tip “Floare”, </w:t>
            </w:r>
            <w:r>
              <w:rPr/>
              <w:t xml:space="preserve"> material textil, mărimi 24,5-30 p., 25-45 p.</w:t>
            </w:r>
          </w:p>
          <w:p>
            <w:pPr>
              <w:pStyle w:val="Normal"/>
              <w:widowControl w:val="false"/>
              <w:rPr/>
            </w:pPr>
            <w:r>
              <w:rPr/>
              <w:t>25,5-50 p., 26-50 p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6,5-25 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Cipici bărbaț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Fără călcâi (без задникa), tip “Floare”, </w:t>
            </w:r>
            <w:r>
              <w:rPr/>
              <w:t>material textil, mărimi 42-50 p., 43-50 p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4-50 p., 45-50 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Pantaloni sportiv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u manjetă jos, 2-3 buzunare, tricotaj, culori închise, pe elastic, min. 70% bumbac. Mărim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6 – 100perech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58 – 100perech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it-IT"/>
              </w:rPr>
              <w:t>Retuji feme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alde, cu flanea înăuntru, mărimi 48-6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Capot c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Cit100%,</w:t>
            </w:r>
            <w:r>
              <w:rPr/>
              <w:t xml:space="preserve"> mâineca 3/4 cu manget, pe nasturi, cu buzunare, mărimi 44-56, feme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Capot flan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Flanea 100%,</w:t>
            </w:r>
            <w:r>
              <w:rPr/>
              <w:t xml:space="preserve"> mâineca , pe nasturi, cu buzunare, mărimi 44-56, feme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it-IT"/>
              </w:rPr>
              <w:t>Saboți specializați pentru person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drawing>
                <wp:inline distT="0" distB="0" distL="0" distR="0">
                  <wp:extent cx="809625" cy="675640"/>
                  <wp:effectExtent l="0" t="0" r="0" b="0"/>
                  <wp:docPr id="1" name="Рисунок 4" descr="C:\Users\User\Desktop\Inventar moale 2\977-97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C:\Users\User\Desktop\Inventar moale 2\977-97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Tip – modelul anexat, material piele naturală sau ecologică, talpă cauciuc – antialunicare, sistem de închidere – velcro (pe lipici), culoarea albă.</w:t>
            </w:r>
          </w:p>
          <w:p>
            <w:pPr>
              <w:pStyle w:val="Normal"/>
              <w:widowControl w:val="false"/>
              <w:rPr/>
            </w:pPr>
            <w:r>
              <w:rPr/>
              <w:t>Mărimile</w:t>
            </w:r>
          </w:p>
          <w:p>
            <w:pPr>
              <w:pStyle w:val="Normal"/>
              <w:widowControl w:val="false"/>
              <w:rPr/>
            </w:pPr>
            <w:r>
              <w:rPr/>
              <w:t>37-5 p, 38-3 p, 39-10 p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0-6 p, 41-9 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iorapi lâ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in. 75%  lînă, elastan, mărimi la comandă 38-46, culori închis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iorapi bumb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in. 80%   bumbac,  elastan, mărimi la comandă 38-46, culori închis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8"/>
              <w:gridCol w:w="297"/>
              <w:gridCol w:w="2230"/>
              <w:gridCol w:w="949"/>
              <w:gridCol w:w="870"/>
              <w:gridCol w:w="1173"/>
              <w:gridCol w:w="1025"/>
              <w:gridCol w:w="1208"/>
              <w:gridCol w:w="1030"/>
              <w:gridCol w:w="62"/>
              <w:gridCol w:w="1560"/>
              <w:gridCol w:w="91"/>
              <w:gridCol w:w="2886"/>
              <w:gridCol w:w="62"/>
              <w:gridCol w:w="33"/>
              <w:gridCol w:w="904"/>
              <w:gridCol w:w="20"/>
              <w:gridCol w:w="25"/>
              <w:gridCol w:w="295"/>
            </w:tblGrid>
            <w:tr>
              <w:trPr>
                <w:trHeight w:val="697" w:hRule="atLeast"/>
              </w:trPr>
              <w:tc>
                <w:tcPr>
                  <w:tcW w:w="14219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19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99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3B3B3B"/>
                      <w:u w:val="single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b/>
                      <w:lang w:eastAsia="ru-RU"/>
                    </w:rPr>
                    <w:t xml:space="preserve"> Inventar moal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/>
                    <w:t>18300000-2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lang w:val="it-IT"/>
                    </w:rPr>
                    <w:t>Lingerie de p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PMingLiU"/>
                      <w:lang w:eastAsia="zh-CN"/>
                    </w:rPr>
                    <w:t>4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hd w:fill="FFFFFF" w:val="clear"/>
                    </w:rPr>
                    <w:t>MD25TRPBAB338110A16399AC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lang w:eastAsia="zh-C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Chiloți/Boxeri bărbaţ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PMingLiU"/>
                      <w:lang w:eastAsia="zh-CN"/>
                    </w:rPr>
                    <w:t>10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Chiloţi fem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PMingLiU"/>
                      <w:lang w:eastAsia="zh-CN"/>
                    </w:rPr>
                    <w:t>10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lang w:eastAsia="zh-C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Șlapi fem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erec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Șlapi bărbaț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erec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ănă la 20.12.2023</w:t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/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Cipici fem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erec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Cipici bărbaț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erec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/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Pantaloni sportiv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erec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/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lang w:val="it-IT"/>
                    </w:rPr>
                    <w:t>Retuji fem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erec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6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Capot ci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Capot flane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/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lang w:val="it-IT"/>
                    </w:rPr>
                    <w:t>Saboți specializați pentru person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erec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PMingLiU"/>
                      <w:lang w:eastAsia="zh-CN"/>
                    </w:rPr>
                    <w:t>3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lang w:eastAsia="zh-C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Ciorapi lâ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erec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PMingLiU"/>
                      <w:lang w:eastAsia="zh-CN"/>
                    </w:rPr>
                    <w:t>1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Ciorapi bumb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erec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PMingLiU"/>
                      <w:lang w:eastAsia="zh-CN"/>
                    </w:rPr>
                    <w:t>85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lang w:eastAsia="zh-C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2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</w:t>
                  </w:r>
                </w:p>
              </w:tc>
              <w:tc>
                <w:tcPr>
                  <w:tcW w:w="17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5965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9201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qFormat/>
    <w:rsid w:val="00fa4a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fa4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45D36-8CCF-4BA2-9143-DD11E17E5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710</Words>
  <Characters>4050</Characters>
  <CharactersWithSpaces>475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1-17T09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