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ute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rchitecture ARM 64bit</w:t>
              <w:br/>
              <w:t>CPU AL73400</w:t>
              <w:br/>
              <w:t>CPU core count 16</w:t>
              <w:br/>
              <w:t>CPU nominal frequency 2000 MHz</w:t>
              <w:br/>
              <w:t>Switch chip model 98DX3255</w:t>
              <w:br/>
              <w:t>Dimensions 443 x 199 x 44 mm</w:t>
              <w:br/>
              <w:t>RouterOS license 6</w:t>
              <w:br/>
              <w:t>Operating System RouterOS v7</w:t>
              <w:br/>
              <w:t>Size of RAM 16 GB</w:t>
              <w:br/>
              <w:t>Storage size 128 MB</w:t>
              <w:br/>
              <w:t>Storage type NAND</w:t>
              <w:br/>
              <w:t>MTBF Approximately 200'000 hours at 25C</w:t>
              <w:br/>
              <w:t>Tested ambient temperature -20°C to 60°C</w:t>
              <w:br/>
              <w:t>IPsec hardware acceleration Yes                                                       Number of AC inputs 2</w:t>
              <w:br/>
              <w:t>AC input range 100-240</w:t>
              <w:br/>
              <w:t>Max power consumption 83 W</w:t>
              <w:br/>
              <w:t>Max power consumption without attachments 60 W</w:t>
              <w:br/>
              <w:t>Cooling type 4 fans                                                                              10/100/1000 Ethernet ports 13                                                                                     SFP+ ports 4                                                                                                 Serial console port RJ45</w:t>
              <w:br/>
              <w:t>Number of M.2 slots 1                                                                               CPU temperature monitor Yes</w:t>
              <w:br/>
              <w:t>PCB temperature monitor Yes</w:t>
              <w:br/>
              <w:t>Mode button Yes                                                                                  Certification CE, EAC, ROH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External 2T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.0TB (USB3.2) 2.5"  RGB IP68 Rugged, Water/Shock/Dustproof, </w:t>
              <w:br/>
              <w:t xml:space="preserve">Capacitate memorie:  2 TB </w:t>
              <w:br/>
              <w:t xml:space="preserve">Interfață:  USB 3.2 Gen 1 </w:t>
              <w:br/>
              <w:t xml:space="preserve">Tipul conectorului unității:  USB3.0 Micro-B </w:t>
              <w:br/>
              <w:t xml:space="preserve">Conector tip:  USB Type-A </w:t>
              <w:br/>
              <w:t xml:space="preserve">LED Indicator:  Da </w:t>
              <w:br/>
              <w:t xml:space="preserve">Protecție antișoc:  Yes </w:t>
              <w:br/>
              <w:t>Protecție cu parolă:  D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D 2 TB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Cerinte minime</w:t>
            </w:r>
            <w:r>
              <w:rPr>
                <w:color w:val="000000"/>
                <w:sz w:val="20"/>
                <w:szCs w:val="20"/>
              </w:rPr>
              <w:t>)2.5" SATA SSD 2.0TB  [R/W:560/530MB/s, 98/88K IOPS, MJX, 4bit MLC]</w:t>
              <w:br/>
              <w:t>Capacitate stocare:  2000 GB</w:t>
              <w:br/>
              <w:t xml:space="preserve">Sistem de stocare a datelor:  2.5"/7 mm </w:t>
              <w:br/>
              <w:t xml:space="preserve">Interfață SSD:  SATA-3 (6 Gb/s) </w:t>
              <w:br/>
              <w:t xml:space="preserve">Tip de memorie flash:  MLC (Multi-Level Cell) </w:t>
              <w:br/>
              <w:t>Viteza maximă de citire:  560 MB/s</w:t>
              <w:br/>
              <w:t>Viteza de scriere maximă:  530 MB/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ă pentru ecr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ipul Iluminării Lampă pentru ecran</w:t>
              <w:br/>
              <w:t>Panou de control Comutator Pornire/Oprire</w:t>
              <w:br/>
              <w:t>Design lampă Cu mișcare flexibilă</w:t>
              <w:br/>
              <w:t>Putere bec 5 W</w:t>
              <w:br/>
              <w:t>Materiale ABS + aluminiu</w:t>
              <w:br/>
              <w:t>Sursa de lumină LED</w:t>
              <w:br/>
              <w:t>Culoare Gri</w:t>
              <w:br/>
              <w:t>Nuanță culoare Gri</w:t>
              <w:br/>
              <w:t>Caracteristici</w:t>
              <w:br/>
              <w:t>Nivelurile temperaturii de culoare Temperatura cu 3 Culorii</w:t>
              <w:br/>
              <w:t>Niveluri de luminozitate 3</w:t>
              <w:br/>
              <w:t>Gama temperaturii de culoare 2800К/4500К/5500К</w:t>
              <w:br/>
              <w:t>Baterie de alimentare</w:t>
              <w:br/>
              <w:t>Tensiune de intrare 5 VDC</w:t>
              <w:br/>
              <w:t>Sursă de alimentare USB</w:t>
              <w:br/>
              <w:t>Tipul încărcătorului USB Type-C</w:t>
              <w:br/>
              <w:t>Dimensiuni și Greutate</w:t>
              <w:br/>
              <w:t>Greutate 244 g</w:t>
              <w:br/>
              <w:t>Dimensiuni 402 x 91 x 38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de biro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esign lampă Cadru Pliabil</w:t>
              <w:br/>
              <w:t>Putere bec 4 W</w:t>
              <w:br/>
              <w:t>Sursa de lumină LED alb</w:t>
              <w:br/>
              <w:t>Culoare Alb</w:t>
              <w:br/>
              <w:t>Materiale ABS</w:t>
              <w:br/>
              <w:t>Nuanță culoare Alb</w:t>
              <w:br/>
              <w:t>Caracteristici</w:t>
              <w:br/>
              <w:t>Niveluri de luminozitate 3</w:t>
              <w:br/>
              <w:t>Nivelurile temperaturii de culoare Alb, Alb Rece, Alb Cald</w:t>
              <w:br/>
              <w:t>Control Inteligent Nu</w:t>
              <w:br/>
              <w:t>LCD digital Da</w:t>
              <w:br/>
              <w:t>Baterie de alimentare</w:t>
              <w:br/>
              <w:t>Sursă de alimentare Rețea</w:t>
              <w:br/>
              <w:t>Tipul încărcătorului Conector de alimentare Coaxial DC</w:t>
              <w:br/>
              <w:t>Tensiune de intrare 110~240 VAC</w:t>
              <w:br/>
              <w:t>Capacitate acumulator 1200 mAh</w:t>
              <w:br/>
              <w:t>Putere de ieșire port USB 1A</w:t>
              <w:br/>
              <w:t>Dimensiuni și Greutate</w:t>
              <w:br/>
              <w:t>Greutate 350 g</w:t>
              <w:br/>
              <w:t>Dimensiuni 266x 90x 9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or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" LED SMART TV, Crystal UHD 3840x2160,  Black</w:t>
              <w:br/>
              <w:t>(75" VA, Black, 3840x2160 UHD, Smart TV, PQI 2200Hz, HDR10+, HLG, 3 HDMI, 2 USB, Wi-Fi, DVB-T/T2/C/S2, Premium Solar Smart remote control, OSD Language: ENG, RO, RU, Speakers 2x10W Dolby Digital Plus, VESA 400x400, 31.4Kg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Flash Driv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8GB  USB3.1  White Classic Cap (R/W:90/40MB/s)</w:t>
              <w:br/>
              <w:t>Capacitate stocare:  128 GB</w:t>
              <w:br/>
              <w:t xml:space="preserve">Interfață:  USB 3.1 Gen 1 </w:t>
              <w:br/>
              <w:t xml:space="preserve">Materiale:  Plastic ABS </w:t>
              <w:br/>
              <w:t>Viteza maximă de citire:  90 MB/s</w:t>
              <w:br/>
              <w:t>Viteza de scriere maximă:  40 MB/s</w:t>
              <w:br/>
              <w:t>Design Unitate Flash:  Stick clas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VR 40 can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eneral, NVR/DVR</w:t>
              <w:br/>
              <w:t>Tip NVR</w:t>
              <w:br/>
              <w:t>Tehnologie IP</w:t>
              <w:br/>
              <w:t>Numărul de canale IP 40 de canale</w:t>
              <w:br/>
              <w:t>Video</w:t>
              <w:br/>
              <w:t>Rezoluție maximă de înregistrare 12 MP</w:t>
              <w:br/>
              <w:t>Formate de compresie S+265, H.265, H.264</w:t>
              <w:br/>
              <w:t>Rezoluție maximă de redare (HDMI) 3840x2160</w:t>
              <w:br/>
              <w:t>Rezoluție maximă de redare (VGA) 1920x1080</w:t>
              <w:br/>
              <w:t>Audio</w:t>
              <w:br/>
              <w:t>Intrare audio +</w:t>
              <w:br/>
              <w:t>Iesire audio +</w:t>
              <w:br/>
              <w:t>Conexiune fără fir</w:t>
              <w:br/>
              <w:t>Lățimea de bandă</w:t>
              <w:br/>
              <w:t>Lățimea de bandă de intrare 200 Mbps</w:t>
              <w:br/>
              <w:t>Lățimea de bandă de ieșire 200 Mbps</w:t>
              <w:br/>
              <w:t>Interfețe de conectare</w:t>
              <w:br/>
              <w:t>Ethernet (RJ-45) +</w:t>
              <w:br/>
              <w:t>Intrare de alarmă 16</w:t>
              <w:br/>
              <w:t>ieșire de alarmă 4</w:t>
              <w:br/>
              <w:t>HDMI +</w:t>
              <w:br/>
              <w:t>VGA +</w:t>
              <w:br/>
              <w:t>RS232 1</w:t>
              <w:br/>
              <w:t>RS485 1</w:t>
              <w:br/>
              <w:t>Porturi USB pe panoul frontal 1</w:t>
              <w:br/>
              <w:t>Porturi USB pe spate 1</w:t>
              <w:br/>
              <w:t>Stecher +</w:t>
              <w:br/>
              <w:t>Stocare a datelor</w:t>
              <w:br/>
              <w:t>Numărul de hard disk-uri (SATA) 4</w:t>
              <w:br/>
              <w:t>Spațiu maxim pe hard disk (GB) 10 TB</w:t>
              <w:br/>
              <w:t>Tensiunea de alimentare 12 V</w:t>
              <w:br/>
              <w:t>Max. consum 40 W</w:t>
              <w:br/>
              <w:t>Adaptor de alimentare inclus +</w:t>
              <w:br/>
              <w:t>Caracteristici generale</w:t>
              <w:br/>
              <w:t>Temperatura de lucru -10+55°C</w:t>
              <w:br/>
              <w:t>Dimensiuni 440x347x75mm</w:t>
              <w:br/>
              <w:t>Greutate 3,8 kg</w:t>
              <w:br/>
              <w:t>Şasiu 1,5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t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Cerinte minime</w:t>
            </w:r>
            <w:r>
              <w:rPr>
                <w:color w:val="000000"/>
                <w:sz w:val="20"/>
                <w:szCs w:val="20"/>
              </w:rPr>
              <w:t>)27" Black, IPS, 1920x1080, 75Hz, 5ms, 250cd,10M:1,D-Sub+HDMI+DP+AudioOut,Spkrs</w:t>
              <w:br/>
              <w:t xml:space="preserve">(27.0" IPS W-LED, 1920x1080 Full-HD, 82ppi, 5ms (GtG), 250 cd/m², DCR 10Mln:1 (1000:1), 16.7 Mln, 178°/178° @CR&gt;10, 30~83 KHz(H)/ 56~76Hz(V), D-sub + HDMI+ DisplayPort 1.2, Stereo Audio-In, Headphone-Out, Speakers, Built-in PSU, Fixed Stand (Tilt -5/+20°), VESA Mount 100x100, Flicker-free technology, LowBlue Mode, EasyRead Mode, UltraNarrow Border, Black </w:t>
              <w:br/>
              <w:t xml:space="preserve">  Shipping content: Monitor with stand, D-Sub cable, Power cable, User Documentatio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932</Words>
  <Characters>5316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2-01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