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6"/>
        <w:gridCol w:w="211"/>
        <w:gridCol w:w="16"/>
        <w:gridCol w:w="332"/>
        <w:gridCol w:w="3013"/>
        <w:gridCol w:w="1329"/>
        <w:gridCol w:w="945"/>
        <w:gridCol w:w="1025"/>
        <w:gridCol w:w="2529"/>
        <w:gridCol w:w="2069"/>
        <w:gridCol w:w="1166"/>
        <w:gridCol w:w="33"/>
        <w:gridCol w:w="275"/>
      </w:tblGrid>
      <w:tr>
        <w:trPr>
          <w:trHeight w:val="697" w:hRule="atLeast"/>
        </w:trPr>
        <w:tc>
          <w:tcPr>
            <w:tcW w:w="109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408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408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e de roți cu reductor 32/33  pentru roți 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ie de roți  cu reductor 32/33  pentru roți de camion (гайковерт с редуктор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ă cu 3 ochiuri 60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ă cu 3 ochiuri 60 cm (uroven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940-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 de chei 70-80 de bucăți în compl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let de chei 70-80 de bucăți în comp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330-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apă 25-30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apă 25-30 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10000-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sc pentru mototrimer </w:t>
            </w:r>
            <w:r>
              <w:rPr/>
              <w:t>ПД</w:t>
            </w:r>
            <w:r>
              <w:rPr>
                <w:lang w:val="en-US"/>
              </w:rPr>
              <w:t xml:space="preserve">-08-40 </w:t>
            </w:r>
            <w:r>
              <w:rPr/>
              <w:t>Т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sc pentru mototrimer </w:t>
            </w:r>
            <w:r>
              <w:rPr/>
              <w:t>ПД</w:t>
            </w:r>
            <w:r>
              <w:rPr>
                <w:lang w:val="en-US"/>
              </w:rPr>
              <w:t xml:space="preserve">-08-40 </w:t>
            </w:r>
            <w:r>
              <w:rPr/>
              <w:t>Т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10000-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10000-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 fir pentru trimer 4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 fir pentru trimer 4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tăiat metal 125x1,2x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tăiat metal 125x1,2x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tăiat metal 180x1,6x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Disc pentru tăiat metal 180x1,6x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perie de metal 125x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Disc perie de metal 125x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0-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lamelar M80 125x22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Disc lamelar M80 125x22,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 abnraziv 125*6*22,23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sc abnraziv 125*6*22,23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80/4B/5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80/4B/5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120/4B/5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120/4B/5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240/4B/5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240/4B/5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311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lectric DPB 160 W E-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lectric DPB 160 W E-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311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uri econom de 25 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uri econom de 25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311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lectri de 200 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lectri de 200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 pentru gunoi rulou 30 li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 pentru gunoi rulou 30 lit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8 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8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36 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36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0000-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1 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1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1210-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căt suspendat medi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căt suspendat medi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21210-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Inimă de lăcat 70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Inimă de lăcat 70 mm</w:t>
            </w:r>
            <w:r>
              <w:rPr/>
              <w:t xml:space="preserve"> cu 4 che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224300-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ăldare mop în comple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ăldare mop în complect 12 lit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u pentru pod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entru pod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: microfib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mo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vetă (rezervă mop) din microfibr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p rezervă din microfibr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 m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mo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ță: căldare, mop  Mop-ino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căldare-plasti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eta: microfib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căldare: max 17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e mătur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mătură pentru exterior cu peria dură și miner din lemn 120c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periei:30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100-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tur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tură de măl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60x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fibra natur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30x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fibra natur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170x7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pensulă Material: PV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350-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a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aș din plast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 mătură și făra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mătură și făraș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1020x360x2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plas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nuși de lucr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nailon nitr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ăldare din plasti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ldare din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12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oară de tuns iarb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oara de tuns iarb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 2,4x15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ăldare pentru guno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ldare pentru guno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20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plast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econom 15W E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HL86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clu:E2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15kw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medie de viata: 8000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e culoare:64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:22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x luminous:730l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9x49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LED 30W E 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Torch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clu:E2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30kw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e culoare:64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:22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x luminous:2700l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9x49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T8 L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PL-T8M22H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clu:G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22kw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medie de viata: 3000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e culoare:5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:220V-24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x luminous:1500l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forma T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arfece de grădin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de grădină cu capacitatea de tăiere pâna la 15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100-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pata cu coa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pată cu coa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27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235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ârleț cu coad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ârleț cu coa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2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290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blă cu coad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bță cu coa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340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ască pentru uș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97,5x 90x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. de chei:5 b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montare: incast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350-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căt atârn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: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suspend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t cu za lung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 lung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6 m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ască îngropat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esirea zăvoarelor: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depăratarea găurilor de cheie :4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.chei:5 bu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top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dă din lemn pentru top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:40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bookmarkStart w:id="3" w:name="_GoBack"/>
            <w:bookmarkEnd w:id="3"/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ască uș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ască ușă dimensiuni 41x172,5x25x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arfece de iarb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lamei:oțe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iner: plastic cu acoperire antialunec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ș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ste comb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ție: multifuncț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20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o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4000-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rubelniț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elnită TACSD3008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clinch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ap otel crom vanadi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67a14"/>
    <w:pPr>
      <w:spacing w:before="0" w:after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705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35a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67a1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67a14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67a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705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6</Pages>
  <Words>833</Words>
  <Characters>4752</Characters>
  <CharactersWithSpaces>557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21-08-26T2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