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</w:rPr>
        <w:t>Obiect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nterior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 pardoselilor din covor din PVC pe suport sau fara suport textil, mocheta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0,5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K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sume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0,5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G2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a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C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or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z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VP, ex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a 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irea caramiz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CsO5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tu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4,4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Cs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s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I1AA02F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 materialelor din grupa A - grele, in bulgari prin transport pina la 10 m -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 sau teren, 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 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9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9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BP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x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9,27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2C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ie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 ar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ton cl.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7.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termoizolator la terase, acoperisuri si plansee, din placi din granule de plu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pan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lome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zont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%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opolistirol expand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=4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4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 din placi de gresie ceramica, inclusiv stratul suport din adezivi (ameste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), dimensiuni placi: peste 300 x 300 mm. (Placi de ceramica porcelanat, gr=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9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BP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x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6,5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2C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ie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 ar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ton cl.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7.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1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termoizolator la terase, acoperisuri si plansee, din placi din granule de plu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pan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lome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zont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%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opolistirol expand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=4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rea suprafetelor pentru aplicarea stratului de difuzie, a barierei cont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porilor, a termoizolatiei sau a hidroizolatiei pe suprafete orizontale, inclinte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itu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)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ast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tet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inclusiv plintele de lemn si curatarea, in incaperii mai mare de 16 mp 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min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.33, 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BP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x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0,4100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2C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13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ie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.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7.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1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4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mog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inoleum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inoleu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ortiv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1,3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rtito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D7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54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spartitor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n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rcasă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etalic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mpl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caj de PGC în două straturi din ambele părţi cu izolaţie din vata minerala, cu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Gips-carton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oc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.12,5mm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-fon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n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5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D7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spartitor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n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rcasă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etalic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mpl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caj de PGC în două straturi din ambele părţi cu izolaţie din vata minerala, cu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Gips-carton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hidro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.12,5mm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-fono izolan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rtito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nocontac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1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4,8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este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le"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  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  si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oasa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nocontac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3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droizolare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ertic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zontale,inclusiv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)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Hidrostop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ota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zolaţie,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ane,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.(Gips-carton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hidr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12,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este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le"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  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  si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oasa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60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 suprafetelor plane a peretilor în două straturi de PGC cu executare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dentice,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: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zolaţie</w:t>
            </w:r>
            <w:r>
              <w:rPr>
                <w:spacing w:val="3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100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ips-car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 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c gr.12,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este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le"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  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  si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oasa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 d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 intr-u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captusel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con, inclus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ia hidrofuga si termica a tocului, montate pe ghermele existente la constructii c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 pina la 35 m. (Usa interioara intr-un canat, cu prag si prevazut cu sistem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heie, 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,3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</w:rPr>
        <w:t>Obiect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xterior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2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bl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la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ces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e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hidaj.(Rolo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e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9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1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 si porti metalice glisante sau pliante intr-un canat montate in zidarie de oric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cesori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ces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lo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e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2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2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laf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timea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 interioare si exterioare sclivisite, executate manual, cu mortar de ciment M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 de 2 cm grosime medie, la pereti din beton sau caramida, cu suprafete plane.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orativ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8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5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ară 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ţilor,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 termoizolant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(sisteme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ăci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tă minerală (Vata minerala bazaltica 130kg/m3, 0,044W/mK, rezistenta 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iu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orativ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d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8000</w:t>
            </w:r>
          </w:p>
        </w:tc>
      </w:tr>
      <w:tr>
        <w:trPr>
          <w:trHeight w:val="8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5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ară 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ţilor,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 termoizolant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(sisteme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ăci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ă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inerală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.100mm</w:t>
            </w:r>
            <w:r>
              <w:rPr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Vata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azaltica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30kg/m3,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0,044W/mK,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zistent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iune, Corni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25.84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Gleta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5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-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TINC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5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ran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fug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6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B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 metalica tubulara pentru lucrari pe suprafete verticale la inaltimi pina la 30 m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imobiliz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ei tim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le (2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ară 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ţilor,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 termoizolant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(sisteme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1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2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2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acă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stiren gr=100 mm (Polisteren extrudat, 26kg/m3, 0,035W/mK, Nota: Cornier d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se exclud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1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l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 din placute de ceramica (la pereti, stilpi, pilastri si glafuri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 de adeziv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 placute: pina la 200 x 200 mm . (Placi tip Caramida decorativa, Adez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es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EX,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.10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6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R1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mm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x1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entrala de betoane conform art. CA01 sau beton marfa, turnare cu mijloac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ton C15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10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67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vaje executate din placi de trotuare din beton prefabricat gr.4cm asezate pe u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sip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or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:6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 si nisip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6,6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20.8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d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z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lor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eilor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ez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6,6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ca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xteri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1000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4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10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telo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goas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1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1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p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c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xteri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ind w:left="130" w:hanging="0"/>
        <w:rPr>
          <w:sz w:val="12"/>
        </w:rPr>
      </w:pPr>
      <w:r>
        <w:rPr>
          <w:sz w:val="12"/>
        </w:rPr>
        <w:t>;</w:t>
      </w:r>
    </w:p>
    <w:p>
      <w:pPr>
        <w:sectPr>
          <w:type w:val="continuous"/>
          <w:pgSz w:w="11906" w:h="16838"/>
          <w:pgMar w:left="740" w:right="740" w:gutter="0" w:header="0" w:top="540" w:footer="342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  <w:spacing w:val="-1"/>
        </w:rPr>
        <w:t>Obiectul:</w:t>
      </w:r>
      <w:r>
        <w:rPr>
          <w:rFonts w:ascii="Arial" w:hAnsi="Arial"/>
          <w:b/>
          <w:spacing w:val="-9"/>
        </w:rPr>
        <w:t xml:space="preserve"> </w:t>
      </w:r>
      <w:r>
        <w:rPr/>
        <w:t>Solutii</w:t>
      </w:r>
      <w:r>
        <w:rPr>
          <w:spacing w:val="-8"/>
        </w:rPr>
        <w:t xml:space="preserve"> </w:t>
      </w:r>
      <w:r>
        <w:rPr/>
        <w:t>arhitectural-constructive-Acoperis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3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z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uf, etc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ns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ei recuperab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u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B1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molarea coloanel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mo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molare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se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grinz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I1AA02F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 materialelor din grupa A - grele, in bulgari prin transport pina la 10 m -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 sau teren, 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 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5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5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e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re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2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snuite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ot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=7.4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cun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nifu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;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,6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ti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l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mpre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licula anticondens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pren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dab). (Detalii de coama-67,90 m.l, Tabla zincata pentru doli-10,80 m.l, Sort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asina-86,40 m.l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0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5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,fix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af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 cu incheeturi duble in ambele sensuri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 pe suprafete mai mic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egali cu 40 mp cu foi din tabla de 0,5 mm grosime, inclusiv executarea doliilo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urilo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(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nastil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ar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-1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sustineri sau acoperiri, inglobate total sau partial in beton. (Elemente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1...E4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23,4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 anticoroziva cu pensula de mina a confectiilor si constructiilor metalice 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0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115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constructiilor metalice, executate din profile cu grosimi intre 8 mm si 12 m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23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br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d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p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asin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e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2 straturi email alchidic inclusiv grundul (Vopsea Pinotex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4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8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n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li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2K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 mm inclusiv, si mont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 la inaltimi mai mici sau egale cu 35 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e 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7,6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2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 si montate 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inaltimi mai mici sau egale cu 35 m, exclus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5,4500</w:t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2L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 8 mm, si montate 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inaltimi mai mici sau egale cu 35 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e 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ofraj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62,64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B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 din panouri refolosibile , cu asteriala din scinduri de rasinoase scurte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scur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 inclusi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7,2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4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f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turn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mijloace clasice. (Beton C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1,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D5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ie simpla din caramida, format 250x120x65 cu prepararea mortarului M-25 in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i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i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v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3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termoizolator la terase, acoperisuri si plansee, din placi din vata minerala tip G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 sau G 100, sau placi din vata minerala tip PIB, lipite cu mastic de bitum p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verticale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 gr.6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,94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6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 din tabla profilata protejata anticoroziv,ondulata sau cutata, montata p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 metalice, executate pe suprafete mai mici sau egale de 40 mp cu foi din tab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d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filetan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erio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)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consolidate cu nituri , inclusiv executarea doliilor, sorturilor, racordurilor la cosu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abla metalica Profnasti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,9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 anticoroziva cu pensula de mina a confectiilor si constructiilor metalice 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0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115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constructiilor metalice, executate din profile cu grosimi intre 8 mm si 12 m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pren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dab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zolar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rmic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lanse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+4.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ti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l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mpre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licula anticondens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100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tic de bitum pe suprafete orizont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ta minerala bazaltica 130kg/m3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44W/mK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a 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iun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ti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l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mpre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licula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uz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zolar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rmic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lanseu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+4.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</w:rPr>
        <w:t>Obiectul:</w:t>
      </w:r>
      <w:r>
        <w:rPr>
          <w:rFonts w:ascii="Arial" w:hAnsi="Arial"/>
          <w:b/>
          <w:spacing w:val="-4"/>
        </w:rPr>
        <w:t xml:space="preserve"> </w:t>
      </w:r>
      <w:r>
        <w:rPr/>
        <w:t>Retele</w:t>
      </w:r>
      <w:r>
        <w:rPr>
          <w:spacing w:val="-4"/>
        </w:rPr>
        <w:t xml:space="preserve"> </w:t>
      </w:r>
      <w:r>
        <w:rPr/>
        <w:t>interioar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peduct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canalizare</w:t>
      </w:r>
      <w:r>
        <w:rPr>
          <w:spacing w:val="-2"/>
        </w:rPr>
        <w:t xml:space="preserve"> </w:t>
      </w:r>
      <w:r>
        <w:rPr/>
        <w:t>(RAC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4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ziu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locuit si social culturale, avind diametrul de 32 mm. (TEAVA POLIETILEN;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17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10 ;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(ext.)32;(ø(int.)25, VALROM sau analog</w:t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1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polifuziune, in conducte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, la obiecte sanitare, la obiecte de locuit si soccial-culturale, avind diametru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17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(ext.)25;(ø(int.)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RO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1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polifuziune, in conducte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, la obiecte sanitare, la obiecte de locuit si soccial-culturale, avind diametru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17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(ext.)20;(ø(int.)1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RO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F09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mansoane termoizolante taiate longitudin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URTU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F09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mansoane termoizolante taiate longitudin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URTU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 ø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F09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mansoane termoizolante taiate longitudinal (FURTU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 ø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33" w:leader="none"/>
              </w:tabs>
              <w:spacing w:lineRule="exact" w:line="200" w:before="5" w:after="0"/>
              <w:ind w:left="18" w:righ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ci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FERIC</w:t>
              <w:tab/>
              <w:t>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44" w:leader="none"/>
              </w:tabs>
              <w:spacing w:lineRule="exact" w:line="200" w:before="5" w:after="0"/>
              <w:ind w:left="18" w:righ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ci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VERSIBIL</w:t>
              <w:tab/>
              <w:t>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p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in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 (ROBINET 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URGERE ø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77" w:leader="none"/>
              </w:tabs>
              <w:spacing w:lineRule="exact" w:line="200" w:before="5" w:after="0"/>
              <w:ind w:left="18" w:righ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ci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VERSIBIL</w:t>
              <w:tab/>
              <w:t>ø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p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in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 –VENTIL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ONZ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p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in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 (ROBIN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VENTIL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ONZ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REA TEVILO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pentru canalizare, imbinata cu garnitura de cauciu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DUC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1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pentru canalizare, imbinata cu garnitura de cauciu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DUC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6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IESA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I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IFON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ALA ø100 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APETA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ERISIRE ø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urg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cula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lat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07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9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s pentru closet, complet echipat, din semiportelan, portelan sanitar etc. inclusiv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handicapati, asezat pe pardoseala, cu rezervorul de apa montat pe vas, l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semiinaltime, 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fonul interi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tacr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 amestecatoare pentru baie, cu dus flexibil sau fix, indiferent de modul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.c.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ltru pentru apa potabila, cu mufe filetata pentru montaj pe conducta, avind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LTRU 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 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A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zan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me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1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trol.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(MANOMETRU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Ру=10кгс/см,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l.1Б,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ОБМ-1,100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5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..2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po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16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4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lzi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at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ole fix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OILER ELECTR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=120.0 l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2.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L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 ø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MANOMETRU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Ру=10кгс/см,</w:t>
            </w:r>
            <w:r>
              <w:rPr>
                <w:spacing w:val="3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l.1Б,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ОБМ-1,100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o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16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IL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=120.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2.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  <w:w w:val="95"/>
        </w:rPr>
        <w:t>Obiectul:</w:t>
      </w:r>
      <w:r>
        <w:rPr>
          <w:rFonts w:ascii="Arial" w:hAnsi="Arial"/>
          <w:b/>
          <w:spacing w:val="3"/>
          <w:w w:val="95"/>
        </w:rPr>
        <w:t xml:space="preserve"> </w:t>
      </w:r>
      <w:r>
        <w:rPr>
          <w:w w:val="95"/>
        </w:rPr>
        <w:t>Încălzire,</w:t>
      </w:r>
      <w:r>
        <w:rPr>
          <w:spacing w:val="5"/>
          <w:w w:val="95"/>
        </w:rPr>
        <w:t xml:space="preserve"> </w:t>
      </w:r>
      <w:r>
        <w:rPr>
          <w:w w:val="95"/>
        </w:rPr>
        <w:t>ventilare</w:t>
      </w:r>
      <w:r>
        <w:rPr>
          <w:spacing w:val="5"/>
          <w:w w:val="95"/>
        </w:rPr>
        <w:t xml:space="preserve"> </w:t>
      </w:r>
      <w:r>
        <w:rPr>
          <w:w w:val="95"/>
        </w:rPr>
        <w:t>și</w:t>
      </w:r>
      <w:r>
        <w:rPr>
          <w:spacing w:val="5"/>
          <w:w w:val="95"/>
        </w:rPr>
        <w:t xml:space="preserve"> </w:t>
      </w:r>
      <w:r>
        <w:rPr>
          <w:w w:val="95"/>
        </w:rPr>
        <w:t>climatizare</w:t>
      </w:r>
      <w:r>
        <w:rPr>
          <w:spacing w:val="5"/>
          <w:w w:val="95"/>
        </w:rPr>
        <w:t xml:space="preserve"> </w:t>
      </w:r>
      <w:r>
        <w:rPr>
          <w:w w:val="95"/>
        </w:rPr>
        <w:t>(ÎVC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5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1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ura in coloane, in instalatii de incalzire centrala pentru cladiri de locuit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x2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706-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tribui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ec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a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ector 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5x2,5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tre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ctar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0,0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Țeavă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 cu fibra compozita PPR, SDR 9, PN20, d=20X3,4mm, Aquatherm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0%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0X3,4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Țeavă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 cu fibra compozita PPR, SDR 9, PN20, d=25X4,2mm, Aquatherm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,0000</w:t>
            </w:r>
          </w:p>
        </w:tc>
      </w:tr>
      <w:tr>
        <w:trPr>
          <w:trHeight w:val="8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0%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X4,2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1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32,0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Țeavă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 cu fibra compozita PPR, SDR 9, PN20, d=32X5,4mm, Aquatherm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0%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32X5,4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H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cochilii din vata minerala, gata confectionate, cu grosimea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zola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x032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y=32mm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CKWOO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 d=20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 d=25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de 1 1/4", pe dibluri din PVC pe zid de caramida. (Clem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 d=32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, fi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0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, fi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de 1 1/4", pe dibluri din PVC pe zid de caramida. (Clem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, fix d=32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5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6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8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9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100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3/500-110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ur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1/2". (Robinet de inchidere tur, d=15mm, Danfoss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 cu ventil cu dublu reglaj (tur sau retur) pentru instalatii de incalzire central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u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is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4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 (Robin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evsk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nare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41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 cu ventil cu dublu reglaj (tur sau retur) pentru instalatii de incalzire central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8" -1/2". (Clapeta de balansare, cu drenaj, d=20mm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maks-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erz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117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4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ur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8" -1/2". (Clapeta de inchidere, cu drenaj, d=20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maks-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erz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117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0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etansare la presiune a instalatiei de apa calda sau rec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clor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-1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8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3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8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4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8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x4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7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20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x5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8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3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36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x5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nalelor de ventilatie la inaltimea de la podea pina la 3 m, din tab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÷56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nal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1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H0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saltele din vata minerala tip SPS 1 sau de sticla tip SPS 1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su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 singura fata, avind grosimea de 20; 30; 40; 50 sau 60 mm, la conduct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ircumferinta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ti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m.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Saltel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mela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ă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azaltică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LU1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WIRED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AT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=20mm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rezistent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20min)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rmată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să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bră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ticlă cașerate pe o parte cu folie de aluminiu Larock 40 ALS armată cu plasă din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ă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ă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ermeab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ă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țiunea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Țevi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06,35(lichid)+09,52(gaz)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zolați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 de ventilatie gata confectionate din tabla neagra, cu jaluzele reglabile manual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opsit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zidarie.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Grila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flux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АДН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600x300mm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RCTOS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e si montate in zidarie. (Grila de exterior (aflux), RIS 1000x500mm, Flak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ood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B28A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fuz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2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vstemair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nika-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nopera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fuz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2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vstemair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nika-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vopsite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montate in zidarie. (Grila de aerisire АРК 300x150mm, ARCTOS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E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x2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2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3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4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 de ventilatie gata confectionate din tabla neagra, cu jaluzele reglabile manual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opsite si montate in zidarie. (Grila de aspiratie cu reglare d=160 АДН 200x200mm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T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E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Țevi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06,35(lichid)+09,52(gaz)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zolați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1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i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ati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i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ful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it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5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/h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ent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a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pve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R0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ventilatoarelor radiale , silentioase, monoaspirante tipizat, antrenat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l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smisie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itul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0-11.2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/h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7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,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.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arelor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l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entioase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aspirant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iza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renate cu curele de transmisie, avind debitul de 900-11.200 mc/h cu motor electric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7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,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lux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20m3/h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350P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0,899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ventilatoarelor radiale , silentioase, monoaspirante tipizat, antrenat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le de transmisie, avind debitul de 900-11.200 mc/h cu motor electric de 0,37 -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,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od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ați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80m3/h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350P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0,899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filtrului de aer, cu saci filtranti, avind greutatea totala de 50-200 kg. (Modul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u F7 (aflux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filtrului de aer, cu saci filtranti, avind greutatea totala de 50-200 kg. (Modul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spirație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2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bateriei de incalzire a aerului, cu saci filtranti, avind greutatea totala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-2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 (Modul bate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9,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2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bateriei de incalzire a aerului, cu saci filtranti, avind greutatea totala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-2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 (Modul bate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 DX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B04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ape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agreuta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izate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ape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stine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ast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ulu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ast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exiun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exibi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3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3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aparatelor de conditionare a aerului casnice (split-sistem) pute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,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omp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u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rto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tsubish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ar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xi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F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1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F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0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6 - 8,2 kg cu motor de 0,25 - 0,55 kw. (Ventilator aspiratie, 100m3/h, H20P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20w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 120/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Vortice"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Mitsubish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3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aparatelor de conditionare a aerului casnice (split-sistem) putere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ulu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,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,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ri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Mitsubish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ntrala de tratare aerului modulara Topvex SR06 (in complect: Modul ventilat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flux,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520m3/h;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H350Pa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N=0,899kw,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1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spirație,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480m3/h;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H350Pa;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0,899kw, Modul recuperator curent incrucisat, Modul filtru F7 (aflux), Modul fil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spirație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9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X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apet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ționare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FD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60-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ex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exibi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300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mpa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ăldură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verte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MITSUBISHI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nalog)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right="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UHZ-ZRP125VKA3 in complet cu un bloc de ventile electrice Q3=12,5(5,5-14,0)kW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87kW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14,0(5,0-16,0)kW, N=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77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gr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o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pa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ati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3/h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20P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20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/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Mitsubish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spl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rt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XZ-3F68VF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3=6,8(2,9-8,4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94kW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6,8(2,6-10,6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91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20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er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ondiționat</w:t>
            </w:r>
            <w:r>
              <w:rPr>
                <w:spacing w:val="2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SZ-SF25VE3,</w:t>
            </w:r>
            <w:r>
              <w:rPr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-4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3=2,5(0,9-3,4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6kW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3,2(1,0-4,1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78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spl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rt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XZ-2F53VF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з=5,3(1,1-5,6)kW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40kW;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6,4(1,0-7,0)kW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6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65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er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ondiționat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SZ-SF32VE3,</w:t>
            </w:r>
            <w:r>
              <w:rPr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3=3,5(1,1-3,8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8kW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4,0(1,3-4,6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3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Mitsubish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14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</w:rPr>
        <w:t>Obiectul:</w:t>
      </w:r>
      <w:r>
        <w:rPr>
          <w:rFonts w:ascii="Arial" w:hAnsi="Arial"/>
          <w:b/>
          <w:spacing w:val="-4"/>
        </w:rPr>
        <w:t xml:space="preserve"> </w:t>
      </w:r>
      <w:r>
        <w:rPr/>
        <w:t>Echipament</w:t>
      </w:r>
      <w:r>
        <w:rPr>
          <w:spacing w:val="-2"/>
        </w:rPr>
        <w:t xml:space="preserve"> </w:t>
      </w:r>
      <w:r>
        <w:rPr/>
        <w:t>electric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ta.</w:t>
      </w:r>
      <w:r>
        <w:rPr>
          <w:spacing w:val="-3"/>
        </w:rPr>
        <w:t xml:space="preserve"> </w:t>
      </w:r>
      <w:r>
        <w:rPr/>
        <w:t>Iluminat</w:t>
      </w:r>
      <w:r>
        <w:rPr>
          <w:spacing w:val="-3"/>
        </w:rPr>
        <w:t xml:space="preserve"> </w:t>
      </w:r>
      <w:r>
        <w:rPr/>
        <w:t>electric</w:t>
      </w:r>
      <w:r>
        <w:rPr>
          <w:spacing w:val="-3"/>
        </w:rPr>
        <w:t xml:space="preserve"> </w:t>
      </w:r>
      <w:r>
        <w:rPr/>
        <w:t>interior.</w:t>
      </w:r>
      <w:r>
        <w:rPr>
          <w:spacing w:val="-3"/>
        </w:rPr>
        <w:t xml:space="preserve"> </w:t>
      </w:r>
      <w:r>
        <w:rPr/>
        <w:t>(EEF/IEI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6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5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51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RCsB21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=1.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52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CsB30I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 diamant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diametrul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36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125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47-29/3P/C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47-29/3P/C4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B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C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48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48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ВA47-29/1P/C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АВДТ32/2Р/16/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АВДТ32/2Р/16/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24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B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36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C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C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24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АВДТ32/2Р/16/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Ящик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ШМПг-25*30*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32-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s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an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tin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ПКЕ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2-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Независимый расцепитель</w:t>
            </w:r>
            <w:r>
              <w:rPr>
                <w:spacing w:val="-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PH-4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7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bl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148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7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10,0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6,0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4,0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2,5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10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х4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х2,5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х1,5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9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х1,5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A)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х1,5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A)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6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V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липсы</w:t>
            </w:r>
            <w:r>
              <w:rPr>
                <w:spacing w:val="2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2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репления  каб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Скоб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7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bl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8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ote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2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7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oab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альная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7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oab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альная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32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396-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Лоток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таллический,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L=2м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НЛ-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Полка</w:t>
            </w:r>
            <w:r>
              <w:rPr>
                <w:spacing w:val="12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К1150</w:t>
            </w:r>
            <w:r>
              <w:rPr>
                <w:spacing w:val="1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У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,000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тойка</w:t>
            </w:r>
            <w:r>
              <w:rPr>
                <w:spacing w:val="2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1160</w:t>
            </w:r>
            <w:r>
              <w:rPr>
                <w:spacing w:val="2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У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8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ote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9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4-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ЛЕД</w:t>
            </w:r>
            <w:r>
              <w:rPr>
                <w:spacing w:val="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панель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т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600x600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страиваем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4-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 de iluminat montat separat pe suspensii (bare), cantitate lampi, in corp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50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ЛЕД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ветильник,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т,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67,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CTIC.OPL</w:t>
            </w:r>
            <w:r>
              <w:rPr>
                <w:spacing w:val="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CO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600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18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экономной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лампой,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т,1Р44,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1*1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7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строенным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блоком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варийного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итания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ALS.OPL+ES1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4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спорт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зала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ARN-208L-39-SPORT-E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IP20)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4000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3-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ato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ветильник,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казатель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юминесцентной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ампой,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автономным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итанием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час</w:t>
            </w:r>
            <w:r>
              <w:rPr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Вт,</w:t>
            </w:r>
            <w:r>
              <w:rPr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GW</w:t>
            </w:r>
            <w:r>
              <w:rPr>
                <w:spacing w:val="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802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9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0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trerupatoare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ize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doz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ыключатель</w:t>
            </w:r>
            <w:r>
              <w:rPr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дноклавишный,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V,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ыключатель</w:t>
            </w:r>
            <w:r>
              <w:rPr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дноклавишный,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V,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ыключатель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вухклавишный,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V,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ка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ая,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ка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ая,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 tripolar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4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4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2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2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ветвительна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абельнои</w:t>
            </w:r>
            <w:r>
              <w:rPr>
                <w:spacing w:val="1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водки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внутренний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онтаж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становки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ыключателей</w:t>
            </w:r>
            <w:r>
              <w:rPr>
                <w:spacing w:val="1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внутренний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онтаж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ветвительна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абельной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водки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внутрений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онтаж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строенным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ыключателем,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пень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IP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0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trerupatoare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ize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doz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atrasn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1-06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atrasne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лниеприемник,</w:t>
            </w:r>
            <w:r>
              <w:rPr>
                <w:spacing w:val="1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L=0,5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Трос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цинкованный,</w:t>
            </w:r>
            <w:r>
              <w:rPr>
                <w:spacing w:val="7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иам.6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аль,</w:t>
            </w:r>
            <w:r>
              <w:rPr>
                <w:spacing w:val="2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иам.6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таль,</w:t>
            </w:r>
            <w:r>
              <w:rPr>
                <w:spacing w:val="1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.20</w:t>
            </w:r>
            <w:r>
              <w:rPr>
                <w:spacing w:val="1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таль,</w:t>
            </w:r>
            <w:r>
              <w:rPr>
                <w:spacing w:val="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.40*5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atrasn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36-IP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125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B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C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48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48-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1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ВA47-29/1P/C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2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2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АВДТ32/2Р/16/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24-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B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36-IP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C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C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24-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2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Ящик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ШМПг-25*30*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нопка</w:t>
            </w:r>
            <w:r>
              <w:rPr>
                <w:spacing w:val="9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оп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КЕ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22-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Независимый</w:t>
            </w:r>
            <w:r>
              <w:rPr>
                <w:spacing w:val="2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расцепитель</w:t>
            </w:r>
            <w:r>
              <w:rPr>
                <w:spacing w:val="2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H-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18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ascii="Arial" w:hAnsi="Arial"/>
          <w:b/>
          <w:sz w:val="16"/>
        </w:rPr>
        <w:t>Obiectul: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sz w:val="16"/>
        </w:rPr>
        <w:t>Semnalizare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incediu</w:t>
      </w:r>
      <w:r>
        <w:rPr>
          <w:spacing w:val="-2"/>
          <w:sz w:val="16"/>
        </w:rPr>
        <w:t xml:space="preserve"> </w:t>
      </w:r>
      <w:r>
        <w:rPr>
          <w:sz w:val="16"/>
        </w:rPr>
        <w:t>(SI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7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 receptoare: Dispozitive "ПС" de receptie si control, de demarare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tor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050S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 receptoare: Dispozitive "ПС" de receptie si control, de semnalizare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tor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no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e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C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REP sau analog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05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ПС"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i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.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tor: bloc de baza pentru 10 raze (Comunicator GSM 3G si PST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D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ia!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/A-C-CO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es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M344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1-121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umulator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id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tationar,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ip: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С-1,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СК-1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Baterii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umulatoar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АКБ-12V,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7A/H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2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vertizoare "ПС" automatice: de fum, fotoelectric, de radioizotop, de lumina 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tec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D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l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L00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tec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B00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tec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B00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clanșa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C002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3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.(Dispozit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2010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3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.(Dispozit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0020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148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ran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x2x0.8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 (JE-H(st)H1x.2x0.8 FE180/E30-9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YF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,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S-485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EH(St)H-F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Е.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x2x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vilclori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050S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e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C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RE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unic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S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T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D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/A-C-CO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es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M344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aterii</w:t>
            </w:r>
            <w:r>
              <w:rPr>
                <w:spacing w:val="2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cumulatoare</w:t>
            </w:r>
            <w:r>
              <w:rPr>
                <w:spacing w:val="2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АКБ-12V,</w:t>
            </w:r>
            <w:r>
              <w:rPr>
                <w:spacing w:val="2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7A/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tec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D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l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L00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clanșa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C002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2010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0020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342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ascii="Arial" w:hAnsi="Arial"/>
          <w:b/>
          <w:sz w:val="16"/>
        </w:rPr>
        <w:t>Obiectul: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sz w:val="16"/>
        </w:rPr>
        <w:t>Semnalizar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paza</w:t>
      </w:r>
      <w:r>
        <w:rPr>
          <w:spacing w:val="-3"/>
          <w:sz w:val="16"/>
        </w:rPr>
        <w:t xml:space="preserve"> </w:t>
      </w:r>
      <w:r>
        <w:rPr>
          <w:sz w:val="16"/>
        </w:rPr>
        <w:t>automata</w:t>
      </w:r>
      <w:r>
        <w:rPr>
          <w:spacing w:val="-2"/>
          <w:sz w:val="16"/>
        </w:rPr>
        <w:t xml:space="preserve"> </w:t>
      </w:r>
      <w:r>
        <w:rPr>
          <w:sz w:val="16"/>
        </w:rPr>
        <w:t>(SPA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8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z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utom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 receptoare: Dispozitive "ПС" de receptie si control, de demarare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tor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spozit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z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-1832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 receptoare: Dispozitive "ПС" de receptie si control, de semnalizare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tor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no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e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-183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l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 "Dispecerat"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ast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101-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 de abonat si divers: Transformator de abonat, intensitate, pina la 25 W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ransform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-30V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1-121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umulator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id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tationar,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ip: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С-1,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СК-1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Sursa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zerva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РИП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=7AH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1-121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umulator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id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tationar,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ip: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С-1,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СК-1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Baterii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umulatoare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2V,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7AH,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70BATT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3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odu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icatie TCP/IP si GSM/GPRS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2-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vertizoar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"ОС"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utomatice: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act-lovire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ac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omagnetic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zoelectri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tec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bi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a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+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c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3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.(Dispozit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larma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11-14VDC;250mA;</w:t>
            </w:r>
            <w:r>
              <w:rPr>
                <w:spacing w:val="-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110db/m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-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пробл.</w:t>
            </w:r>
            <w:r>
              <w:rPr>
                <w:spacing w:val="-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аяко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148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FRLS</w:t>
            </w:r>
            <w:r>
              <w:rPr>
                <w:spacing w:val="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3x1.5</w:t>
            </w:r>
            <w:r>
              <w:rPr>
                <w:spacing w:val="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m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ecrana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capacitatea.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э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x0.22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ecrana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capacitatea.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э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x0.22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vilclori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z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utom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z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utom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-18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e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-183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 bloc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Dispecer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statu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formator TR-30V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urs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 alimentare de rezerva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РИП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=7A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umul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AH,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70BAT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 comunicatie TCP/IP si GSM/GP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tec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bin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ea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+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sc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1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larma</w:t>
            </w:r>
            <w:r>
              <w:rPr>
                <w:spacing w:val="1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1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11-14VDC;250mA;</w:t>
            </w:r>
            <w:r>
              <w:rPr>
                <w:spacing w:val="1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110db/m</w:t>
            </w:r>
            <w:r>
              <w:rPr>
                <w:spacing w:val="10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1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пробл.</w:t>
            </w:r>
            <w:r>
              <w:rPr>
                <w:spacing w:val="1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аяко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z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utom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20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342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ascii="Arial" w:hAnsi="Arial"/>
          <w:b/>
          <w:sz w:val="16"/>
        </w:rPr>
        <w:t>Obiectul: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sz w:val="16"/>
        </w:rPr>
        <w:t>Retel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telecomunicatii</w:t>
      </w:r>
      <w:r>
        <w:rPr>
          <w:spacing w:val="-1"/>
          <w:sz w:val="16"/>
        </w:rPr>
        <w:t xml:space="preserve"> </w:t>
      </w:r>
      <w:r>
        <w:rPr>
          <w:sz w:val="16"/>
        </w:rPr>
        <w:t>(TS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30.1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ut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gab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hern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ikrot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R1036-12G-4S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31-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aj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parat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iv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em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ODF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 19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ox optic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color w:val="FF0000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medi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mutator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witch CORE L3, 48 porturi RJ-45 auto-negotiating 10/100/1000 Mbps, 4x10G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FP+ports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U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 moun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aged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hroughpu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2Gbp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medi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portur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-04-001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aj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ajului.2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f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ecomunicatii 19"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f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ecpmunica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3-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spozit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antat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00VA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U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 UP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-04-008-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6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tasabil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lexibil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module,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lule,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"ТЭЗ")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PDU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Powe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stribution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nit),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6A,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-240V, 50/60Hz, 8 prize Single Phase, Vertical mounting for rack 19”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urostandar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6-034-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: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ri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ub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)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: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БМ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-1"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et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mi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et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mpamintar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Т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53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z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 de alimentare, sectiune, mm2: 10. (Patch-cord optic (LC-SC; LC-L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-SC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 3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-cor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C-SC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C-L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-SC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66-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parataj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: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egătură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—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3m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Patch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—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0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-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-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-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148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r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66-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aiz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ganaiz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39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ol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ghea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for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c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x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xRJ4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xRJ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2xRJ4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xRJ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66-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c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-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e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-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j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doz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(Materi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easofi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16-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asorn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und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latera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peri: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easofi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ut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gab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hern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ikrot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R1036-12G-4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 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DF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o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bookmarkStart w:id="0" w:name="_GoBack"/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ut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witch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3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-4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-negotiating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/100/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x10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FP+ports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, GUI, WE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aged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hroughpu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4Gbps, Viteza de transfer  date up to 77 Mpps, Procesor  min. dual core 1010 Mhz,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moria RAM:  min.4GB/ Flash: min. 16GB, Suport functii: Multicast/IGMP, RADIUS, VLAN Spanning Tree, ACL, autenficarea clientilor in baza MAC adresei min. 32 sesiuni per port, protectia dinamica ARP,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t de montare pentru dulap 19 inch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ţie: min. 5 ani, timp maxim de remediere 15 zile, în caz de trimitere a utilajului la service, se eliberează utilaj analogic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zenta in RM centrului autorizat de deservirea tehnica a producatorului echipamentelor oferite.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rtificat de autorizare de la producător (MAF) cu privire la participarea la licitația data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rtificat de parteneriat/distribuitor confirmate de producătorul echipamentelor ofertate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reuna cu echipament propus sa fie oferite pe support de hirtie si/sau sa existe acestea in access liber pe pagina web a producatorului  - manuale/ghiduri de utilizare, configurare, soltionarea problemelor in limba Romina si/sau englez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portu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an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00V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U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”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 SMA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, Line interactive, Sine wave, ieșiri trebuie coiincide cu priza PDU, Set de montare pentru dulap 19 inc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bookmarkStart w:id="1" w:name="_GoBack"/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  <w:bookmarkEnd w:id="1"/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D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ow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-240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/60Hz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has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ing for rack 19”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urostandart, 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easofi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as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o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om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easofi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adiofi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nam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s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nom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adiofic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22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29" w:after="0"/>
        <w:ind w:left="130" w:hanging="0"/>
        <w:rPr>
          <w:sz w:val="12"/>
        </w:rPr>
      </w:pPr>
      <w:r>
        <w:rPr/>
      </w:r>
    </w:p>
    <w:sectPr>
      <w:type w:val="continuous"/>
      <w:pgSz w:w="11906" w:h="16838"/>
      <w:pgMar w:left="740" w:right="740" w:gutter="0" w:header="0" w:top="540" w:footer="342" w:bottom="760"/>
      <w:cols w:num="2" w:equalWidth="false" w:sep="false">
        <w:col w:w="1317" w:space="2970"/>
        <w:col w:w="613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74" w:after="0"/>
      <w:ind w:right="13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2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1</Pages>
  <Words>10822</Words>
  <Characters>61692</Characters>
  <CharactersWithSpaces>72370</CharactersWithSpaces>
  <Paragraphs>1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8:00Z</dcterms:created>
  <dc:creator/>
  <dc:description/>
  <dc:language>en-US</dc:language>
  <cp:lastModifiedBy>Mariana Magla</cp:lastModifiedBy>
  <dcterms:modified xsi:type="dcterms:W3CDTF">2022-08-02T07:16:00Z</dcterms:modified>
  <cp:revision>6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2T00:00:00Z</vt:filetime>
  </property>
  <property fmtid="{D5CDD505-2E9C-101B-9397-08002B2CF9AE}" pid="3" name="LastSaved">
    <vt:filetime>2022-07-26T00:00:00Z</vt:filetime>
  </property>
</Properties>
</file>