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produselor alimentare, crupe, fructe si legum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oduse alimentare, crupe, fructe si legum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i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1 kg, GOST 6002-69, 2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uscată șlefuit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agă, amb 1 kg, PT MD 67-38869887-003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so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une uscate fara simbu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une uscate, fara simburi, in cutii de carton de 5-10 kg, 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orti de fructe usca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cte uscate, in asortiment (prune, mere,pere,etc), in cutii de carton de 3-5 kg, la cere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f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arză proaspăt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arza prosapata de sezon, 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eclă roș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turo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cat, întreg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5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ămî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280"/>
            </w:tblGrid>
            <w:tr>
              <w:trPr>
                <w:trHeight w:val="255" w:hRule="atLeast"/>
              </w:trPr>
              <w:tc>
                <w:tcPr>
                  <w:tcW w:w="1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18"/>
                      <w:szCs w:val="18"/>
                    </w:rPr>
                    <w:t>03220000-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dari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ătrunjel proaspă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rar proaspă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dacina de tel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uperci proasp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iuperci champignon, proaspete, albe la cul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0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bookmarkStart w:id="0" w:name="_GoBack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bookmarkEnd w:id="0"/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februarie 2019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5.02.2019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EE246-1203-4C8D-B73A-26D32989E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343</Words>
  <Characters>7657</Characters>
  <CharactersWithSpaces>898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6:00Z</dcterms:created>
  <dc:creator>Computer</dc:creator>
  <dc:description/>
  <dc:language>en-US</dc:language>
  <cp:lastModifiedBy>Windows User</cp:lastModifiedBy>
  <cp:lastPrinted>2019-02-25T15:46:00Z</cp:lastPrinted>
  <dcterms:modified xsi:type="dcterms:W3CDTF">2020-01-17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