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07640</w:t>
            </w:r>
            <w:bookmarkStart w:id="3" w:name="_GoBack"/>
            <w:bookmarkEnd w:id="3"/>
            <w:r>
              <w:rPr>
                <w:lang w:val="en-US"/>
              </w:rPr>
              <w:t xml:space="preserve"> </w:t>
            </w:r>
            <w:r>
              <w:rPr/>
              <w:t>din 25.04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ii de deservire a utilajului medical al ANS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 Servicii de mentenanță, diagnos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zcromatograf HP 6890 </w:t>
              <w:br/>
              <w:t>(detector captare de electroni), a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hid cromatograf</w:t>
              <w:br/>
              <w:t xml:space="preserve"> HP-1100, a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cromatograf cu masdetector</w:t>
              <w:br/>
              <w:t xml:space="preserve"> GC/MS/MS, a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hidcromatograf</w:t>
              <w:br/>
              <w:t xml:space="preserve">  LC/MS/MS, a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Agilent7890B, Nr.CN-13413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Agilent7890B,</w:t>
              <w:br/>
              <w:t>Nr.CN13443013 a.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Agilent7890B,</w:t>
              <w:br/>
              <w:t>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GC-2010</w:t>
              <w:br/>
              <w:t>a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Hînceșt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L</w:t>
            </w:r>
            <w:r>
              <w:rPr>
                <w:b/>
                <w:bCs/>
                <w:sz w:val="22"/>
                <w:szCs w:val="22"/>
              </w:rPr>
              <w:t>otul 2</w:t>
            </w:r>
            <w:r>
              <w:rPr>
                <w:b/>
                <w:bCs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rvicii de mentenanță, diagnostica</w:t>
            </w:r>
            <w:r>
              <w:rPr>
                <w:b/>
                <w:bCs/>
                <w:sz w:val="22"/>
                <w:szCs w:val="22"/>
                <w:lang w:val="ro-MO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de absorbţie atomică AAS 6 Vario, a.1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de absorbţie atomică AAS-5Fl, a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de absorbţie atomică PG-990, a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 UV/VIS, SPECORD 200 PLUS, Nr.223E15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 Acvilon CФ-101 Nr.0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metru cu absorbție atomică ZEEnit 700 P, Nr.150Z/7P1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 cu absorbție atomică, Nr.150z7p1136,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 UV/ VIS Specord 200 Plus, Nr.CN13443010, a.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de absorbţie atomică ZEEnit 700p Nr.150Z7P1135, a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ui UV-VIS SPECORD 200+, Nr. 22E157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ui UV-VIS T-60 Nr.17-1650-01-1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Specord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 cu absorbţie atomică Analytj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rofotometru Specord 200 pl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3 Servicii de mentenanță, diagnostic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GK/100-3M a.1991, Nr.9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 ANSP Lab. Microbi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GK/100-3M a.1991, Nr.2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GP/400-1 a.1991 Nr.2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GP/400-1 a.1991 Nr.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GP/400-1 a.1995 Nr.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VK-75 Nr.23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ANSP Lab. Microbi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ГК/100-3Ma.19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ANSP Lab. Virus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 vertical VK-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ANSP Lab. LM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ГК-100-3М Nr.1767, a.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ГК-100-3М Nr.3771, a.19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ГК-100-3М Nr.1704, a.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BK-75 Nr.6124, a.19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BK-75 Nr.6125, a.19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VK -75 nr.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VK-75 nr. 8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VK-75 nr.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ГК-100-3М Nr.3221, a.19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ГК-100-3М Nr.2209 a.19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ГК-100-3М Nr.4043 a.19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BK -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O"/>
              </w:rPr>
              <w:t>L</w:t>
            </w:r>
            <w:r>
              <w:rPr>
                <w:b/>
                <w:bCs/>
                <w:sz w:val="20"/>
                <w:szCs w:val="20"/>
              </w:rPr>
              <w:t>otul 4 Servicii de mentenanță, diagnostica</w:t>
            </w:r>
            <w:r>
              <w:rPr>
                <w:b/>
                <w:bCs/>
                <w:sz w:val="20"/>
                <w:szCs w:val="20"/>
                <w:lang w:val="ro-MO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CLG/40/L a.2014 Nr.900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ANSP Lab. Microbi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Systec Vx75 Nr.2980, a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ANSP Lab. Hepatite Vir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UNE 500 Nr.C5090154, a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ANSP Lab. Hepatite Vir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5075 MLV Nr. 11039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5075 MLV Nr. 11039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5050 ML Nr. 29026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5050 ML Nr. 29026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NUVE OT 100 Nr. 0103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OT 100V Nr.01-0333, a 20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NUVE OT 100V Nr.N01-0342,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NUVE OT 100V  Nr.01-0335, a. 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. Ungh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OT 100V Tur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. Orh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NUVE OT 100V Nr.01.0338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.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NUVE OT 100V Nr.01-0340, a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 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Raypa AES-75, a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SP. 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otul 5 Servicii de mentenanță, diagnostic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or automat</w:t>
              <w:br/>
              <w:t xml:space="preserve"> de medii de cultura </w:t>
              <w:br/>
              <w:t>MEDIACLAVE/10</w:t>
              <w:br/>
              <w:t>Nr.136005, a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ANSP. Lab. Microbi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or de medii  Nr.N31662, 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or automat  de medii  Steragar 10/16 Nr.01.0038/SW2SFI30875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CSP.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automat  a mediilor  de cultura cu dispenser  automat  Steragar/10 Nr.710-0864 A7-31663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CSP. 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or automat  de medii  Steragar 10/16  PBIB13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CSP. 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Steragar 10VWR20132 PBIB13120; Nr.31660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mentenanță, diagnos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 cu flux laminar TOP Safety 1.2, G10L51N9354, a.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rea, măsurarea debitului de aier: debit/debit evacuareVerificarea integrității filtrelor HEPA, conform standartului European (EN 12469)ANSP Lab. Virus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de biosigurantă Class-II ESCO AC-2 Nr.86523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rea, măsurarea debitului de aier: debit/debit evacuareVerificarea integrității filtrelor HEPA, conform standartului European (EN 12469)CSP. 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de biosigurantă Class-II ESCO AC-2 Nr.01380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rea, măsurarea debitului de aier: debit/debit evacuareVerificarea integrității filtrelor HEPA, conform standartului European (EN 12469)CSP. 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 de biosiguranță АС -2-5ЕINr.86531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 de biosiguranță АС -2-5ЕINr.86522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de biosiguranță Clasa-IIAC2-5E1, Nr.86519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rea, măsurarea debitului de aier: debit/debit evacuareVerificarea integrității filtrelor HEPA, conform standartului European (EN 12469)CSP 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de biosiguranță Clasa-IIAC2-5E1, Nr.86520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rea, măsurarea debitului de aier: debit/debit evacuareVerificarea integrității filtrelor HEPA, conform standartului European (EN 12469) CSP 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 de biosiguranţă Clasa-IIAC2-5E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 de biosiguranţă Clasa-IIAC2-5E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L</w:t>
            </w:r>
            <w:r>
              <w:rPr>
                <w:b/>
                <w:sz w:val="22"/>
                <w:szCs w:val="22"/>
              </w:rPr>
              <w:t>otul 7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mentenanță, diagnos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metru Octava 110 A Nr.A122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. 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metru Octava 110 A Nr.A1224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. 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metru- vibrometru Ecofizica 110 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.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metru ВШВ-003-M2, nr.1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. 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metru integrator ШИ-01 Nr.432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.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metru Testo 816 , nr. 05638165  30-130 db, Class-II , a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.CSP.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Paladii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.CSP.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izator TOPWAVE Nr.912A569, a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.CSP. 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vaporizator RE-100 P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.CSP. Orh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4" w:name="OLE_LINK11"/>
            <w:bookmarkStart w:id="5" w:name="OLE_LINK10"/>
            <w:r>
              <w:rPr>
                <w:b/>
                <w:sz w:val="22"/>
                <w:szCs w:val="22"/>
                <w:lang w:val="ro-MO"/>
              </w:rPr>
              <w:t>L</w:t>
            </w:r>
            <w:r>
              <w:rPr>
                <w:b/>
                <w:sz w:val="22"/>
                <w:szCs w:val="22"/>
              </w:rPr>
              <w:t>otul 8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mentenanță, diagnostica</w:t>
            </w:r>
            <w:bookmarkEnd w:id="4"/>
            <w:bookmarkEnd w:id="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zimetru FH 40 G-L10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ectrometru gamma DIGIBASE Foodguard-1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amma spectrometru DIGIBASE  Foodguard-1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zimetru FH-40 GL-10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9</Pages>
  <Words>3398</Words>
  <Characters>19370</Characters>
  <CharactersWithSpaces>2272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25T14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