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174"/>
        <w:gridCol w:w="1383"/>
        <w:gridCol w:w="1416"/>
        <w:gridCol w:w="2079"/>
        <w:gridCol w:w="4017"/>
        <w:gridCol w:w="1320"/>
        <w:gridCol w:w="1253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>Obiectul achiziției: A</w:t>
            </w:r>
            <w:r>
              <w:rPr>
                <w:b/>
                <w:bCs/>
              </w:rPr>
              <w:t>chiziţionarea produselor de origine animală, carne și produse din carne, semestrul I, anul 2025</w:t>
            </w:r>
          </w:p>
        </w:tc>
      </w:tr>
      <w:tr>
        <w:trPr>
          <w:trHeight w:val="567" w:hRule="atLeast"/>
        </w:trPr>
        <w:tc>
          <w:tcPr>
            <w:tcW w:w="78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 Pulpă de bovină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</w:rPr>
              <w:t xml:space="preserve">ără os, calitatea 1, proaspăt răcită (refrigerată)  HG nr.696 din 04.08.20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 Spată de porcină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F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3 Ceafă de porc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 Cotlet  de porc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  <w:lang w:val="ro-RO"/>
              </w:rPr>
              <w:t>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5 Pulpe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 Fileu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 Pulpe de găină fără oa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8 Gambe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9 Ficat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0 Ficat de bov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lang w:val="ro-RO"/>
              </w:rPr>
              <w:t xml:space="preserve">calitatea 1, proaspăt răcită (refrigerată), </w:t>
            </w:r>
            <w:r>
              <w:rPr>
                <w:color w:val="000000" w:themeColor="text1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1 Salam fie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  <w:lang w:val="pt-BR"/>
              </w:rPr>
              <w:t xml:space="preserve">Calitatea superioară (ingrediente-carne de vită 35%, de porc 31%, fileu de găină 15%, grasime brută devită 12%, apă, lapte praf 4%, ouă de găină 3%, sare alimentară). Termen de valabilitate-baton întreg ambalat sub vid sau atmosferă protectoare-20 zile. Membrană artificială necomestibilă, fără rupturi, fără aderențe și afluențe de compoziție, cu aplicarea pe membrană a logotipului producătorului și informației pentru consumator. Caracteristice tipului de produs dat, cu aromă de condiment, gust potrivit de sărat, fără gust și miros străin. </w:t>
            </w:r>
            <w:r>
              <w:rPr>
                <w:color w:val="000000" w:themeColor="text1"/>
              </w:rPr>
              <w:t>HG nr.624 din 19.09.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2 Crenvuș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pt-BR"/>
              </w:rPr>
              <w:t>Din carne de porc, calitate superioară (ingrediente-carne de porc 55%, de vită 18%, fileu de găină 17%). Produs ambalat sub vid sau atmosferă protectoare-20. Ambalaj fără rupturi ale membranei, fără aderențe și afluențe de compoziție, cu aplicarea pe membrană a logotipului producătorului și informației pentru consumator. Caracteristice tipului de produs dat, cu aromă de condiment, gust potrivit de sărat, fără gust și miros străin. HG nr.624 din 19.09.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13 Salam semiafum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 superioară (ingrediente-spată de porc deflaxată 68%, slănină 22%, carne de vită 10%, apă, sare alimentară, condimente, zahăr din sfeclă de zahăr. Termen de valabilitate-salam ambalat sub vid sau atmosferă protectoare-20. Membrană artificială necomestibilă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</w:rPr>
              <w:t>HG nr.624 din 19.09.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94</Words>
  <Characters>2816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11-18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