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D"/>
              </w:rPr>
            </w:r>
          </w:p>
          <w:tbl>
            <w:tblPr>
              <w:tblW w:w="15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5"/>
              <w:gridCol w:w="4573"/>
              <w:gridCol w:w="951"/>
              <w:gridCol w:w="932"/>
              <w:gridCol w:w="1409"/>
              <w:gridCol w:w="1178"/>
              <w:gridCol w:w="1059"/>
              <w:gridCol w:w="849"/>
              <w:gridCol w:w="806"/>
              <w:gridCol w:w="692"/>
              <w:gridCol w:w="62"/>
              <w:gridCol w:w="489"/>
              <w:gridCol w:w="86"/>
              <w:gridCol w:w="560"/>
              <w:gridCol w:w="1271"/>
            </w:tblGrid>
            <w:tr>
              <w:trPr>
                <w:trHeight w:val="564" w:hRule="atLeast"/>
              </w:trPr>
              <w:tc>
                <w:tcPr>
                  <w:tcW w:w="13955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MD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MD"/>
                    </w:rPr>
                    <w:t>Specificații de preț (F4.2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MD"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Numărul  procedurii de achiziție______________din_________  conform SIA RSAP Mtend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Denumirea  procedurii de achiziție: Achiziții cu costuri mi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4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8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Cod CPV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Unitatea de măsur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Canti-tate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Preţ unitar (cu TVA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TV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cu TVA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>Livrare/prestare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>Clasificație bugetară (IBAN)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8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9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1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Bunuri</w:t>
                  </w:r>
                  <w:bookmarkStart w:id="0" w:name="_GoBack"/>
                  <w:bookmarkEnd w:id="0"/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4" w:hRule="atLeast"/>
                <w:cantSplit w:val="true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2817000-0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  <w:t>achiziționarea agendelor  format A4, personaliz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1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7 zile de la data înregistrării contractulu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MD73TRPBAA336110A15306AB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MD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9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63f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6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63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863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36394-DADF-41C1-9FF1-3859E7435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44</Words>
  <Characters>836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1:00Z</dcterms:created>
  <dc:creator>user</dc:creator>
  <dc:description/>
  <dc:language>en-US</dc:language>
  <cp:lastModifiedBy>User</cp:lastModifiedBy>
  <cp:lastPrinted>2021-01-27T13:50:00Z</cp:lastPrinted>
  <dcterms:modified xsi:type="dcterms:W3CDTF">2021-01-29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