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„____” _____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8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ț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ț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_______________________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3f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ee3f4e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ee3f4e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e3f4e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e3f4e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e3f4e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e3f4e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e3f4e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ee3f4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e3f4e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e3f4e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e3f4e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e3f4e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e3f4e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e3f4e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e3f4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e3f4e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e3f4e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ee3f4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e3f4e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ee3f4e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Основной текст Знак"/>
    <w:basedOn w:val="DefaultParagraphFont"/>
    <w:qFormat/>
    <w:rsid w:val="00ee3f4e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ff5b3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5b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e3f4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e3f4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ee3f4e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ee3f4e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ee3f4e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e3f4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3:00Z</dcterms:created>
  <dc:creator>Igor Spinu</dc:creator>
  <dc:description/>
  <dc:language>en-US</dc:language>
  <cp:lastModifiedBy>Vitalie Rusnac</cp:lastModifiedBy>
  <dcterms:modified xsi:type="dcterms:W3CDTF">2025-03-25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