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utilajului medical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2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3"/>
        <w:gridCol w:w="1213"/>
        <w:gridCol w:w="773"/>
        <w:gridCol w:w="659"/>
        <w:gridCol w:w="3507"/>
        <w:gridCol w:w="1350"/>
      </w:tblGrid>
      <w:tr>
        <w:trPr>
          <w:trHeight w:val="33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Nr 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d CPV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bunurilor solicitate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nt.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/M</w:t>
            </w:r>
          </w:p>
        </w:tc>
        <w:tc>
          <w:tcPr>
            <w:tcW w:w="35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pecificarea tehnică deplină solicitată, Standarde de referință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estimată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/>
              <w:t>33100000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4" w:hanging="0"/>
              <w:rPr>
                <w:lang w:val="ro-RO"/>
              </w:rPr>
            </w:pPr>
            <w:r>
              <w:rPr>
                <w:lang w:val="ro-RO"/>
              </w:rPr>
              <w:t xml:space="preserve">Aspirator chirurgical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Aspirator chirurgical (performanță înaltă) utilizate pentru a elimina sîngele şi lichidele care se acumulează în zona operatorie şi obstrucţionează vizibilitatea chirurgului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arametru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acuum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mita minimă - 0 mm Hg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mita maximă - ≥ 670 mmHg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ata de flux, l/min. ≥ 60 l/min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dicator vacuum - Da, eroarea  ±10%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glator aspirație: D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ivelul de zgomot, dBA ≤ 50 dBA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s colecto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În timpul aspirării se utilizează doar un vas colector: Da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lector mecanic de vas: Da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umărul vaselor: 2 buc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pacitatea, L ≥ 4 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tecție la umplere pentru fiecare vas: Da  Vas tip reutilizabil: Da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uport:  Container pentru amplasarea tubului deaspirare: Da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uport cu rotile ≥ 4 rot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oti cu frina Da, ≥ 2 buc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îner pentru transportare Da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cesorii Pedală de pornire/oprire a aspirației Da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uport/diviziune pentru fixarea/păstrar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blului de alimentare 220 V, 50 Hz Da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iltru de unică utilizare 15 buc.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Tensiunea de alimentare 220 V, 50 Hz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gis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ransportare la locul solicitat D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stalare D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raining Da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ințe față de furniz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aranție  2 ani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nual de utilizare Da, limba român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rvice manual D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/>
              <w:t>33100000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Defibrilator extern, automat, manua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fibrilator extern, automat, manual (caracteristici avansate) destinat utilizării personalului specializat cu caracteristici avansat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arametru 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Cerință Defibrilator  Selectarea energiei Internă  5 -50 J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Externă Adult 50-360 bifazic;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rolul padelel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cărcar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escărcare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escărcarea energiei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Forma de undă la ieșire Bifazică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incronizator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Regim de operare Manual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play Mărimea display ≥ 6 inch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TFT LCD color, LED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zoluția 640 x 480 pix.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Afișarea derivațiilor bipolare I, II, II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tarea semnalului ECG prin intermediul padelelor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fișarea ritmului cardiac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erme ale ritmului cardiac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apazon 30 - 300 BPM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uratețea ± 1 BPM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recvența de lucru  0.05-100 Hz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Modul ECG Captarea semnalului ECG prin fir cu 5 electrozi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apazon 30 - 300 BPM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uratețea ± 1 BPM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pistare pacemaker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tecție în potriva șocurilor de defibrilare ≥ 400 J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saje de alarmă HR, Asistola, VF, V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mprimantă pentru ECG Viteza hîrtiei 25, 50 mm/sec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Imprimantă termică încorporată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intare  Auto  sau manual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dnotări ora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ta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rivația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itmul cardiac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dul de operar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 undei descărcat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ncția sumară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morie Memorie internă sau Posibilitatea de instalarea a cartelei de memorie Da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Informația stocată ECG, șoc, vocele din anturaj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acitatatea de stocare ≥ 3 o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dul SpO2 Modul SpO2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ata SpO2 1 - 100%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ecizia 70 - 100%, ± 2%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ata pulsului 30-300 bpm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saje de alarmă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dul NIBP Modul NIBP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gim de măsurare paciente adult, pediatric, nou-născut Da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Acurateția NIBP ± 3 mmHg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ita maximă a tensiunei arteriale 300 mmHg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gim automat de măsurare 1, 5, 10, 15, 30, 60, 120 min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saje de alarmă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imentarea Rețea electrică 220 V, 50 Hz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terie internă reîncărcabilă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timp de lucru baterie 2 ore ECG continuu sau 100 descărcăr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eutatea  &lt;9 kg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cesori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dele Adult, reutilizabile 1 set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lu ECG reutilizabil  3 fire 1 buc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lectrozi ECG Adult, unică utilizare, cu termenul de  valabilitate 2 ani la momentul livrării 100 buc.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enzor SpO2 Adult, reutilizabil 1 buc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njete NIBP Adult, reutilizabil  2 buc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îrtie termică 10 buc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l de contat 1 L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gistic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nsportare la locul solicitat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stalar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ining pentru personal medical Da, pregătire de lucru, utilizare, întreține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ining pentru personal tehnic Da, deservire tehnică, mentenanț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ințe față de furniz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e  2 an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ocument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nual de utilizare Da, limba român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ice manual 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</w:tr>
      <w:tr>
        <w:trPr>
          <w:trHeight w:val="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/>
              <w:t>33100000-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ulap pentru instrumente medicale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ulap pentru instrumente medicale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Descriere Mobilier medical utilizat pentru depozitarea instrumentelor ginecologic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ametru Cerinț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racteristici general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carcasă Necoroziv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carcasă Metal pulverizat sau oțel inoxidabil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osime material carcasă Minimum 1 mm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Tip dulap Cu sertare, cu șină pentru glisare cu bil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înere pentru sertar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tichete pentru specificarea conținutului sertarului Da, pe fiecare sertar, ascuns sub sticlă de protecți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 de sertare Minim 4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mensiuni aproximative Lățime 550 x Lungime 600 x înălțime 850 mm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plasat pe roți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gistic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nsportare la locul solicitat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stalar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ințe față de furniz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e  2 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,00</w:t>
            </w:r>
          </w:p>
        </w:tc>
      </w:tr>
      <w:tr>
        <w:trPr>
          <w:trHeight w:val="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/>
              <w:t>33100000-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mpă de examinare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mpă de examinare utilizată pentru iluminarea zonelor intervențiilor ginecologic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ametru Cerinț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racteristici general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ălțime Reglabilă, 1.5 – 1.8 m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rațe articulat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port Mobil, minim 4 roți, cu frîn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carcasă Anticoroziv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rsa de lumină LED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tensitatea luminoasă Minimum 50000 Lu</w:t>
            </w:r>
            <w:r>
              <w:rPr>
                <w:color w:val="000000"/>
                <w:highlight w:val="yellow"/>
                <w:lang w:val="ro-RO"/>
              </w:rPr>
              <w:t>x la 1 m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glarea intensității luminoase Da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Temperatura luminii  Minimum 4300 K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dicile de redare a culorii Ra minimum 95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urata de viață LED - ului Minimum 30000 o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rsă de alimenta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nsiunea de alimentare 220 V, 50 Hz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lu de alimentare Schuko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gistic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nsportare la locul solicitat Da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Instalar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ining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ințe față de furniz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te CE, certificat european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e  2 an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ocument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nual de utilizare Da, limba român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ice manual 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00,00</w:t>
            </w:r>
          </w:p>
        </w:tc>
      </w:tr>
      <w:tr>
        <w:trPr>
          <w:trHeight w:val="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/>
              <w:t>33100000-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mpă germicidă mobilă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mpă germicidă mobilă utilizată pentru sterilizarea încăperilor prin intermediul razelor UVc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ametru Cerinț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stinaţia dezinfectarea aerului din incaperile medical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rpul de dezinfectare de tip închis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ndele ultraviolete nu au contact direct cu suprafetele externe a incaperilor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ezinfectare fara utilizarea soluțiilor chimice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Ventilator intern pentru asigurarea flux de aer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er tratat, purificat min. 100m3 h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Timer de afişarea timpului de lucru a lămpilor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uport mobil pe roti pivotante cu frina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prafața de dezinfectare &gt; 18m²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ursa de alimentare 220V, 50Hz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ămpi Fluorescente tubula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ccesorii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ămpi bactericide de rezerva 1 se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iltre de aer 1 se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erinţă faţă de furnizor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nsportar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stalare și testar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ţie 2 an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Training pentru utilizatori Da 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Manual pentru utilizatori In limba romana sau rus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nual de service sau întreținere 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scă AMB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scă AMBU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racteristici general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 Silicon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lavabil 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olum cameră Aproximativ 1600 ml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zervor oxigen Da, integra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alvă de protecție Da, suprapresiun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rticulații mobil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scă pentru pacient nr. 3 2 buc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scă pentru pacient nr. 4 3 buc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scă pentru pacient nr. 5 2 buc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antă 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gistic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nsportare la locul solicitat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ințe față de furniz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e  2 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25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/>
              <w:t>33100000-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aun cu rotile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aun cu rotile utilizat pentru transportarea pacienților cu dizabilităț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racteristici general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ul carcasei Metal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ul saltelei Piele sau burete expandat, cu suprafață lavabil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eutatea pacientului Minimum 130 kg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îner pentru transportare Da, 2 din spat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rină de mînă Da, amplasat pe mînerul de transporta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port pentru cap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petează  Cu ajustarea unghiului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port pentru mîini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port pentru picioare  Da, cu ajustarea unghiului picioarel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port pentru talpa piciorului Da, cu ajustarea lungimii de fixa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ți din spate cu mînere pentru rotire de către pacien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ți din față cu schimbarea direcției de mers, 360°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roți cauciuc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gistic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nsportare la locul solicitat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stalar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ințe față de furniz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e  2 an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/>
              <w:t>33100000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oleu de urgenț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Troleu de urgență mobil utilizat pentru stocarea medicamentelor de urgență și dispozitivelor de resuscitare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ametru Cerinț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racteristici general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carcasa  oțel inoxidabil sau metal vopsi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coșuri plastic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prafața de lucru a a troleului Monoli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prafața rezistentă la dezinfectanți chimici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șuri laterale  Minim 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ș lateral pentru deșeuri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ațiu de amplasare a defibrilatorului Da, cu fixarea defibrilatorulu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 de sertare Minim 5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tare de diferite adîncimi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imul sertar Pla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tare  Cu divizoa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 de roți  4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ți cu frînă Minim 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gistic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nsportare la locul solicitat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stalar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ințe față de furniz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e  2 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32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21340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2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ertificatul CE </w:t>
            </w:r>
            <w:r>
              <w:rPr>
                <w:iCs/>
                <w:sz w:val="24"/>
                <w:szCs w:val="24"/>
                <w:highlight w:val="yellow"/>
                <w:lang w:val="ro-RO"/>
              </w:rPr>
              <w:t>sau echivalentu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ual de utilizare: limba română  și Service manu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 la livrare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: </w:t>
      </w:r>
      <w:r>
        <w:rPr>
          <w:b/>
          <w:sz w:val="24"/>
          <w:szCs w:val="24"/>
          <w:shd w:fill="FFFFFF" w:val="clear"/>
          <w:lang w:val="ro-RO"/>
        </w:rPr>
        <w:t>licitație electronică, 3 runde. Pasul minim – 1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cel mai mic preț și care corespunde cerințelor. În cazul în care vor fi depuse două oferte cu acelaș preț, cîștigătoare va fi desemnată oferta încărcată prima prin intermediul MTende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64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9-09-30T13:22:00Z</cp:lastPrinted>
  <dcterms:modified xsi:type="dcterms:W3CDTF">2020-02-26T08:35:00Z</dcterms:modified>
  <cp:revision>224</cp:revision>
  <dc:subject/>
  <dc:title/>
</cp:coreProperties>
</file>