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sta lotului 1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specifica</w:t>
      </w:r>
      <w:r>
        <w:rPr>
          <w:rFonts w:ascii="Times New Roman" w:hAnsi="Times New Roman"/>
          <w:lang w:val="en-US"/>
        </w:rPr>
        <w:t>ț</w:t>
      </w:r>
      <w:r>
        <w:rPr>
          <w:rFonts w:cs="Cambria"/>
          <w:lang w:val="en-US"/>
        </w:rPr>
        <w:t>ii</w:t>
      </w:r>
      <w:r>
        <w:rPr>
          <w:lang w:val="en-US"/>
        </w:rPr>
        <w:t>le tehnice  documentele de atribuir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104"/>
        <w:gridCol w:w="887"/>
        <w:gridCol w:w="2835"/>
        <w:gridCol w:w="993"/>
        <w:gridCol w:w="992"/>
        <w:gridCol w:w="3401"/>
      </w:tblGrid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otul 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Analizator bacteriologic VITEC 2 G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GP- iden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  AST-P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 GN -iden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AST-N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AST-N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YST-iden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AST-YS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j standart pentru analizator 1kit =20 cardu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Solutie Suspensie (NaCl  0.4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l=500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Virfuri 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Virfuri G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tor bacteriologic VITEC 2 GN Eprubete de plastic p/u analizatorul Vy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 corespunda cu analizatorul Vytec 2G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fertantul va include în ofertă următoarele documente/cerinț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4268"/>
        <w:gridCol w:w="693"/>
      </w:tblGrid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enumirea documentului/cerințe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pie 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pie 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pie 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pie 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pie cu semnatura si s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iCs/>
                <w:lang w:val="ro-MO"/>
              </w:rPr>
              <w:t>Declaratie pe propria răspundere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iCs/>
                <w:lang w:val="ro-MO"/>
              </w:rPr>
              <w:t>Copie confirmata cu semnătura si ştampilap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iCs/>
                <w:lang w:val="ro-MO"/>
              </w:rPr>
              <w:t>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iCs/>
                <w:lang w:val="ro-MO"/>
              </w:rPr>
              <w:t>Copie confirmata cu semnătura si ştampi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iCs/>
                <w:lang w:val="ro-MO"/>
              </w:rPr>
              <w:t>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5 zile de la înştinţare este  obligatoriu sa prezinte monstre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Notă pentru - Analizator bacteriologic VITEC 2 G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Cerinţe generale: Certificat CE -Copia originalului confirmată prin ştampila şi semnătura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participantului,Termenul de valabilitate indicat pe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ambalaj de producator nu mai mic de12 luni.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Ambalajul să fie, securizat, marcat şi etichetat de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producător. Date de identitate (denumirea,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numărullotului, seria, termenii de valabilitate,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condiţiile de păstrare) ale produsului indicate pe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  <w:t>ambalaj trebuie să coincidă in mod obligatoriu cu cele de pe etichetele componentelor incluse in s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implicarea în practici frauduloase și de corup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Declaraţie pe proprie răspundere, completată în conformitate cu Formularul </w:t>
            </w:r>
            <w:r>
              <w:rPr>
                <w:b/>
                <w:lang w:val="en-US"/>
              </w:rPr>
              <w:t>(F 3.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</w:rPr>
            </w:pPr>
            <w:r>
              <w:rPr>
                <w:iCs/>
                <w:szCs w:val="24"/>
                <w:lang w:val="ro-MO"/>
              </w:rPr>
              <w:t>Garanţia pentru oferta 2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  <w:sz w:val="20"/>
              </w:rPr>
            </w:pPr>
            <w:r>
              <w:rPr>
                <w:iCs/>
                <w:szCs w:val="24"/>
                <w:lang w:val="ro-MO"/>
              </w:rPr>
              <w:t>Emisa de banca sau transfer banc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</w:rPr>
            </w:pPr>
            <w:r>
              <w:rPr>
                <w:iCs/>
                <w:szCs w:val="24"/>
                <w:lang w:val="ro-MO"/>
              </w:rPr>
              <w:t>Garanţia de buna execuţie 10% pentru operatorul desemnat castigat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  <w:sz w:val="20"/>
              </w:rPr>
            </w:pPr>
            <w:r>
              <w:rPr>
                <w:iCs/>
                <w:szCs w:val="24"/>
                <w:lang w:val="ro-MO"/>
              </w:rPr>
              <w:t>Emisa de banca sau transfer banc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ind w:left="360" w:right="-57" w:hanging="36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ul standard al Documentului Unic de Achiziții Europe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7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14f31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514f31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14f3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4f31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6</Words>
  <Characters>3403</Characters>
  <CharactersWithSpaces>3992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9:00Z</dcterms:created>
  <dc:creator>user</dc:creator>
  <dc:description/>
  <dc:language>en-US</dc:language>
  <cp:lastModifiedBy>user</cp:lastModifiedBy>
  <dcterms:modified xsi:type="dcterms:W3CDTF">2019-03-1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