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iet de Sarcini calculato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ULATOR PC</w:t>
            </w:r>
          </w:p>
        </w:tc>
      </w:tr>
      <w:tr>
        <w:trPr/>
        <w:tc>
          <w:tcPr>
            <w:tcW w:w="4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stema de operare</w:t>
            </w:r>
          </w:p>
        </w:tc>
        <w:tc>
          <w:tcPr>
            <w:tcW w:w="4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dows 10 Licențiat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ocesor Tip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l Core i5-</w:t>
            </w: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8250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nuclee CPU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morie operativa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apacitate memorie RAM (Gb)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 Gb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memorie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ta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E6EFF4" w:val="clear"/>
                <w:lang w:val="en-US" w:eastAsia="en-US" w:bidi="ar-SA"/>
              </w:rPr>
              <w:t>1.6 -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Hz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lay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onala ecranului (inch)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6”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 video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Radeon  502 graphics- 2 (Gb) /R7 M530 - 4 (Gb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e ecran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20x108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cran lat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ozitive de stocare</w:t>
            </w:r>
          </w:p>
        </w:tc>
      </w:tr>
      <w:tr>
        <w:trPr/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DD </w:t>
            </w:r>
          </w:p>
        </w:tc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 GB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limenta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ete: HDMI, USB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SD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MMC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unicaţii wireless Wi-F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ard Wi-F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WiFi-AC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uetooth: da Versiune Bluetooth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exiun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ă de rețea integrat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maxima adapto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: 1000 Mbit/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de interfeț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E6EFF4" w:val="clear"/>
                <w:lang w:val="en-US" w:eastAsia="en-US" w:bidi="ar-SA"/>
              </w:rPr>
              <w:t>1xUSB3.1, 2xUSB2.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limentar Dimensiun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tii tehnice :  mouse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3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:</w:t>
            </w:r>
            <w:bookmarkStart w:id="0" w:name="_GoBack"/>
            <w:bookmarkEnd w:id="0"/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ara fi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Raza de actiune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 m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uloar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egr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recven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E6EFF4" w:val="clear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H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aterii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x AA ori AA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entă pentru laptop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a51b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571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1b2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5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C23E9-6498-49B6-B88F-2E12991DA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3:00Z</dcterms:created>
  <dc:creator>Valeriu</dc:creator>
  <dc:description/>
  <dc:language>en-US</dc:language>
  <cp:lastModifiedBy>Lilea</cp:lastModifiedBy>
  <dcterms:modified xsi:type="dcterms:W3CDTF">2019-09-26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