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(repetat)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44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boilere electric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4621210-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1843"/>
        <w:gridCol w:w="1418"/>
        <w:gridCol w:w="992"/>
        <w:gridCol w:w="3685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6212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il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00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onstructiv boiler cu 2 serpentin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taj pe pardoseal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mp. maximă boiler - 74°c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esiune maximă boiler – 6 b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limentare electrică - 400/50 v/hz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 rezistență electrică - 12,000 w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ălțime - 202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 exterior: 1000 – 110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Existența izolației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1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să:  200 – 300 kg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Vânzătorul va efectua livrarea si montarea boilerelor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85.000,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" w:name="_Toc449539081"/>
      <w:bookmarkStart w:id="2" w:name="_Toc392180193"/>
      <w:r>
        <w:rPr/>
        <w:t>Pregătirea ofertelor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vor fi acceptate, </w:t>
            </w:r>
            <w:r>
              <w:rPr>
                <w:b/>
                <w:i/>
                <w:sz w:val="22"/>
                <w:szCs w:val="22"/>
                <w:u w:val="single"/>
              </w:rPr>
              <w:t>se accepta oferte fară costului montării boilerelor</w:t>
            </w:r>
            <w:r>
              <w:rPr>
                <w:b/>
                <w:i/>
                <w:sz w:val="22"/>
                <w:szCs w:val="22"/>
              </w:rPr>
              <w:t xml:space="preserve"> 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358300271"/>
            <w:bookmarkStart w:id="4" w:name="_Toc392180194"/>
            <w:bookmarkStart w:id="5" w:name="_Toc449539082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83"/>
            <w:bookmarkStart w:id="7" w:name="_Toc392180195"/>
            <w:bookmarkStart w:id="8" w:name="_Toc358300272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4"/>
            <w:bookmarkStart w:id="10" w:name="_Toc392180196"/>
            <w:bookmarkStart w:id="11" w:name="_Toc358300273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621210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il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00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onstructiv boiler cu 2 serpentin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taj pe pardoseal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mp. maximă boiler - 74°c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esiune maximă boiler – 6 b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limentare electrică - 400/50 v/hz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 rezistență electrică - 12,000 w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ălțime - 202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 exterior: 1000 – 110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Existența izolației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1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să:  200 – 300 kg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Vânzătorul va efectua livrarea si montarea boilerel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462121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oiler electric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00 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621210-4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oiler electric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000 lit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22B5B-91A3-4A11-B17C-CEDE4C7AF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98</Words>
  <Characters>6261</Characters>
  <CharactersWithSpaces>734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3:00Z</dcterms:created>
  <dc:creator>student001 student001</dc:creator>
  <dc:description/>
  <dc:language>en-US</dc:language>
  <cp:lastModifiedBy>Пользователь</cp:lastModifiedBy>
  <cp:lastPrinted>2021-04-30T08:50:00Z</cp:lastPrinted>
  <dcterms:modified xsi:type="dcterms:W3CDTF">2021-05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