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 3  Discipline pedia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aliometru pentru sugar, dimensiuni 110x16,9x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ve renale din pla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rubete  porttampon pentru rac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rubete  porttampon pentru recoltare fari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soximetru cop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gă urină copii 1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ipient urină steril, 6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ltor pentru mase fe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ingi 100 ml, tip Guyon, pentru irigaț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listere nr.1 -  nr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e alimentare KH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e nazogasrică pentru lavaj gastric (10 mm)  la c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nde nazogasrică pentru lavaj gastric (3,25mm)  la cop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09T12:11:00Z</dcterms:modified>
  <cp:revision>56</cp:revision>
  <dc:subject/>
  <dc:title>Caiet de sarcini</dc:title>
</cp:coreProperties>
</file>