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256"/>
        <w:gridCol w:w="2535"/>
        <w:gridCol w:w="949"/>
        <w:gridCol w:w="929"/>
        <w:gridCol w:w="1402"/>
        <w:gridCol w:w="1171"/>
        <w:gridCol w:w="1479"/>
        <w:gridCol w:w="1165"/>
        <w:gridCol w:w="1430"/>
        <w:gridCol w:w="265"/>
        <w:gridCol w:w="985"/>
        <w:gridCol w:w="239"/>
        <w:gridCol w:w="26"/>
        <w:gridCol w:w="1224"/>
        <w:gridCol w:w="24"/>
        <w:gridCol w:w="62"/>
      </w:tblGrid>
      <w:tr>
        <w:trPr>
          <w:trHeight w:val="697" w:hRule="atLeast"/>
        </w:trPr>
        <w:tc>
          <w:tcPr>
            <w:tcW w:w="1379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</w:t>
            </w:r>
            <w:r>
              <w:rPr>
                <w:sz w:val="16"/>
                <w:szCs w:val="16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pecificații de preț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iectul de achiziției: </w:t>
            </w:r>
            <w:r>
              <w:rPr>
                <w:b/>
                <w:sz w:val="16"/>
                <w:szCs w:val="16"/>
              </w:rPr>
              <w:t>Reactive și consumabile de laborator pentru anul 2022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-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ţ unitar (cu TV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 TVA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vrare/prestare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ificație bugetară (IBAN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Lotul 1. Reagenți și consumabile de laborator  Compatibili cu analizatorul biochimic JCA BM6010/C JEO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Glucoza </w:t>
              <w:br/>
              <w:t>Hexokinase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Ureea F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Creatinina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PA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T (ASAT) F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GOT (ALAT) F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FOSFATAZA ALCALINA F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IFC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GGT F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ilirubina totala F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Bilirubina directa F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lfa Amilaza F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Lipaza F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Acid uric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O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roteina tota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rigliceri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lester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HDL Colester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LDL Colester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e IRON Fere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RP F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ASL-O F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-NAC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-MB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ziu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LDH </w:t>
            </w:r>
            <w:r>
              <w:rPr>
                <w:sz w:val="18"/>
                <w:szCs w:val="18"/>
                <w:lang w:val="en-US"/>
              </w:rPr>
              <w:t>IFC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reatic amylase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uminuria F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actorul Reumatoid (RF) F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  <w:t>Proteina in urin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color w:val="000000" w:themeColor="text1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color w:val="000000" w:themeColor="text1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color w:val="000000" w:themeColor="text1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Calibrator Universal</w:t>
            </w:r>
            <w:r>
              <w:rPr>
                <w:sz w:val="18"/>
                <w:szCs w:val="18"/>
                <w:lang w:eastAsia="ru-RU"/>
              </w:rPr>
              <w:t xml:space="preserve"> p/u biochim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 xml:space="preserve">Calibrator </w:t>
            </w:r>
            <w:r>
              <w:rPr>
                <w:sz w:val="18"/>
                <w:szCs w:val="18"/>
                <w:lang w:eastAsia="ru-RU"/>
              </w:rPr>
              <w:t xml:space="preserve"> p/u lipi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brator CR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brator ASL-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Calibrator F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ulab urina  Level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ulab urina Level  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ucal Protein  L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ucal Protein L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iochimie</w:t>
            </w:r>
            <w:r>
              <w:rPr>
                <w:sz w:val="18"/>
                <w:szCs w:val="18"/>
                <w:lang w:eastAsia="ru-RU"/>
              </w:rPr>
              <w:t xml:space="preserve"> Trucal CK-M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rulab N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ontrol normal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set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rotein multi-calibra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Trulab P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ontrol patologic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biochimi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set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olutie spalare Cuvette Was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bidoan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olutie spalare Conditioner Was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bidoan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eagent Probe Wash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m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eagent Probe Wash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m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luorinert Dialektika FC-43-5 k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id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Ac –reagenț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un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c-prob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un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eșină de trocă ionic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Filtre osmo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Lotul 2. </w:t>
            </w: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Reagenți și consumabile de laborator compatibili cu analizatorul automat Premier Hb921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 cu reagenți  compatibili cu analizatorul Premier Hb921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j (</w:t>
            </w:r>
            <w:r>
              <w:rPr>
                <w:color w:val="000000"/>
                <w:sz w:val="18"/>
                <w:szCs w:val="18"/>
                <w:lang w:eastAsia="ru-RU"/>
              </w:rPr>
              <w:t>1x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500 test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librator HbA1c L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alibrator HbA1c L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ntrol  HbA1c L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ntrol HbA1c L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96500-0</w:t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Lotul 3. Reagenți și consumabile de laborato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mpatibiil cu analizatorul Horiba Yumizen G4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Yumizen G Cuvett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eagent Yumizen G PT liquid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Reagent Yumizen G FIB 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Reagent Yumizen G IMIDAZ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Reagent Yumizen G </w:t>
            </w:r>
            <w:r>
              <w:rPr>
                <w:sz w:val="18"/>
                <w:szCs w:val="18"/>
                <w:lang w:eastAsia="ru-RU"/>
              </w:rPr>
              <w:t>APTT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Liq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Ymizen G Control I&amp;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umizen G sorb 12x15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umizen G Cleaner 1x4,5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Yumizen G Clean Sys 0,1 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Lotul 4. Reagenți și consumabile de laborato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mpatibili cu Analizatorul automat Siemens ADVIA 2120 I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BC Timepa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sz w:val="18"/>
                <w:szCs w:val="18"/>
                <w:lang w:val="en-US" w:eastAsia="ru-RU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Diff Timepa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,0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PEROX  SHEATH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Sheath / Rin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EZ Was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TestPoint 3in1 Hematology Contr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. Reagenți și consumabile de laborator pentru determinarea VSH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ste Transpoder R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SH CONTROL CUBE  4x9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. Reagenți și consumabile de laborator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Compatibili cu analizatorul cu chemiluminiscență Immulite 2000 Siemens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TSH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Anti-TPO A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REE T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PSA 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E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MMA (CA-125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HBsA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Total T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Total T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lcitoni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Testoster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robe was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robe clean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Reaction Tub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ubstrat Chemiluminisc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ntrol Imunologic Nivel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ntrol Imunologic Nivel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Control Imunologic Nivelu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7. Reagenți și consumabile de laborator pentru determinarea urogramei   Compatibili cu Analizatorul Uryxxon Rela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di-Test Combi 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rol  L-1/ Control  L-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US"/>
              </w:rPr>
              <w:t>Lotul 8 . Consumabile compatibile cu Analizorul electroliti EXIAS e/1,  sistem inchis parametrii măsurați : (K, Na , Cl ,Ca ,  Ph-ul , HCT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artus  300  aspirații/42 z cu oQC 30xL1,30Xl2,30Xl2, 30Xl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QC leve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Box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QC leve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Box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QC level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Box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 xml:space="preserve">Lotul 9 </w:t>
            </w:r>
            <w:r>
              <w:rPr>
                <w:b/>
                <w:sz w:val="20"/>
                <w:szCs w:val="20"/>
                <w:lang w:val="en-US"/>
              </w:rPr>
              <w:t>Planset pentru microscopierea urinei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nset pentru microscopierea urine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 xml:space="preserve">Lotul 10 </w:t>
            </w:r>
            <w:r>
              <w:rPr>
                <w:b/>
                <w:sz w:val="20"/>
                <w:szCs w:val="20"/>
                <w:lang w:val="en-US"/>
              </w:rPr>
              <w:t>Fixator Mai-Griunvald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xator Mai-Griunval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 xml:space="preserve">Lotul 11 </w:t>
            </w:r>
            <w:r>
              <w:rPr>
                <w:b/>
                <w:sz w:val="20"/>
                <w:szCs w:val="20"/>
                <w:lang w:val="en-US"/>
              </w:rPr>
              <w:t>Soluție Lugo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uție Lugo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f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12 </w:t>
            </w:r>
            <w:r>
              <w:rPr>
                <w:b/>
                <w:sz w:val="20"/>
                <w:szCs w:val="20"/>
                <w:lang w:val="en-US"/>
              </w:rPr>
              <w:t>Pahare gradat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ahare gradat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 xml:space="preserve">Lotul 13 </w:t>
            </w:r>
            <w:r>
              <w:rPr>
                <w:b/>
                <w:sz w:val="20"/>
                <w:szCs w:val="20"/>
                <w:lang w:val="en-US"/>
              </w:rPr>
              <w:t>Stative pentru eprubete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ative pentru eprubet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14 </w:t>
            </w:r>
            <w:r>
              <w:rPr>
                <w:b/>
                <w:sz w:val="20"/>
                <w:szCs w:val="20"/>
                <w:lang w:val="en-US"/>
              </w:rPr>
              <w:t>Cuvete Hitachi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vete Hitach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 xml:space="preserve">Lotul  15 </w:t>
            </w:r>
            <w:r>
              <w:rPr>
                <w:b/>
                <w:sz w:val="20"/>
                <w:szCs w:val="20"/>
                <w:lang w:val="en-US"/>
              </w:rPr>
              <w:t>Eprubete  Eppendorf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prubete  Eppendor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se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16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rioane pe sticl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Crioane pe sticl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17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prubetă din plastic transparente conice,fără capac ,10m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prubetă din plastic transparente conice,fără capac ,10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8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18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Eprubetă pentru determinarea protrombinei cu citrate de Na 3,2% (3 ml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Eprubetă pentru determinarea protrombinei cu citrate de Na 3,2% (3 ml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Lotul 1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acutainere hematologie 12x75mm cu dop nesteril  K3EDTA, Volum de singe 5 ml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Vacutainere hematologie 12x75mm cu dop nesteril  K3EDTA,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Volum de singe 5 m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4541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454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54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78</Words>
  <Characters>5577</Characters>
  <CharactersWithSpaces>6542</CharactersWithSpaces>
  <Paragraphs>1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2:00Z</dcterms:created>
  <dc:creator>Пользователь Windows</dc:creator>
  <dc:description/>
  <dc:language>en-US</dc:language>
  <cp:lastModifiedBy>Пользователь Windows</cp:lastModifiedBy>
  <dcterms:modified xsi:type="dcterms:W3CDTF">2022-03-1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