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 de audit financiar pentru perioada 2019-2020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ontract de valoare mic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ÎM Servicii Publice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16050004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imișlia, str. N. Iorga, 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green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 2-38-66, tel. mob.0621118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 xml:space="preserve">imspcim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</w:t>
      </w:r>
      <w:r>
        <w:rPr>
          <w:b/>
          <w:i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2133"/>
        <w:gridCol w:w="998"/>
        <w:gridCol w:w="1179"/>
        <w:gridCol w:w="2233"/>
        <w:gridCol w:w="2317"/>
      </w:tblGrid>
      <w:tr>
        <w:trPr>
          <w:trHeight w:val="1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212100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u w:val="single"/>
                <w:lang w:val="en-US"/>
              </w:rPr>
              <w:t>Servicii de audit financiar pentru perioada 2019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rvic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form caietului de sarci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100 000-00</w:t>
            </w:r>
          </w:p>
        </w:tc>
      </w:tr>
      <w:tr>
        <w:trPr>
          <w:trHeight w:val="889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Valoarea estimativă totală</w:t>
            </w:r>
            <w:r>
              <w:rPr>
                <w:b/>
                <w:highlight w:val="yellow"/>
                <w:lang w:val="ro-RO"/>
              </w:rPr>
              <w:t xml:space="preserve">: </w:t>
            </w:r>
            <w:r>
              <w:rPr>
                <w:b/>
                <w:color w:val="FF0000"/>
                <w:highlight w:val="yellow"/>
                <w:lang w:val="ro-RO"/>
              </w:rPr>
              <w:t>100 000-00 l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u w:val="single"/>
          <w:lang w:val="en-US"/>
        </w:rPr>
        <w:t>45 zile calendaristice de la data semn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FF0000"/>
          <w:sz w:val="24"/>
          <w:szCs w:val="24"/>
          <w:u w:val="single"/>
          <w:lang w:val="en-US"/>
        </w:rPr>
        <w:t>pînă la 31.05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5"/>
        <w:gridCol w:w="3813"/>
        <w:gridCol w:w="1990"/>
      </w:tblGrid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 xml:space="preserve">Copie, confirmată prin aplicarea semnăturii electronice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/Certficat de înregistr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Licenţa sau alt certificat de atestare a calităţii de auditor financiar eliberat de organul competen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Copie, confirmată prin aplicarea semnăturii electro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1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ferta financiară şi oferta tehnic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formația trebuie să denote o înţelegere a misiunii şi să prezinte o metodologie corespunzătoare, o abordare de audit şi un plan detaliat de luc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vadă că ofertantul are minim 3 ani de experienţă în prestarea serviciilor de audit financi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Copia licenţelor,  confirmate prin aplicarea semnăturii electro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sta de cel puţin 10 audite financiare realizate în ultimii 3 an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sta va conţină următoarele informaţii: beneficiarii serviciilor, obiectul contractului, numărul şi data actului de îndeplinire a serviciilor și facturii fisc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8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laraţie pe proprie răspundere că nu a fost sancţionat de către organul de monitorizare în ultimii 3 an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1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crierea detaliată a componenţei echipei de audi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Original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Informația va conține: numărul şi profilul auditorilor desemnați pentru misiunea de audit, rolurile şi responsabilităţile acestora, forma propusă de organizare a echipei şi structura de raportare, repartizarea sarcinilor în cadrul echipei pe durata audit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V-ul membrilor echipei de audi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,  confirmată prin aplicarea semnăturii electro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ul de calificare a auditorilor care vor constitui echipa de audi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vadă de angajare în compania respectivă şi de experienţă privind efectuarea a cel puţin 5 audite în ultimii 3 an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trase din carnete de muncă/contracte de muncă sau alte documente simil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/>
              <w:t>Da</w:t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exact" w:line="240" w:before="60" w:after="0"/>
              <w:ind w:hanging="0"/>
              <w:rPr>
                <w:b/>
                <w:b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ro-RO"/>
              </w:rPr>
            </w:pPr>
            <w:r>
              <w:rPr>
                <w:lang w:val="en-US"/>
              </w:rPr>
              <w:t>Dovadă de deținere a studiilor superioare în domeniul de științe economice pentru fiecare membru al echipei de audi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lang w:val="en-US"/>
              </w:rPr>
              <w:t>Copia, confirmată prin aplicarea semnăturii electronice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ploma de studii superioare și dovada de absolvire a unui program de pregătire suplimentară cu profil economic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21"/>
              <w:shd w:fill="auto" w:val="clear"/>
              <w:spacing w:lineRule="exact" w:line="240" w:before="60" w:after="0"/>
              <w:ind w:hanging="0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Factorii de evaluare a ofertei celei mai avantajoase din punct de vedere economic, precum și ponderile lor: Nu se aplic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7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</w:t>
      </w:r>
      <w:r>
        <w:rPr>
          <w:b/>
          <w:i/>
          <w:sz w:val="24"/>
          <w:szCs w:val="24"/>
          <w:u w:val="single"/>
          <w:lang w:val="en-US"/>
        </w:rPr>
        <w:t>www.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calendaristic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sz w:val="24"/>
          <w:szCs w:val="24"/>
          <w:u w:val="single"/>
          <w:lang w:val="en-US"/>
        </w:rPr>
        <w:t xml:space="preserve">sistemul SIA RSAP </w:t>
      </w:r>
      <w:r>
        <w:rPr>
          <w:b/>
          <w:i/>
          <w:sz w:val="24"/>
          <w:szCs w:val="24"/>
          <w:u w:val="single"/>
          <w:lang w:val="en-US"/>
        </w:rPr>
        <w:t>www.achizitii.md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US"/>
        </w:rPr>
        <w:t>30.03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1006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601"/>
      </w:tblGrid>
      <w:tr>
        <w:trPr>
          <w:trHeight w:val="25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21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2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6"/>
      <w:ind w:hanging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3:00Z</dcterms:created>
  <dc:creator>Computer</dc:creator>
  <dc:description/>
  <cp:keywords/>
  <dc:language>en-US</dc:language>
  <cp:lastModifiedBy>user</cp:lastModifiedBy>
  <cp:lastPrinted>2021-03-18T08:32:00Z</cp:lastPrinted>
  <dcterms:modified xsi:type="dcterms:W3CDTF">2021-03-30T07:47:00Z</dcterms:modified>
  <cp:revision>14</cp:revision>
  <dc:subject/>
  <dc:title/>
</cp:coreProperties>
</file>