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5</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1. să prezinte garanție de bună executare a contractului.</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3 și pct. 7.4,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1.08.2025.</w:t>
      </w:r>
      <w:bookmarkStart w:id="0" w:name="_GoBack"/>
      <w:bookmarkEnd w:id="0"/>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6</Pages>
  <Words>2926</Words>
  <Characters>16684</Characters>
  <CharactersWithSpaces>1957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Popova Olga D.</cp:lastModifiedBy>
  <cp:lastPrinted>2023-05-10T10:48:00Z</cp:lastPrinted>
  <dcterms:modified xsi:type="dcterms:W3CDTF">2025-03-14T14: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