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Различные продукты питания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25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Диетическое, вес  не мене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63 гр. лоток по 3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120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нированное, дезодорир в/сорт бутыль по 5литр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аш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ный в п/эт. пакет,  по 2 шт. внутри, круглый, вес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0-300гр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ные изделия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сортов, клас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группа 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.в п/э пакет по 1-5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мишель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сортов, клас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группа 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.в п/э пакет по 1-5 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а домашняя, яич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сортов, клас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группа 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.в п/э пакет по 0,5-1 к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10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(песок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веклы стандарт качества, п/э пакет по 1-5 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сорт, в/с фасов. в пак. по 1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500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фасов, п/э  в пакете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9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упа  кукуруз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орт </w:t>
            </w:r>
            <w:r>
              <w:rPr>
                <w:color w:val="000000"/>
                <w:sz w:val="22"/>
                <w:szCs w:val="22"/>
              </w:rPr>
              <w:t>Фасован .полиэтил. пакет</w:t>
            </w:r>
            <w:r>
              <w:rPr>
                <w:sz w:val="22"/>
                <w:szCs w:val="22"/>
              </w:rPr>
              <w:t xml:space="preserve"> по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9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упа  кускус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орт </w:t>
            </w:r>
            <w:r>
              <w:rPr>
                <w:color w:val="000000"/>
                <w:sz w:val="22"/>
                <w:szCs w:val="22"/>
              </w:rPr>
              <w:t>Фасован .полиэтил. пакет</w:t>
            </w:r>
            <w:r>
              <w:rPr>
                <w:sz w:val="22"/>
                <w:szCs w:val="22"/>
              </w:rPr>
              <w:t xml:space="preserve"> по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9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а пшенич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орт </w:t>
            </w:r>
            <w:r>
              <w:rPr>
                <w:color w:val="000000"/>
                <w:sz w:val="22"/>
                <w:szCs w:val="22"/>
              </w:rPr>
              <w:t>Фасован .полиэтил. пакет</w:t>
            </w:r>
            <w:r>
              <w:rPr>
                <w:sz w:val="22"/>
                <w:szCs w:val="22"/>
              </w:rPr>
              <w:t xml:space="preserve"> по 1 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8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ые хлопья (геркулес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фасованная в полиэт. пакет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0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ерлов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. фасованная в п/э.пак.по1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33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рох сухой (дробленый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, фасов, п/э пак. по 1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1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пшеничная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ащенная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и фолиевой к-той , в/с. фасованная в п/э.пак. по1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300-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зернистый, шлифованный в/с. фасов. в п/э.пак.по1к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21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л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фасованная по 1 к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2211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виц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в упаковке пакет по 0,5-1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28-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атная паста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 массовой долей сухих вещ-в в банках по 0,720 гр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0322122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шек зеленый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ервированный в стеклянной банк весом по 0,670 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00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ов. в ассортименте 100% осветленный (тетрапак –1- 2-х л натуральный)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100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-порошо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 Пакет по 100г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00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сус столовый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% в бут.1 лит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40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ан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Пачка по 1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863200-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Чай в пакетиках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50 шт. (крупного дробления)в/сорт, в ассортименте 4гр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3310-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сод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500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3000-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 твердый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45% (не острый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290-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 фруктово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рт стекло банка весом 0,860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82115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панировочны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/пакет по 300 г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Лоту №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350,00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61</Words>
  <Characters>3201</Characters>
  <CharactersWithSpaces>37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1-07-09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