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 xml:space="preserve">Nr. 26 din 08.0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regulato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regulatoarelor de presiune” - </w:t>
      </w:r>
      <w:r>
        <w:rPr>
          <w:b/>
          <w:bCs/>
          <w:sz w:val="24"/>
          <w:szCs w:val="24"/>
          <w:lang w:val="en-US"/>
        </w:rPr>
        <w:t>Numărul: CG-21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6765"/>
        <w:gridCol w:w="861"/>
        <w:gridCol w:w="759"/>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F22"/>
            <w:r>
              <w:rPr>
                <w:b/>
                <w:bCs/>
                <w:color w:val="000000"/>
              </w:rPr>
              <w:t>Nr. d/o</w:t>
            </w:r>
            <w:bookmarkEnd w:id="0"/>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6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 de măsură</w:t>
            </w:r>
          </w:p>
        </w:tc>
        <w:tc>
          <w:tcPr>
            <w:tcW w:w="7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Regulator presiune gaze RDG-80 </w:t>
            </w:r>
            <w:r>
              <w:rPr/>
              <w:t>Н</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w:t>
            </w:r>
            <w:r>
              <w:rPr/>
              <w:t>В</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N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NK-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0 FBC03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5 FB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5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presiune gaze RDG-80 </w:t>
            </w:r>
            <w:r>
              <w:rPr/>
              <w:t>В</w:t>
            </w:r>
            <w:r>
              <w:rPr>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DSR-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DSR-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NK-4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50</w:t>
            </w:r>
            <w:r>
              <w:rPr/>
              <w:t>В</w:t>
            </w:r>
            <w:r>
              <w:rPr>
                <w:lang w:val="en-US"/>
              </w:rPr>
              <w:t>(</w:t>
            </w:r>
            <w:r>
              <w:rPr/>
              <w:t>М</w:t>
            </w:r>
            <w:r>
              <w:rPr>
                <w:lang w:val="en-US"/>
              </w:rPr>
              <w:t>)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L-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0 FBC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Compact" DN25 FBC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4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0 FB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FRG/2MB "Standard" DN25 FB04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ERG-S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ERG-SE-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0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presiune gaze  RDG-1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r>
      <w:tr>
        <w:trPr>
          <w:trHeight w:val="300" w:hRule="atLeast"/>
        </w:trPr>
        <w:tc>
          <w:tcPr>
            <w:tcW w:w="10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 xml:space="preserve">Valoarea estimativă totală lei fără TVA: 1 218 008,33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12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w:t>
            </w:r>
            <w:bookmarkStart w:id="1" w:name="_GoBack"/>
            <w:bookmarkEnd w:id="1"/>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 – intenție/ 15.12.2022 – I anunț de particip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68A2C-C0A9-4297-A3EE-C7D904D38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4459</Words>
  <Characters>25422</Characters>
  <CharactersWithSpaces>29822</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08:27:00Z</cp:lastPrinted>
  <dcterms:modified xsi:type="dcterms:W3CDTF">2023-02-08T05:57: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