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Lista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 xml:space="preserve">instituţiilor de educație timpurie, de învăţământ primar, secundar şi extraşcolar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din subordinea DETS sect. Buiucani</w:t>
      </w:r>
    </w:p>
    <w:tbl>
      <w:tblPr>
        <w:tblStyle w:val="a5"/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3968"/>
        <w:gridCol w:w="2411"/>
      </w:tblGrid>
      <w:tr>
        <w:trPr>
          <w:trHeight w:val="342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2"/>
                <w:szCs w:val="22"/>
                <w:lang w:val="ro-RO" w:eastAsia="ru-RU" w:bidi="ar-SA"/>
              </w:rPr>
              <w:t>Instituţia / Adresa instituţiei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2"/>
                <w:szCs w:val="22"/>
                <w:lang w:val="ro-RO" w:eastAsia="ru-RU" w:bidi="ar-SA"/>
              </w:rPr>
              <w:t>Conducătorul instituţiei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2"/>
                <w:szCs w:val="22"/>
                <w:lang w:val="ro-RO" w:eastAsia="ru-RU" w:bidi="ar-SA"/>
              </w:rPr>
              <w:t>Telefon</w:t>
            </w:r>
          </w:p>
        </w:tc>
      </w:tr>
      <w:tr>
        <w:trPr>
          <w:trHeight w:val="342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 w:themeColor="accent1" w:themeShade="bf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 w:themeColor="accent1" w:themeShade="bf"/>
                <w:kern w:val="0"/>
                <w:sz w:val="28"/>
                <w:szCs w:val="28"/>
                <w:lang w:val="ro-RO" w:eastAsia="ru-RU" w:bidi="ar-SA"/>
              </w:rPr>
              <w:t>Instituții de educație timpuri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highlight w:val="yellow"/>
                <w:lang w:val="ro-RO" w:eastAsia="ru-RU" w:bidi="ar-SA"/>
              </w:rPr>
              <w:t xml:space="preserve">Creşa-grădinită nr.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str. I. Pelivan 36/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2"/>
                <w:szCs w:val="22"/>
                <w:lang w:val="ro-RO" w:eastAsia="ru-RU" w:bidi="ar-SA"/>
              </w:rPr>
              <w:t>Ciobanu Olg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4A52"/>
                <w:kern w:val="2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highlight w:val="yellow"/>
                <w:lang w:val="ro-RO" w:eastAsia="ru-RU" w:bidi="ar-SA"/>
              </w:rPr>
              <w:t>Creşa-grădinită nr. 16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str. M. Cibotaru, 2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 xml:space="preserve">Bucşa Ana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22113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highlight w:val="yellow"/>
                <w:lang w:val="ro-RO" w:eastAsia="ru-RU" w:bidi="ar-SA"/>
              </w:rPr>
              <w:t>Creşa-grădiniţă nr. 20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str. V. Lupu, 2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Josan Ala</w:t>
            </w:r>
            <w:bookmarkStart w:id="0" w:name="_GoBack"/>
            <w:bookmarkEnd w:id="0"/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71528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highlight w:val="yellow"/>
                <w:lang w:val="ro-RO" w:eastAsia="ru-RU" w:bidi="ar-SA"/>
              </w:rPr>
              <w:t>Creşa-grădiniţă nr. 26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str. Nicolae H. Costin, 4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 xml:space="preserve">Buruiană Victoria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74892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highlight w:val="yellow"/>
                <w:lang w:val="ro-RO" w:eastAsia="ru-RU" w:bidi="ar-SA"/>
              </w:rPr>
              <w:t>Creşa-grădiniţă nr. 34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str. Calea Ieşilor, 25/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Borziac Olga(interimar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74752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highlight w:val="yellow"/>
                <w:lang w:val="ro-RO" w:eastAsia="ru-RU" w:bidi="ar-SA"/>
              </w:rPr>
              <w:t>Creşa-grădiniţă nr. 5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str. Drumul Crucii, 99/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Mararaş Laris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59786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highlight w:val="yellow"/>
                <w:lang w:val="ro-RO" w:eastAsia="ru-RU" w:bidi="ar-SA"/>
              </w:rPr>
              <w:t>Grădiniţa nr. 5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str. I. Creangă, 4A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Procopciuc Vera 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4A52"/>
                <w:kern w:val="2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74332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highlight w:val="yellow"/>
                <w:lang w:val="ro-RO" w:eastAsia="ru-RU" w:bidi="ar-SA"/>
              </w:rPr>
              <w:t>Creşa-grădiniţă nr. 62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str. Ion și Doina Aldea-Teodorovici, 8/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Morărescu Nina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74470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highlight w:val="yellow"/>
                <w:lang w:val="ro-RO" w:eastAsia="ru-RU" w:bidi="ar-SA"/>
              </w:rPr>
              <w:t>Creşa-grădiniţă nr. 6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str. Columna, 14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Goncear Tatian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29263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highlight w:val="yellow"/>
                <w:lang w:val="ro-RO" w:eastAsia="ru-RU" w:bidi="ar-SA"/>
              </w:rPr>
              <w:t>Creşa-grădiniţă nr. 7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str. Lisabona, 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Eremia Eleonor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74572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highlight w:val="yellow"/>
                <w:lang w:val="ro-RO" w:eastAsia="ru-RU" w:bidi="ar-SA"/>
              </w:rPr>
              <w:t>Creşa-grădiniţă nr. 85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str. Muzicescu, 2A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Gavriluţa Natalia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74367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highlight w:val="yellow"/>
                <w:lang w:val="ro-RO" w:eastAsia="ru-RU" w:bidi="ar-SA"/>
              </w:rPr>
              <w:t>Creşa-grădiniţă nr. 8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str. I. Creangă, 62/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Clocicova Natali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74490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highlight w:val="yellow"/>
                <w:lang w:val="ro-RO" w:eastAsia="ru-RU" w:bidi="ar-SA"/>
              </w:rPr>
              <w:t>Creşa-grădiniţă nr. 110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str. I. Creangă, 14 a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Tulbu Elizavet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74282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highlight w:val="yellow"/>
                <w:lang w:val="ro-RO" w:eastAsia="ru-RU" w:bidi="ar-SA"/>
              </w:rPr>
              <w:t>Creşa-grădiniţă nr. 113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str. I. Creangă, 5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Pîslaru Galin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74259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highlight w:val="yellow"/>
                <w:lang w:val="ro-RO" w:eastAsia="ru-RU" w:bidi="ar-SA"/>
              </w:rPr>
              <w:t>Creşa-grădiniţă nr. 116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str. Paris, 34 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Glavan Galin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51192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highlight w:val="yellow"/>
                <w:lang w:val="ro-RO" w:eastAsia="ru-RU" w:bidi="ar-SA"/>
              </w:rPr>
              <w:t>Creşa-grădiniţă nr. 11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str. I. Pelivan, 2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shd w:fill="F7F7F7" w:val="clear"/>
                <w:lang w:val="ro-RO" w:eastAsia="ru-RU" w:bidi="ar-SA"/>
              </w:rPr>
              <w:t>Sclifos Marian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74544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highlight w:val="yellow"/>
                <w:lang w:val="ro-RO" w:eastAsia="ru-RU" w:bidi="ar-SA"/>
              </w:rPr>
              <w:t>Creşa-grădiniţă nr. 14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str. A. Marinescu, 1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Manoli Lilia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74642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highlight w:val="yellow"/>
                <w:lang w:val="ro-RO" w:eastAsia="ru-RU" w:bidi="ar-SA"/>
              </w:rPr>
              <w:t>Creşa-grădiniţă nr. 1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str.Gh.Tofan, 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Novac Irina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58088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highlight w:val="yellow"/>
                <w:lang w:val="ro-RO" w:eastAsia="ru-RU" w:bidi="ar-SA"/>
              </w:rPr>
              <w:t>Creşa-grădiniţă nr. 15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str. Cornului, 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Ionel Olga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74799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highlight w:val="yellow"/>
                <w:lang w:val="ro-RO" w:eastAsia="ru-RU" w:bidi="ar-SA"/>
              </w:rPr>
              <w:t>Creşa-grădiniţă nr. 15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str. Nicolae Costin, 59/2 / Ghibu, 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Alexei Natali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51126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highlight w:val="yellow"/>
                <w:lang w:val="ro-RO" w:eastAsia="ru-RU" w:bidi="ar-SA"/>
              </w:rPr>
              <w:t>Creşa-grădiniţă nr. 16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str. Nicolae H. Costin, 63/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Lisu Ann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51825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highlight w:val="yellow"/>
                <w:lang w:val="ro-RO" w:eastAsia="ru-RU" w:bidi="ar-SA"/>
              </w:rPr>
              <w:t>Creşa-grădiniţă nr. 16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str. Nicolae H. Costin, 63/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Gorodenco Cristin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51125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highlight w:val="yellow"/>
                <w:lang w:val="ro-RO" w:eastAsia="ru-RU" w:bidi="ar-SA"/>
              </w:rPr>
              <w:t>Creşa-grădiniţă nr. 18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str. L. Deleanu, 1/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Tcaci Tatiana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51678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highlight w:val="yellow"/>
                <w:lang w:val="ro-RO" w:eastAsia="ru-RU" w:bidi="ar-SA"/>
              </w:rPr>
              <w:t>Creşa-grădiniţă nr. 18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str. Alba-Iulia, 202/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Pricob Lili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51568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highlight w:val="yellow"/>
                <w:lang w:val="ro-RO" w:eastAsia="ru-RU" w:bidi="ar-SA"/>
              </w:rPr>
              <w:t>Creşa-grădiniţă nr. 186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str. Deleanu, 11/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Cebotaru Nina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51589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highlight w:val="yellow"/>
                <w:lang w:val="ro-RO" w:eastAsia="ru-RU" w:bidi="ar-SA"/>
              </w:rPr>
              <w:t>Creşa-grădiniţă nr. 215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str. 31 august 1989, 9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Cosnicean Veronic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23561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  <w:t>Școala Primară- Grădiniță ”A. Ursu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highlight w:val="yellow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Calea Ieșilor, 5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Pisarenc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Luci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749466</w:t>
            </w:r>
          </w:p>
        </w:tc>
      </w:tr>
      <w:tr>
        <w:trPr/>
        <w:tc>
          <w:tcPr>
            <w:tcW w:w="11199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2E74B5" w:themeColor="accent1" w:themeShade="bf"/>
                <w:kern w:val="0"/>
                <w:sz w:val="28"/>
                <w:szCs w:val="28"/>
                <w:lang w:val="ro-RO" w:eastAsia="en-US" w:bidi="ar-SA"/>
              </w:rPr>
              <w:t>Instituțiii de învățământ primar și secunda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  <w:t>Școala Primară- Grădiniță ”A. Ursu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highlight w:val="yellow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Calea Ieșilor, 5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Pisarenc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Luci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74946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  <w:t>Gimnaziul nr. 8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V. Lupu, 1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Șendrea Veaceslav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74932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  <w:t>Liceul Teoretic „N. V. Gogol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Șciusev, 9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altanovscaia Marin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23874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  <w:t>Liceul Teoretic „I. S. Neciui-Leviţchi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I. Pelivan, 2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cu Olese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74452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  <w:t>Liceul Teoretic cu Profil Real „Mihai Marinciuc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I. Pelivan, 30/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leria Ioniț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74559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  <w:t>Liceul Teoretic „Dante Alighieri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Ion Creangă, 8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ca Al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74258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  <w:t>Liceul Teoretic „Antioh Cantemir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Toma Ciorbă, 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xa Iurii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23709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  <w:t>Liceul internat municipal cu Profil Sportiv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ro-RO" w:eastAsia="ru-RU" w:bidi="ar-SA"/>
              </w:rPr>
              <w:t>str. Alba-Iulia, 202/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ostolachi Djuliet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58189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  <w:t>Gimnaziul nr. 51 „Gheorghe Malarciuc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. Vatra, str. Frunze, 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eban Veronic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61526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  <w:t>Gimnaziul nr. 6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. Condriţa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anduța Victori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79788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  <w:t>Complexul Educațional Trușen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. Truşeni, str. Gh. Madan, 6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postu An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59045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  <w:t>Gimnaziul nr. 99 „Gh. Madan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. Truşeni, str. Ştefan cel Mare, 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paşcu Elen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59033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  <w:t>Instituția Publică Gimnaziul Durleş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. Durleşti, str. N. Gribov, 1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ghelenici Tatian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58626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  <w:t>Gimnaziul „Ion T. Costin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. Ghidighici, str. Ştefan cel Mare, 7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uţu Auric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710251</w:t>
            </w:r>
          </w:p>
        </w:tc>
      </w:tr>
      <w:tr>
        <w:trPr/>
        <w:tc>
          <w:tcPr>
            <w:tcW w:w="11199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2E74B5" w:themeColor="accent1" w:themeShade="bf"/>
                <w:kern w:val="0"/>
                <w:sz w:val="28"/>
                <w:szCs w:val="28"/>
                <w:lang w:val="ro-RO" w:eastAsia="en-US" w:bidi="ar-SA"/>
              </w:rPr>
              <w:t>Instituțiii de învățământ extraşcola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entrul de creaţie tehnic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Suceava 10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rastov Marian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59281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entrul educaţiei estetice "Lăstărel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Maria Cibotari, 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orea Vioric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2234538</w:t>
            </w:r>
          </w:p>
        </w:tc>
      </w:tr>
    </w:tbl>
    <w:p>
      <w:pPr>
        <w:pStyle w:val="Normal"/>
        <w:spacing w:lineRule="auto" w:line="240" w:before="0" w:after="160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01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7ada"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basedOn w:val="DefaultParagraphFont"/>
    <w:uiPriority w:val="99"/>
    <w:unhideWhenUsed/>
    <w:rsid w:val="00f9435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7a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751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99"/>
    <w:qFormat/>
    <w:rsid w:val="00f53f51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5a69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mrcssattr" w:customStyle="1">
    <w:name w:val="msonormal_mr_css_attr"/>
    <w:basedOn w:val="Normal"/>
    <w:qFormat/>
    <w:rsid w:val="00152c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d5d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8C171F-2A1E-4635-B026-DE3EFFA9C5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  <Pages>1</Pages>
  <Words>540</Words>
  <Characters>3083</Characters>
  <CharactersWithSpaces>36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1:00Z</dcterms:created>
  <dc:creator>Ana Sipilov</dc:creator>
  <dc:description/>
  <dc:language>en-US</dc:language>
  <cp:lastModifiedBy>DETS</cp:lastModifiedBy>
  <cp:lastPrinted>2021-06-09T10:04:00Z</cp:lastPrinted>
  <dcterms:modified xsi:type="dcterms:W3CDTF">2022-11-09T13:58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