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5"/>
        <w:gridCol w:w="2176"/>
        <w:gridCol w:w="994"/>
        <w:gridCol w:w="850"/>
        <w:gridCol w:w="1134"/>
        <w:gridCol w:w="850"/>
        <w:gridCol w:w="992"/>
        <w:gridCol w:w="992"/>
        <w:gridCol w:w="1018"/>
        <w:gridCol w:w="1818"/>
        <w:gridCol w:w="207"/>
        <w:gridCol w:w="1246"/>
        <w:gridCol w:w="1099"/>
        <w:gridCol w:w="659"/>
      </w:tblGrid>
      <w:tr>
        <w:trPr>
          <w:trHeight w:val="697" w:hRule="atLeast"/>
        </w:trPr>
        <w:tc>
          <w:tcPr>
            <w:tcW w:w="1460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59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01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din_________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bCs/>
              </w:rPr>
              <w:t>Apă minerală intens gazată.</w:t>
            </w:r>
          </w:p>
        </w:tc>
      </w:tr>
      <w:tr>
        <w:trPr>
          <w:trHeight w:val="10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ro-MD" w:eastAsia="ru-RU"/>
              </w:rPr>
              <w:t>41110000-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Apă minerală intens gazat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rmenul de realizare a achiziției se va efectua la comanda Beneficiarului, conform necesităților reale: august - decembrie 2022, str. Meșterul Manole 3 (depozitul central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Se va efectua în lei MD, prin virament până la 90 zile calendaristice, din momentul semnării facturii fiscale şi documentelor confirmative de executare a contractului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otal lot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3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1</Pages>
  <Words>265</Words>
  <Characters>1514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Onoi Victoria</cp:lastModifiedBy>
  <cp:lastPrinted>2022-07-26T06:38:00Z</cp:lastPrinted>
  <dcterms:modified xsi:type="dcterms:W3CDTF">2022-07-26T06:5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