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2"/>
          <w:szCs w:val="22"/>
          <w:lang w:val="en-US"/>
        </w:rPr>
        <w:t xml:space="preserve">Amestecuri lactate </w:t>
      </w:r>
      <w:r>
        <w:rPr>
          <w:b/>
          <w:sz w:val="24"/>
          <w:szCs w:val="24"/>
          <w:lang w:val="en-US"/>
        </w:rPr>
        <w:t>pentru anul 2023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  <w:t>15884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ilac Cl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lang w:val="en-US"/>
              </w:rPr>
            </w:pPr>
            <w:r>
              <w:rPr>
                <w:lang w:val="en-US"/>
              </w:rPr>
              <w:t>(0-6 luni) 30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caps/>
                <w:sz w:val="19"/>
                <w:szCs w:val="19"/>
                <w:lang w:val="en-US"/>
              </w:rPr>
              <w:t>15884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ilac Clasic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lang w:val="en-US"/>
              </w:rPr>
            </w:pPr>
            <w:r>
              <w:rPr>
                <w:lang w:val="en-US"/>
              </w:rPr>
              <w:t>(6-12 luni) 30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ilac lactoza scazut 375 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ilac NeoSure 370 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le Organic terci de 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 luni +) 250 g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estle Nestogen 1,Preb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estle Nestogen 2,Preb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stle terci cu lapte cu 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stle terci cu lapte cu multicomponenta(</w:t>
            </w:r>
            <w:r>
              <w:rPr/>
              <w:t>яблоко</w:t>
            </w:r>
            <w:r>
              <w:rPr>
                <w:lang w:val="en-US"/>
              </w:rPr>
              <w:t>,</w:t>
            </w:r>
            <w:r>
              <w:rPr/>
              <w:t>черника</w:t>
            </w:r>
            <w:r>
              <w:rPr>
                <w:lang w:val="en-US"/>
              </w:rPr>
              <w:t>,</w:t>
            </w:r>
            <w:r>
              <w:rPr/>
              <w:t>малина</w:t>
            </w:r>
            <w:r>
              <w:rPr>
                <w:lang w:val="en-U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stle terci cu lapte cu 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stle Nan 1 Supre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stle PreN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3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3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  <w:bookmarkStart w:id="0" w:name="_GoBack"/>
            <w:bookmarkEnd w:id="0"/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F3DD2-74FA-4008-80CE-58AC06966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3</Pages>
  <Words>1019</Words>
  <Characters>5810</Characters>
  <CharactersWithSpaces>681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09-13T06:08:00Z</cp:lastPrinted>
  <dcterms:modified xsi:type="dcterms:W3CDTF">2023-02-22T07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