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392180131"/>
            <w:bookmarkStart w:id="35" w:name="_Toc44953902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392180162"/>
            <w:bookmarkStart w:id="104" w:name="_Toc44953905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392180179"/>
            <w:bookmarkStart w:id="134" w:name="_Toc44953906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392180186"/>
            <w:bookmarkStart w:id="146" w:name="_Toc44953907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 xml:space="preserve">Zahar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in sfecla de calitate standart iu saci a citie 50kg GOST 21-94</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Ulei vegeta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w:t>
            </w:r>
            <w:r>
              <w:rPr>
                <w:b/>
              </w:rPr>
              <w:t>0</w:t>
            </w:r>
            <w:r>
              <w:rPr>
                <w:b/>
                <w:lang w:val="en-US"/>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Rafinat dezodorizat in sticle de 5 lit  HG nr.43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Oua de gai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392180195"/>
            <w:bookmarkStart w:id="164" w:name="_Toc358300272"/>
            <w:bookmarkStart w:id="165" w:name="_Toc449539083"/>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47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Zaha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in sfecla de calitate standart iu saci a citie 50kg GOST 21-9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GOST21-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47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Ulei veget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Rafinat dezodorizat in sticle de 5 lit  HG nr.43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43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147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Oua de gai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in sfecla de calitate standart iu saci a citie 50kg GOST 21-9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GOST21-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r>
          </w:p>
        </w:tc>
        <w:tc>
          <w:tcPr>
            <w:tcW w:w="1287"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Zahar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martie-decembrie 2021,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Ulei vegeta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w:t>
            </w:r>
            <w:r>
              <w:rPr>
                <w:b/>
              </w:rPr>
              <w:t>0</w:t>
            </w:r>
            <w:r>
              <w:rPr>
                <w:b/>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Oua de ga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buc</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bookmarkStart w:id="184" w:name="_GoBack"/>
            <w:bookmarkEnd w:id="184"/>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4571057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99139263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1850</Words>
  <Characters>67545</Characters>
  <CharactersWithSpaces>79237</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3:00Z</dcterms:created>
  <dc:creator>Liliana</dc:creator>
  <dc:description/>
  <dc:language>en-US</dc:language>
  <cp:lastModifiedBy>Zaplitnaia</cp:lastModifiedBy>
  <dcterms:modified xsi:type="dcterms:W3CDTF">2021-02-05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