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 xml:space="preserve">de bunuri </w:t>
            </w:r>
            <w:r>
              <w:rPr>
                <w:b/>
                <w:sz w:val="40"/>
                <w:szCs w:val="40"/>
                <w:lang w:val="ro-MD"/>
              </w:rPr>
              <w:t xml:space="preserve">și servi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Filtre pentru autobuze de model Isuzu Citipor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2913300-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6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43"/>
        <w:gridCol w:w="850"/>
        <w:gridCol w:w="1418"/>
        <w:gridCol w:w="1133"/>
        <w:gridCol w:w="992"/>
        <w:gridCol w:w="1277"/>
        <w:gridCol w:w="2126"/>
        <w:gridCol w:w="1808"/>
        <w:gridCol w:w="458"/>
      </w:tblGrid>
      <w:tr>
        <w:trPr>
          <w:trHeight w:val="850" w:hRule="atLeast"/>
        </w:trPr>
        <w:tc>
          <w:tcPr>
            <w:tcW w:w="44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392180189"/>
            <w:bookmarkStart w:id="1" w:name="_Toc358300267"/>
            <w:bookmarkStart w:id="2" w:name="_Toc449539077"/>
            <w:bookmarkStart w:id="3" w:name="_Toc392180189"/>
            <w:bookmarkStart w:id="4" w:name="_Toc358300267"/>
            <w:bookmarkStart w:id="5" w:name="_Toc44953907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392180189"/>
            <w:bookmarkStart w:id="7" w:name="_Toc358300267"/>
            <w:bookmarkStart w:id="8" w:name="_Toc449539077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461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>Filtre pentru autobuze de model Isuzu Citipor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913300-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 bun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392180191"/>
            <w:bookmarkStart w:id="13" w:name="_Toc449539079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3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9133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d Cummins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leetgu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89314/LF16015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iltrele menționate vor fi folosite pentru autobuzele ISUZU cu motor Cummins ISB 6,7. Vin-code autobuz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NAM0BHLB02000141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vînd în vedere că autobuzele date sunt la garanție, respectiv vor fi folosite doar filtrele menționate sau analogul acestora pe Cummins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Țara de origine Belgia</w:t>
            </w:r>
          </w:p>
        </w:tc>
      </w:tr>
      <w:tr>
        <w:trPr>
          <w:trHeight w:val="44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motor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335504/FF266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motor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</w:t>
            </w: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34879/FS1065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Adb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303604/UF101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F25962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gaze car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36636/CV52001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uscător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F27817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fără TVA- 312 000,00 lei</w:t>
            </w:r>
          </w:p>
        </w:tc>
      </w:tr>
      <w:tr>
        <w:trPr>
          <w:trHeight w:val="215" w:hRule="atLeast"/>
        </w:trPr>
        <w:tc>
          <w:tcPr>
            <w:tcW w:w="10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bookmarkStart w:id="14" w:name="_GoBack"/>
            <w:r>
              <w:rPr>
                <w:b/>
                <w:sz w:val="22"/>
                <w:szCs w:val="22"/>
                <w:lang w:val="ro-MD"/>
              </w:rPr>
              <w:t>Filtrele vor fi achiziționate în partide mici conform necesităților întreprinderii pe parcursul unui a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bookmarkStart w:id="15" w:name="_GoBack"/>
            <w:r>
              <w:rPr>
                <w:b/>
                <w:sz w:val="22"/>
                <w:szCs w:val="22"/>
                <w:lang w:val="ro-MD"/>
              </w:rPr>
              <w:t>Depozitul ofertantului obligatoriu să fie amplasat în mun. Chișinău</w:t>
            </w:r>
            <w:bookmarkEnd w:id="15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6" w:name="_Toc449539081"/>
      <w:bookmarkStart w:id="17" w:name="_Toc392180193"/>
      <w:r>
        <w:rPr/>
        <w:t>Pregătirea ofertelor</w:t>
      </w:r>
      <w:bookmarkEnd w:id="16"/>
      <w:bookmarkEnd w:id="17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8" w:name="_Toc358300271"/>
            <w:bookmarkStart w:id="19" w:name="_Toc392180194"/>
            <w:bookmarkStart w:id="20" w:name="_Toc449539082"/>
            <w:r>
              <w:rPr/>
              <w:t>Depunerea și deschiderea ofertelor</w:t>
            </w:r>
            <w:bookmarkEnd w:id="18"/>
            <w:bookmarkEnd w:id="19"/>
            <w:bookmarkEnd w:id="20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1" w:name="_Toc449539083"/>
            <w:bookmarkStart w:id="22" w:name="_Toc392180195"/>
            <w:bookmarkStart w:id="23" w:name="_Toc358300272"/>
            <w:r>
              <w:rPr/>
              <w:t>Evaluarea și compararea ofertelor</w:t>
            </w:r>
            <w:bookmarkEnd w:id="21"/>
            <w:bookmarkEnd w:id="22"/>
            <w:bookmarkEnd w:id="23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4" w:name="_Toc449539084"/>
            <w:bookmarkStart w:id="25" w:name="_Toc358300273"/>
            <w:bookmarkStart w:id="26" w:name="_Toc392180196"/>
            <w:r>
              <w:rPr/>
              <w:t>Adjudecarea contractului</w:t>
            </w:r>
            <w:bookmarkEnd w:id="24"/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7" w:name="_Toc449539085"/>
            <w:bookmarkStart w:id="28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7"/>
            <w:bookmarkEnd w:id="28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9" w:name="_Toc449539086"/>
            <w:bookmarkStart w:id="30" w:name="_Toc392180198"/>
            <w:r>
              <w:rPr/>
              <w:t>Formularul ofertei (F3.1)</w:t>
            </w:r>
            <w:bookmarkEnd w:id="29"/>
            <w:bookmarkEnd w:id="30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2580"/>
        <w:gridCol w:w="2059"/>
        <w:gridCol w:w="939"/>
        <w:gridCol w:w="1231"/>
        <w:gridCol w:w="612"/>
        <w:gridCol w:w="2412"/>
        <w:gridCol w:w="2152"/>
        <w:gridCol w:w="1740"/>
        <w:gridCol w:w="330"/>
        <w:gridCol w:w="124"/>
      </w:tblGrid>
      <w:tr>
        <w:trPr>
          <w:trHeight w:val="6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31" w:name="_Toc449539095"/>
            <w:bookmarkStart w:id="32" w:name="_Toc392180206"/>
            <w:bookmarkStart w:id="33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31"/>
            <w:bookmarkEnd w:id="32"/>
            <w:bookmarkEnd w:id="33"/>
            <w:r>
              <w:rPr>
                <w:b w:val="false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913300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le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9314/LF16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pitolului 2 din Caietul de sarci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motorin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5504/FF2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motorin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4879/FS10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dblu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3604/UF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a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F259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gaze cart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6636/CV52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u uscător a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F278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086850" cy="566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566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6"/>
                                    <w:gridCol w:w="963"/>
                                    <w:gridCol w:w="1813"/>
                                    <w:gridCol w:w="950"/>
                                    <w:gridCol w:w="919"/>
                                    <w:gridCol w:w="1358"/>
                                    <w:gridCol w:w="1146"/>
                                    <w:gridCol w:w="1427"/>
                                    <w:gridCol w:w="1136"/>
                                    <w:gridCol w:w="53"/>
                                    <w:gridCol w:w="1329"/>
                                    <w:gridCol w:w="257"/>
                                    <w:gridCol w:w="35"/>
                                    <w:gridCol w:w="1184"/>
                                    <w:gridCol w:w="24"/>
                                    <w:gridCol w:w="33"/>
                                    <w:gridCol w:w="42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Denumirea  procedurii de achiziție: Cererea ofertelor de prețu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50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2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de zile de la semnarea contrac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motor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motor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db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gaze ca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iltru uscător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446.1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6"/>
                              <w:gridCol w:w="963"/>
                              <w:gridCol w:w="1813"/>
                              <w:gridCol w:w="950"/>
                              <w:gridCol w:w="919"/>
                              <w:gridCol w:w="1358"/>
                              <w:gridCol w:w="1146"/>
                              <w:gridCol w:w="1427"/>
                              <w:gridCol w:w="1136"/>
                              <w:gridCol w:w="53"/>
                              <w:gridCol w:w="1329"/>
                              <w:gridCol w:w="257"/>
                              <w:gridCol w:w="35"/>
                              <w:gridCol w:w="1184"/>
                              <w:gridCol w:w="24"/>
                              <w:gridCol w:w="33"/>
                              <w:gridCol w:w="42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6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Bank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numirea 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50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20000-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le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e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motorin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motorin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dblu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a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gaze cart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tru uscător a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D0B57-A45F-4A91-971C-2CF5399FC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356</Words>
  <Characters>7734</Characters>
  <CharactersWithSpaces>907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08T08:53:00Z</cp:lastPrinted>
  <dcterms:modified xsi:type="dcterms:W3CDTF">2020-07-01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