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54"/>
        <w:gridCol w:w="1817"/>
        <w:gridCol w:w="2028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48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vista ,,Cronica Sănătății Public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i monocromie, 1+1 44 pagini, Coperta policromie 4+1+UFO lac. Periodicitatea tirajulu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dicitatea tirajului: 1 dată la trei lun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de culori: coperta – 1 culoare, conținutul – alb-neg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actarea în terminologia medicală în 5 zile lucrătoare din data prezentării de către beneficiar a articole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pe suport de hîrtie în varante coloră (coperta) beneficiarului și a articolelor redactate pentru verificarea suplimentară și decizi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area </w:t>
            </w:r>
            <w:r>
              <w:rPr>
                <w:sz w:val="22"/>
                <w:szCs w:val="22"/>
                <w:lang w:val="ro-MO"/>
              </w:rPr>
              <w:t>în termen de 7 zile calendaristice din data prezentării sub semnătura redactorului șef a reviste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1-29T10:3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