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eastAsia="ro-RO"/>
        </w:rPr>
      </w:pPr>
      <w:r>
        <w:rPr/>
        <w:br/>
      </w:r>
      <w:r>
        <w:rPr>
          <w:rFonts w:ascii="Helvetica" w:hAnsi="Helvetica"/>
          <w:color w:val="333333"/>
          <w:sz w:val="2"/>
          <w:szCs w:val="2"/>
          <w:shd w:fill="FFFFFF" w:val="clear"/>
          <w:lang w:eastAsia="ro-RO"/>
        </w:rPr>
        <w:t> 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privind achiziționarea</w:t>
      </w:r>
      <w:r>
        <w:rPr>
          <w:i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Dispozitive medicale pentru secția de fizioterapie </w:t>
        <w:br/>
        <w:t xml:space="preserve">                               a IMSP Spitalul Raional Strășen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8"/>
        </w:rPr>
        <w:t>:</w:t>
      </w:r>
      <w:r>
        <w:rPr>
          <w:b/>
          <w:i/>
          <w:sz w:val="28"/>
          <w:szCs w:val="28"/>
        </w:rPr>
        <w:t xml:space="preserve"> Achiziții cu Costuri Mici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 contractante:</w:t>
      </w:r>
      <w:r>
        <w:rPr>
          <w:b/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  <w:u w:val="single"/>
        </w:rPr>
        <w:t>IMSP Spitalul Raional Strășen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color w:val="333333"/>
          <w:sz w:val="24"/>
          <w:szCs w:val="24"/>
          <w:u w:val="single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i/>
          <w:color w:val="333333"/>
          <w:sz w:val="24"/>
          <w:szCs w:val="24"/>
          <w:u w:val="single"/>
          <w:shd w:fill="FFFFFF" w:val="clear"/>
        </w:rPr>
        <w:t>or. Strășeni, str. Toma Ciorba 11/1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  <w:u w:val="single"/>
        </w:rPr>
        <w:t>067 412 255/0237 22 4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</w:rPr>
        <w:t>ap.spitalulstrasen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</w:rPr>
        <w:t>documentația de atribuire este anexată la procedură SIA RSAP(MTender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</w:rPr>
        <w:t>Instituție Medico – Sanitară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1417"/>
        <w:gridCol w:w="710"/>
        <w:gridCol w:w="850"/>
        <w:gridCol w:w="4394"/>
        <w:gridCol w:w="1134"/>
      </w:tblGrid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estimativă totală per lot fără TVA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Aparat pentru galvanizare și electrofareză medicamentoasa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ensiunea de alimentare in rețea - 220V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recventa retelei - 50 Hz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Energia consumată din rețea - nu mai mult de - 5W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Curentul maxim în circuitul pacientului la o sarcină de 500 Ohms este de 50 ± 5 Ohm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459" w:leader="none"/>
              </w:tabs>
              <w:rPr/>
            </w:pPr>
            <w:r>
              <w:rPr/>
              <w:t xml:space="preserve">  </w:t>
            </w:r>
            <w:r>
              <w:rPr/>
              <w:t>Coeficientul de umplere curent la orice valoare a curentului de încărcare nu depășește - 0,5%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Greutatea minim 0,5kg - max 1,5 kg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urata de viață medie a dispozitivului este de cel puțin 5 an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rPr>
                <w:i/>
                <w:i/>
              </w:rPr>
            </w:pPr>
            <w:r>
              <w:rPr>
                <w:i/>
              </w:rPr>
              <w:t>(Model POTOK-1 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 25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p/u magnitoterapie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orma pulsurilor este dreptunghiular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Numărul de bobine inductoare-4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Valoarea de amplitudine a inducției magnetice: (20 ± 6) m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urata impulsului: 1,5 până la 2,5 ms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Asigurarea funcționării în modul intermitent (timp de expunere magnetic, pauză), h- 6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Alimentare, V \ Hz- 220–230\5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Putere nominală consumată de dispozitiv din rețea, - 35 V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Siguranța electrică- Clasa I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Greutatea minim 0,62 kg - max 1,5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urata de viață medie a dispozitivului este de cel puțin 5 an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>
                <w:i/>
                <w:i/>
              </w:rPr>
            </w:pPr>
            <w:r>
              <w:rPr>
                <w:i/>
              </w:rPr>
              <w:t>(Model Almag-01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6 7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portabil de darsonv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Valoarea de amplitudine a tensiunii de ieșire (reglabil continuu de la minim la maxim) nu mai puțin de-15 Kv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recvența de trecere a pachetelor de impulsuri video-100 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recvența de umplere a impulsurilor -110 k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ensiune de alimentare - 220 V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Masa dispozitivului (fără ambalare) - 0,5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Operare ciclică timp de 8 ore: 20 de minute de lucru, 10 minute pauz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KORONA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72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nhalator ultrasonor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ametrul particulelor-1-5 micron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mensiunea particulelor ≥2ml / min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Cupa medicala capacitate-50 m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Setarea timp de pulverizare continuu sau de la 0 la 60 minute pentru a seta or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mensiunea produsului - 260 * 140 * 225(mm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(Nebulaizer) WH-2000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10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halator compresor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Consum de energie electrică, nu mai mult de - 60 W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Capacitate de producție a aerosolului , aproximativ: atomizator de inhalare „A” LD-N001- 0,31 ml / min; atomizor de inhalare „B” LD-N002 -0,43 ml / min; atomizator de inhalare „C” LD-N003: 0,50 ml / min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mensiunea medie a particulelor de atomizor de inhalare aerosol (MMAD) „A” LD-N001: atomizor de inhalare 3,5 μm „B” LD-N002 4,0 microni; nebulizator inhalare «C» LD-N003: 5,0 micron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imp maxim de funcționare continuă -20 de minut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imp de răcire- 40 min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Volumul rezervor pentru soluție inhalare- 10 m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Volumul rezidual al soluției de inhalare, nu mai mult de- 0,5 m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Presiunea maximă a compresorului, nu mai puțin de-2,0 bar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Nivel de zgomot, nu mai mult de- 65 dB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Alimentare-200 - 240V / 50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Greutate setată (fără ambalare) ) nu mai mult-2590 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mensiuni generale ale unității electronice-340 X 178 X 13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LD-210C 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800,0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rat de magnetoterapie portabil cu frecvență joasă 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ensiune de alimentare AC - 220 V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spozitivul are un efect terapeutic asupra corpului cu un camp magnetic alternativ neuniform cu o frecvență de 50 Hz și o inducție magnetică dată pe o suprafață de 20 cm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Masa dispozitivului - 0,6 k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mensiuni generale -110.5x 72,5x 34,2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MAG-30 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fizioterapie cu frecvență joasă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recvența purtătorului sinusoidal- (5.000 ± 100) 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ensiunea de modulare a frecvenței undelor sinusoidale (setată discret)- 10, 20, 30, 50, 80, 100 și 150 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actor de modulare (setat discret)- 0; 25; 50; 75; 100 și mai mult de 100% (mod de supramodulare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Intervalul de curent al pacientului (setat fără probleme)- (0 - 10) mA, (0 - 20) mA, (0 - 100) m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Sursa de alimentare:de la un curent alternativ 220 V, 50 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urata de viață medie a dispozitivului este de cel puțin 4 an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Amplipuls-5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7 5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pentru terapie cu ultrasunet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Echipament cu ultrasunete microcontrolativ terapeutic la o frecvență de 1 MHz dezvoltat pentru a fi utilizat în fizioterapie și estetic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Puterea maximă de ieșire a ultrasunetelor este de 21 W pentru ERA de 3,5 cm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Modul de emisie cu ultrasunete poate fi ajustat pentru continuu sau pulsator, modul pulsatoriu cu frecvență de repetare a impulsului de 100 Hz, 48 Hz sau 16 Hz și cu raport puls de 1/2 (50%) și 1/5 (20%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Lungimea de undă de 3 MHz atinge aproximativ 5 cm adâncime în țesu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Greutate aproximativa fara accesorii: 1,4 kg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Sonopuls Compact 1 Mhz 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pentru terapie,  cu curenți modulați sinusoidali</w:t>
              <w:br/>
              <w:t xml:space="preserve">(ampliplază, diodinamică, electroforeză, stimul, magnetolaser) 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Curentul maxim al pacientului” la Rn de = 300 Ohmi- 100 * мА ± 10%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recvența fluctuațiilor sinusoidale ale rulmentului- 2; 3; 4; 5; 6; 7; 8; 9; 10 кГц ± 15%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ensiunea maximă „laser” de ieșire- 5 B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spozitiv de alimentare de la o sursă de tensiune alternativă- 220 V ± 10% cu o frecvență de 50 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Timp de funcționare continuă- 8 o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REFTON-FLS 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6 7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terapeutică cu infraroșu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Aparat multifuncțional, cu curenți diadinamic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Laser infraroșu cu schimbarea undelor de acțion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Mobil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100 w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Dispozitiv de alimentare de la o sursă de tensiune alternativă- 220 V cu o frecvență de 50 Hz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ostimulator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Număr de programe-8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Număr de moduri de intensitate a masajului-4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Numărul de duze-24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Număr de canale-10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Programare manual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Electrozi-20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Canalele de stimulare-10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Mod automat și manua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Programe majore-4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recvența impulsului-1; 3; 10 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Frecvența subpulsei-100 Hz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>
                <w:i/>
              </w:rPr>
              <w:t>(Model "Radium" B-333”sau echivalentul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7 500,00</w:t>
              <w:b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călzitor pentru parafină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Aparatul se folosește pentru realizarea diverselor tipuri de tratament pe bază de parafină aplicate pe mîini și picioare. Încălzitorul pentru parafină este prevăzut cu termostat pentu reglarea temperaturi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Lungimea-33c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Lățimea-25 cm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Înălțimea-20 cm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2" w:leader="none"/>
              </w:tabs>
              <w:rPr/>
            </w:pPr>
            <w:r>
              <w:rPr/>
              <w:t>Volum- 2 litr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 estimativă totală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5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entru un singur lot sau mai multe loturi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i/>
          <w:color w:val="000000"/>
          <w:sz w:val="24"/>
          <w:szCs w:val="24"/>
          <w:u w:val="single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i/>
          <w:sz w:val="22"/>
          <w:szCs w:val="22"/>
          <w:u w:val="single"/>
        </w:rPr>
        <w:t>Livrarea se va efectua la sediul autorității contractante, conform comenzii 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i/>
          <w:sz w:val="24"/>
          <w:szCs w:val="24"/>
          <w:u w:val="single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4059"/>
        <w:gridCol w:w="4251"/>
        <w:gridCol w:w="912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0"/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  <w:bookmarkStart w:id="1" w:name="_Toc449692085"/>
            <w:bookmarkStart w:id="2" w:name="_Toc449692085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0"/>
                <w:b/>
                <w:szCs w:val="22"/>
              </w:rPr>
              <w:t>Denumirea</w:t>
            </w:r>
            <w:r>
              <w:rPr>
                <w:b/>
                <w:i/>
                <w:sz w:val="22"/>
                <w:szCs w:val="22"/>
              </w:rPr>
              <w:t xml:space="preserve"> documentului/cerințelor</w:t>
            </w:r>
            <w:bookmarkEnd w:id="2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0"/>
                <w:b/>
                <w:szCs w:val="22"/>
              </w:rPr>
              <w:t>Mod de demonstrare a îndeplinirii cerinţei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Style w:val="Style10"/>
                <w:b/>
                <w:b/>
                <w:szCs w:val="22"/>
              </w:rPr>
            </w:pPr>
            <w:r>
              <w:rPr>
                <w:rStyle w:val="Style10"/>
                <w:b/>
                <w:szCs w:val="22"/>
              </w:rPr>
              <w:t>Obligativitatea</w:t>
            </w:r>
          </w:p>
        </w:tc>
      </w:tr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-108" w:hanging="360"/>
              <w:contextualSpacing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eastAsia="zh-CN"/>
              </w:rPr>
              <w:t>Oferta financi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Formularul (F4.1) Specificații tehnice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Completat, semnat și ștampilat de către oferta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Formularul (F4.2) Specificații de preț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Completat, semnat și ștampilat de către oferta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Demonstrarea capacității de exercitare a activității profesiona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sz w:val="22"/>
                <w:szCs w:val="22"/>
                <w:lang w:eastAsia="zh-CN"/>
              </w:rPr>
              <w:t>3.Certificatul de înregistrare (copi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emnat și ștampilat de către oferta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Extrasul din Registrul de Stat al persoanelor juridice (copie)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emnat și ștampilat de către oferta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Demonstrarea capacității economice și financi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Certificat de atribuire a contului bancar </w:t>
            </w:r>
            <w:r>
              <w:rPr>
                <w:rFonts w:eastAsia="PMingLiU"/>
                <w:bCs/>
                <w:sz w:val="22"/>
                <w:szCs w:val="22"/>
                <w:lang w:eastAsia="zh-CN"/>
              </w:rPr>
              <w:t>(copie)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Semnat și ștampilat de către oferta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right="-108" w:hanging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o-RO" w:eastAsia="en-US"/>
              </w:rPr>
              <w:t>Asigurare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o-RO" w:eastAsia="en-US"/>
              </w:rPr>
              <w:t>standardelor calită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bCs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bCs/>
                <w:i/>
                <w:sz w:val="22"/>
                <w:szCs w:val="22"/>
                <w:lang w:eastAsia="zh-C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rPr>
                <w:rFonts w:eastAsia="PMingLiU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eclarația de conformitate/ certificat de conformitate sau alt document care confirmă calitatea produsului </w:t>
            </w:r>
            <w:r>
              <w:rPr>
                <w:rFonts w:eastAsia="PMingLiU"/>
                <w:bCs/>
                <w:sz w:val="22"/>
                <w:szCs w:val="22"/>
                <w:lang w:eastAsia="zh-CN"/>
              </w:rPr>
              <w:t>(copie)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Semnat și ștampilat de către oferta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ul recurgerii la procedura accelerată (în cazul licitației deschise, restrânse și al procedurii negociate):  </w:t>
      </w:r>
      <w:r>
        <w:rPr>
          <w:i/>
          <w:sz w:val="24"/>
          <w:szCs w:val="24"/>
          <w:u w:val="single"/>
        </w:rPr>
        <w:t>nu este cazul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8"/>
          <w:u w:val="single"/>
        </w:rPr>
        <w:t>prin sistem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ondiții speciale de care depinde îndeplinirea contractului (după caz): </w:t>
      </w:r>
      <w:r>
        <w:rPr>
          <w:i/>
          <w:sz w:val="24"/>
          <w:szCs w:val="24"/>
          <w:u w:val="single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</w:rPr>
        <w:t>cel mai mic preț pe lot și corespunderea cerințelor înaint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i/>
          <w:sz w:val="24"/>
          <w:szCs w:val="24"/>
        </w:rPr>
        <w:t xml:space="preserve"> Informația o găsiți în SIA RSAP;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: Informația o găsiți în SIA RSAP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citația electronică –informație găsiți î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fertele sau cererile de participare vor fi depuse electronic prin intermediul SIA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ofertelor: 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szCs w:val="24"/>
        </w:rPr>
        <w:t xml:space="preserve"> </w:t>
      </w:r>
      <w:r>
        <w:rPr>
          <w:i/>
          <w:sz w:val="24"/>
          <w:szCs w:val="24"/>
          <w:u w:val="single"/>
        </w:rPr>
        <w:t>prin intermediul SIA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RSAP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Ofertele întârziat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</w:r>
      <w:r>
        <w:rPr>
          <w:i/>
          <w:sz w:val="24"/>
          <w:szCs w:val="24"/>
          <w:u w:val="single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  al Uniunii Europene privind contractul (contractele) la care se referă anunțul respective (dacă este cazul): </w:t>
      </w:r>
      <w:r>
        <w:rPr>
          <w:i/>
          <w:sz w:val="24"/>
          <w:szCs w:val="24"/>
          <w:u w:val="single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e pentru publicarea anunțurilor viitoare:</w:t>
      </w:r>
      <w:r>
        <w:rPr>
          <w:i/>
          <w:sz w:val="24"/>
          <w:szCs w:val="24"/>
          <w:u w:val="single"/>
        </w:rPr>
        <w:t xml:space="preserve"> 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u w:val="single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19.03.202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 informații relevante: </w:t>
      </w:r>
      <w:r>
        <w:rPr>
          <w:i/>
          <w:sz w:val="24"/>
          <w:szCs w:val="24"/>
          <w:u w:val="single"/>
        </w:rPr>
        <w:t>nu sunt.</w:t>
      </w:r>
      <w:r>
        <w:rPr>
          <w:b/>
          <w:sz w:val="24"/>
          <w:szCs w:val="24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                                         Olga CEAGLEI ________________   </w:t>
        <w:br/>
        <w:t xml:space="preserve">                                                                                                                                                                    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4114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Titlu2Caracter"/>
    <w:qFormat/>
    <w:rsid w:val="00b81496"/>
    <w:pPr>
      <w:keepNext w:val="true"/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lu3Caracter"/>
    <w:qFormat/>
    <w:rsid w:val="00b81496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Titlu4Caracter"/>
    <w:qFormat/>
    <w:rsid w:val="00b81496"/>
    <w:pPr>
      <w:keepNext w:val="true"/>
      <w:ind w:firstLine="284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d0c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9ptNotBold" w:customStyle="1">
    <w:name w:val="Body text (2) + 9 pt;Not Bold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0" w:customStyle="1">
    <w:name w:val="Основной текст + Курсив"/>
    <w:qFormat/>
    <w:rsid w:val="00676e0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" w:customStyle="1">
    <w:name w:val="Основной текст1"/>
    <w:qFormat/>
    <w:rsid w:val="00676e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Titlu2Caracter" w:customStyle="1">
    <w:name w:val="Titlu 2 Caracter"/>
    <w:basedOn w:val="DefaultParagraphFont"/>
    <w:link w:val="Heading2"/>
    <w:qFormat/>
    <w:rsid w:val="00b8149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Titlu3Caracter" w:customStyle="1">
    <w:name w:val="Titlu 3 Caracter"/>
    <w:basedOn w:val="DefaultParagraphFont"/>
    <w:link w:val="Heading3"/>
    <w:qFormat/>
    <w:rsid w:val="00b8149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Titlu4Caracter" w:customStyle="1">
    <w:name w:val="Titlu 4 Caracter"/>
    <w:basedOn w:val="DefaultParagraphFont"/>
    <w:link w:val="Heading4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dentcorptextCaracter" w:customStyle="1">
    <w:name w:val="Indent corp text Caracter"/>
    <w:basedOn w:val="DefaultParagraphFont"/>
    <w:qFormat/>
    <w:rsid w:val="00b814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b81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ndocumentCaracter" w:customStyle="1">
    <w:name w:val="Plan document Caracter"/>
    <w:basedOn w:val="DefaultParagraphFont"/>
    <w:link w:val="DocumentMap"/>
    <w:qFormat/>
    <w:rsid w:val="00b8149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fb5c7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73036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f73036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8252d"/>
    <w:rPr>
      <w:rFonts w:ascii="Consolas" w:hAnsi="Consolas" w:eastAsia="Times New Roman" w:cs="Consolas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fd0c5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676e0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link w:val="IndentcorptextCaracter"/>
    <w:rsid w:val="00b81496"/>
    <w:pPr>
      <w:ind w:left="426" w:hanging="426"/>
      <w:jc w:val="both"/>
    </w:pPr>
    <w:rPr>
      <w:sz w:val="24"/>
    </w:rPr>
  </w:style>
  <w:style w:type="paragraph" w:styleId="BodyTextIndent2">
    <w:name w:val="Body Text Indent 2"/>
    <w:basedOn w:val="Normal"/>
    <w:link w:val="Indentcorptext2Caracter"/>
    <w:qFormat/>
    <w:rsid w:val="00b81496"/>
    <w:pPr>
      <w:ind w:firstLine="284"/>
      <w:jc w:val="both"/>
    </w:pPr>
    <w:rPr>
      <w:sz w:val="28"/>
    </w:rPr>
  </w:style>
  <w:style w:type="paragraph" w:styleId="BodyTextIndent3">
    <w:name w:val="Body Text Indent 3"/>
    <w:basedOn w:val="Normal"/>
    <w:link w:val="Indentcorptext3Caracter"/>
    <w:qFormat/>
    <w:rsid w:val="00b81496"/>
    <w:pPr>
      <w:ind w:firstLine="284"/>
      <w:jc w:val="both"/>
    </w:pPr>
    <w:rPr/>
  </w:style>
  <w:style w:type="paragraph" w:styleId="DocumentMap">
    <w:name w:val="Document Map"/>
    <w:basedOn w:val="Normal"/>
    <w:link w:val="PlandocumentCaracter"/>
    <w:qFormat/>
    <w:rsid w:val="00b81496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8252d"/>
    <w:pPr/>
    <w:rPr>
      <w:rFonts w:ascii="Consolas" w:hAnsi="Consolas" w:cs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0512D-D0BA-421E-A536-C4722F84A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5</Pages>
  <Words>1806</Words>
  <Characters>10480</Characters>
  <CharactersWithSpaces>1226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7:00Z</dcterms:created>
  <dc:creator>Computer</dc:creator>
  <dc:description/>
  <dc:language>en-US</dc:language>
  <cp:lastModifiedBy>Cristina Mamaliga</cp:lastModifiedBy>
  <cp:lastPrinted>2019-12-18T14:41:00Z</cp:lastPrinted>
  <dcterms:modified xsi:type="dcterms:W3CDTF">2020-03-19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