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b/>
          <w:i/>
          <w:color w:val="000000" w:themeColor="text1"/>
          <w:sz w:val="24"/>
          <w:szCs w:val="24"/>
          <w:lang w:val="ro-RO"/>
        </w:rPr>
        <w:t>materiale de construcție și articole conex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ro-RO"/>
        </w:rPr>
        <w:t xml:space="preserve">prin procedura de achiziț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15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022-453-351</w:t>
      </w:r>
      <w:r>
        <w:rPr>
          <w:sz w:val="24"/>
          <w:szCs w:val="24"/>
          <w:lang w:val="ro-MD"/>
        </w:rPr>
        <w:t>, 0680036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15achiziții@ 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Instituție publică cu statut special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: 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Style w:val="InternetLink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rive.google.com/drive/folders/1CitUTR6UQAMHdocLrJ96oGCvAs_DC17n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50"/>
        <w:gridCol w:w="2267"/>
        <w:gridCol w:w="993"/>
        <w:gridCol w:w="1135"/>
        <w:gridCol w:w="2550"/>
        <w:gridCol w:w="1418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 solicitat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fără TV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44100000-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alb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albă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cril</w:t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916,66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psea neagr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tilizare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albă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2,7 kg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a acril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doemulsie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a 14 kg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 acrilică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 albă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trerupătoare interioare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– plastic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clape – 1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ip montaj ascuns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ize interioare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– plastic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priză - de alimenatre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nsiunea de alimentare -250V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montaj - ascuns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ize duble interioare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– policarbonat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priză - de alimenatre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nsiunea de alimentare -250V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montaj ascuns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ndă izolantă PVH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ățimea 19mm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ngimea 25 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blu electric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obin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el AVVG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fire 2*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cțiunea 2,5mm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ngimea 100m</w:t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lang w:val="en-US"/>
        </w:rPr>
        <w:t>Locul prestării - or.Cricova, str. Luceafărul 9, în timp de 5 zile lucrătoare după semnarea contractului ,între orele : 08:00-17: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500"/>
        <w:gridCol w:w="3805"/>
        <w:gridCol w:w="1749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8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</w:t>
      </w:r>
      <w:r>
        <w:rPr>
          <w:sz w:val="24"/>
          <w:szCs w:val="24"/>
          <w:lang w:val="en-US"/>
        </w:rPr>
        <w:t xml:space="preserve">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  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___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 Ghenadie MOROZAN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18" w:right="849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815881"/>
    <w:pPr>
      <w:keepNext w:val="true"/>
      <w:jc w:val="center"/>
      <w:outlineLvl w:val="2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rsid w:val="0077414c"/>
    <w:rPr>
      <w:rFonts w:cs="Times New Roman"/>
      <w:color w:val="0563C1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1588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736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itUTR6UQAMHdocLrJ96oGCvAs_DC1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96F40-62E9-47CD-AF8B-B4383010D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4</Pages>
  <Words>1025</Words>
  <Characters>5848</Characters>
  <CharactersWithSpaces>686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3:00Z</dcterms:created>
  <dc:creator>Computer</dc:creator>
  <dc:description/>
  <dc:language>en-US</dc:language>
  <cp:lastModifiedBy>Windows User</cp:lastModifiedBy>
  <cp:lastPrinted>2022-11-16T14:26:00Z</cp:lastPrinted>
  <dcterms:modified xsi:type="dcterms:W3CDTF">2022-11-16T14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