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chiziționarea produselor petroliere an.2020</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9100000-0</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ă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ă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petroliere pru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ă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Benzina Premium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enzina Premium A95, carduri valor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otorină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otorină Euro 5, carduri valor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az-me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Gaz-metan, carduri valorice </w:t>
            </w:r>
            <w:bookmarkStart w:id="158" w:name="_GoBack"/>
            <w:bookmarkEnd w:id="158"/>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ă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ă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în termen de 30 zile după prestarea serviciilor cu prezentarea de către Prestator a facturilor fi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prețul cel mai scăzut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ă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861091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192866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petroliere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0442608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03936384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2</Pages>
  <Words>13794</Words>
  <Characters>78629</Characters>
  <CharactersWithSpaces>9223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Elizaveta</cp:lastModifiedBy>
  <cp:lastPrinted>2019-10-18T07:36:00Z</cp:lastPrinted>
  <dcterms:modified xsi:type="dcterms:W3CDTF">2019-10-18T0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