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052902573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монтные работы в д/с № 7 и № 6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529025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4-21T08:17:00Z</dcterms:modified>
  <cp:revision>27</cp:revision>
  <dc:subject/>
  <dc:title/>
</cp:coreProperties>
</file>