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2268"/>
        <w:gridCol w:w="1277"/>
        <w:gridCol w:w="3259"/>
        <w:gridCol w:w="1418"/>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20"/>
        <w:gridCol w:w="4111"/>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52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52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Produse parafarmaceutice (lame/ace).</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imspcahul@ms.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8"/>
        <w:gridCol w:w="894"/>
        <w:gridCol w:w="2066"/>
        <w:gridCol w:w="1135"/>
        <w:gridCol w:w="850"/>
        <w:gridCol w:w="2984"/>
        <w:gridCol w:w="1873"/>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1" w:name="_Hlk144881789"/>
            <w:r>
              <w:rPr>
                <w:b/>
                <w:sz w:val="20"/>
                <w:szCs w:val="20"/>
                <w:lang w:val="ru-RU" w:eastAsia="ru-RU"/>
              </w:rPr>
              <w:t>Nr. d/o</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9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100000-1</w:t>
            </w:r>
          </w:p>
        </w:tc>
        <w:tc>
          <w:tcPr>
            <w:tcW w:w="3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r>
          </w:p>
        </w:tc>
        <w:tc>
          <w:tcPr>
            <w:tcW w:w="850"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lame (plastine)</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8</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lame pentru aparat de electroforez BTL-4000 SMART</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2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Lame chirurgicale N21</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8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Lame chirurgicale N22</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Lame chirurgicale N23</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8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6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Ochelari de protecție</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4</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Ochelari de protecție laseroterapie de intensitate joasă, modelul aparatului BTL 5820 SL COMBI.</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2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 6 : Ace chirurgicale</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0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val="ro-MD" w:eastAsia="ru-RU"/>
              </w:rPr>
            </w:pPr>
            <w:r>
              <w:rPr>
                <w:b/>
                <w:i/>
                <w:color w:val="000000"/>
                <w:sz w:val="22"/>
                <w:szCs w:val="22"/>
              </w:rPr>
              <w:t>Taper point, 1/2 circ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alibri"/>
                <w:color w:val="000000"/>
                <w:sz w:val="20"/>
                <w:szCs w:val="20"/>
                <w:lang w:bidi="ro-RO"/>
              </w:rPr>
              <w:t>GR 514-000</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0x10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alibri"/>
                <w:color w:val="000000"/>
                <w:sz w:val="20"/>
                <w:szCs w:val="20"/>
                <w:lang w:val="en-US" w:bidi="ro-RO"/>
              </w:rPr>
              <w:t>GR 514-0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 x 9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eastAsia="ru-RU"/>
              </w:rPr>
              <w:t>GR 514-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8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eastAsia="ru-RU"/>
              </w:rPr>
              <w:t>GR 514-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7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ourier New"/>
                <w:color w:val="000000"/>
                <w:sz w:val="20"/>
                <w:szCs w:val="20"/>
                <w:lang w:eastAsia="ro-RO" w:bidi="ro-RO"/>
              </w:rPr>
              <w:t xml:space="preserve">GR 514-12 </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80 x 28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ourier New"/>
                <w:color w:val="000000"/>
                <w:sz w:val="20"/>
                <w:szCs w:val="20"/>
                <w:lang w:eastAsia="ro-RO" w:bidi="ro-RO"/>
              </w:rPr>
              <w:t>GAR 498-0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lang w:eastAsia="ru-RU"/>
              </w:rPr>
            </w:pPr>
            <w:r>
              <w:rPr>
                <w:color w:val="000000"/>
                <w:sz w:val="20"/>
                <w:szCs w:val="20"/>
              </w:rPr>
              <w:t>1.80 x 8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GAR 498-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 x 6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GAR 498-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4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GAR 498-5</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30 x 4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Mayo 542-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 x 5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Mayo 542-2</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4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Mayo 542-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4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GER 566-7</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10 x 5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GER 5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10 x 5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color w:val="000000"/>
                <w:sz w:val="20"/>
                <w:szCs w:val="20"/>
                <w:lang w:val="en-US"/>
              </w:rPr>
              <w:t>GER 566-12 (GR 514-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9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1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GER 566-1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80 x 34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color w:val="000000"/>
                <w:sz w:val="20"/>
                <w:szCs w:val="20"/>
                <w:lang w:val="en-US"/>
              </w:rPr>
              <w:t>E 530-2 (GR 514-9)</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 x 4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ourier New"/>
                <w:color w:val="000000"/>
                <w:sz w:val="20"/>
                <w:szCs w:val="20"/>
                <w:lang w:eastAsia="ro-RO" w:bidi="ro-RO"/>
              </w:rPr>
              <w:t>PB 538-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lang w:val="en-US" w:eastAsia="ru-RU"/>
              </w:rPr>
            </w:pPr>
            <w:r>
              <w:rPr>
                <w:color w:val="000000"/>
                <w:sz w:val="20"/>
                <w:szCs w:val="20"/>
                <w:lang w:val="en-US"/>
              </w:rPr>
              <w:t>0.6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i/>
                <w:i/>
                <w:sz w:val="22"/>
                <w:szCs w:val="22"/>
                <w:lang w:val="ro-MD" w:eastAsia="ru-RU"/>
              </w:rPr>
            </w:pPr>
            <w:r>
              <w:rPr>
                <w:b/>
                <w:i/>
                <w:color w:val="000000"/>
                <w:sz w:val="22"/>
                <w:szCs w:val="22"/>
              </w:rPr>
              <w:t>Taper point, 3/8 circ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BR 510-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8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BR 510-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7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BR 510-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6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BR 510-6</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 x 5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PD 534-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6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color w:val="000000"/>
                <w:sz w:val="20"/>
                <w:szCs w:val="20"/>
                <w:lang w:val="en-US"/>
              </w:rPr>
              <w:t>PD 534-5</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color w:val="000000"/>
                <w:sz w:val="20"/>
                <w:szCs w:val="20"/>
              </w:rPr>
              <w:t>0.60 x 2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i/>
                <w:i/>
                <w:color w:val="000000"/>
                <w:sz w:val="22"/>
                <w:szCs w:val="22"/>
              </w:rPr>
            </w:pPr>
            <w:r>
              <w:rPr>
                <w:b/>
                <w:i/>
                <w:color w:val="000000"/>
                <w:sz w:val="22"/>
                <w:szCs w:val="22"/>
                <w:lang w:val="en-US"/>
              </w:rPr>
              <w:t>Taper point, 5/8 circ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HR 422-0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6</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40 x 7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HR 422-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6</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20 x 6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HR 422-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10 x 5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HR 422-2</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10 x 5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 xml:space="preserve">PH 544-1 </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0.70 x 55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PH 544-2</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0.70 x 45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PH 544-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0.60 x 36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i/>
                <w:i/>
                <w:sz w:val="22"/>
                <w:szCs w:val="22"/>
                <w:lang w:val="en-US" w:eastAsia="ru-RU"/>
              </w:rPr>
            </w:pPr>
            <w:r>
              <w:rPr>
                <w:rFonts w:eastAsia="Courier New"/>
                <w:b/>
                <w:i/>
                <w:color w:val="000000"/>
                <w:sz w:val="22"/>
                <w:szCs w:val="22"/>
                <w:lang w:eastAsia="ro-RO" w:bidi="ro-RO"/>
              </w:rPr>
              <w:t>Reverse cutting, 1/2 cir</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G 504-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 x 8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G 504-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7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G 504-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6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PMingLiU"/>
                <w:color w:val="000000"/>
                <w:sz w:val="20"/>
                <w:szCs w:val="20"/>
                <w:lang w:val="en-US" w:eastAsia="zh-CN"/>
              </w:rPr>
              <w:t>G 504-6</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 x 5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i/>
                <w:i/>
                <w:color w:val="000000"/>
                <w:sz w:val="22"/>
                <w:szCs w:val="22"/>
                <w:lang w:val="en-US"/>
              </w:rPr>
            </w:pPr>
            <w:r>
              <w:rPr>
                <w:b/>
                <w:i/>
                <w:color w:val="000000"/>
                <w:sz w:val="22"/>
                <w:szCs w:val="22"/>
                <w:lang w:val="ru-RU" w:eastAsia="ru-RU"/>
              </w:rPr>
              <w:t>Reverse cutting, 3/8 cir</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3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00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80 x 10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40 x 8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 xml:space="preserve">B 502-4 </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30 x 6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5</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20 x 6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1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0.9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1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0.80 x 3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E 560-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30 x 6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Calibri"/>
                <w:sz w:val="20"/>
                <w:szCs w:val="20"/>
                <w:lang w:val="en-US" w:bidi="en-US"/>
              </w:rPr>
            </w:pPr>
            <w:r>
              <w:rPr>
                <w:rFonts w:eastAsia="Calibri"/>
                <w:color w:val="000000"/>
                <w:sz w:val="20"/>
                <w:szCs w:val="20"/>
                <w:lang w:val="en-US" w:bidi="en-US"/>
              </w:rPr>
              <w:t>BE 560-12</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0.9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E 560-1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0.90 x 3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85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bookmarkStart w:id="82" w:name="_Hlk144881789"/>
            <w:r>
              <w:rPr>
                <w:b/>
                <w:sz w:val="20"/>
                <w:szCs w:val="20"/>
                <w:lang w:val="ro-MD" w:eastAsia="ru-RU"/>
              </w:rPr>
              <w:t>27 400,00</w:t>
            </w:r>
            <w:bookmarkEnd w:id="82"/>
          </w:p>
        </w:tc>
      </w:tr>
    </w:tbl>
    <w:p>
      <w:pPr>
        <w:pStyle w:val="Normal"/>
        <w:numPr>
          <w:ilvl w:val="0"/>
          <w:numId w:val="8"/>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Termenul de livrare la comandă, după necesităţi în termen de 10 zile pe parcusul anului 2023.</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3"/>
        <w:gridCol w:w="3393"/>
        <w:gridCol w:w="3776"/>
        <w:gridCol w:w="1494"/>
      </w:tblGrid>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39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8"/>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7 de zile în conformitate cu prevederile art. 57 alin. (6) din Legea 131/2015 privind achizițiile publice.</w:t>
      </w:r>
    </w:p>
    <w:p>
      <w:pPr>
        <w:pStyle w:val="Normal"/>
        <w:numPr>
          <w:ilvl w:val="0"/>
          <w:numId w:val="8"/>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lei MD</w:t>
      </w:r>
    </w:p>
    <w:p>
      <w:pPr>
        <w:pStyle w:val="Normal"/>
        <w:numPr>
          <w:ilvl w:val="0"/>
          <w:numId w:val="8"/>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eastAsia="ru-RU"/>
        </w:rPr>
        <w:t>Conform SIA RSAP</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Rotaru</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a </w:t>
      </w:r>
      <w:r>
        <w:rPr>
          <w:rFonts w:ascii="Times New Roman" w:hAnsi="Times New Roman"/>
          <w:b/>
          <w:szCs w:val="24"/>
        </w:rPr>
        <w:t>Produse parafarmaceutice (lame/ac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roduse parafarmaceutice (lame/ace).</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jc w:val="both"/>
        <w:rPr>
          <w:rFonts w:eastAsia="Calibri"/>
        </w:rPr>
      </w:pPr>
      <w:r>
        <w:rPr>
          <w:rFonts w:eastAsia="Calibri"/>
        </w:rPr>
        <w:t>pentru o durată de 30(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256"/>
        <w:gridCol w:w="3361"/>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 (lame/ace).</w:t>
            </w:r>
          </w:p>
        </w:tc>
        <w:tc>
          <w:tcPr>
            <w:tcW w:w="72"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lame (plastin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lame pentru aparat de electroforez BTL-4000 SMART</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Lame chirurgicale N2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Lame chirurgicale N2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Lame chirurgicale N2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Ochelari de protecți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Ochelari de protecție laseroterapie de intensitate joasă, modelul aparatului BTL 5820 SL COMBI.</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Total lot 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Lot 6 : Ace chirurgical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i/>
                <w:color w:val="000000"/>
                <w:sz w:val="22"/>
                <w:szCs w:val="22"/>
              </w:rPr>
              <w:t>Taper point, 1/2 circl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alibri"/>
              </w:rPr>
              <w:t>GR 514-0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80x10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alibri"/>
                <w:lang w:val="en-US"/>
              </w:rPr>
              <w:t>GR 514-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60 x 9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R 514-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8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R 514-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7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 xml:space="preserve">GR 514-12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0.80 x 28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AR 498-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rPr>
              <w:t>1.80 x 8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AR 498-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60 x 6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AR 498-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4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AR 498-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ru-RU" w:eastAsia="ru-RU"/>
              </w:rPr>
              <w:t>1.30 x 4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Mayo 542-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50 x 5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Mayo 542-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4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Mayo 542-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4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ER 566-7</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10 x 5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Style w:val="FontStyle16"/>
                <w:sz w:val="20"/>
                <w:lang w:val="en-US"/>
              </w:rPr>
              <w:t>GER 566-8</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10 x 5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ER 566-12 (GR 514-1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0.9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ER 566-1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0.80 x 34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E 530-2 (GR 514-9)</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00 x 4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PB 538-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0.6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i/>
                <w:color w:val="000000"/>
                <w:sz w:val="22"/>
                <w:szCs w:val="22"/>
              </w:rPr>
              <w:t>Taper point, 3/8 circl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BR 510-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8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BR 510-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7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BR 510-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6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BR 510-6</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20 x 5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PD 534-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ru-RU" w:eastAsia="ru-RU"/>
              </w:rPr>
              <w:t>0.6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PD 534-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rPr>
              <w:t>0.60 x 2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i/>
                <w:color w:val="000000"/>
                <w:sz w:val="22"/>
                <w:szCs w:val="22"/>
                <w:lang w:val="en-US"/>
              </w:rPr>
              <w:t>Taper point, 5/8 circl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HR 422-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40 x 7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HR 422-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20 x 6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HR 422-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10 x 5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HR 422-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10 x 5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 xml:space="preserve">PH 544-1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lang w:val="en-US"/>
              </w:rPr>
              <w:t>0.70 x 55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PH 544-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lang w:val="en-US"/>
              </w:rPr>
              <w:t>0.70 x 45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PH 544-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lang w:val="en-US"/>
              </w:rPr>
              <w:t>0.60 x 36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Fonts w:eastAsia="Courier New"/>
                <w:b/>
                <w:i/>
                <w:color w:val="000000"/>
                <w:sz w:val="22"/>
                <w:szCs w:val="22"/>
                <w:lang w:eastAsia="ro-RO" w:bidi="ro-RO"/>
              </w:rPr>
              <w:t>Reverse cutting, 1/2 cir</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 504-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60 x 8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 504-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7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 504-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6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rPr>
              <w:t>G 504-6</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20 x 5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i/>
                <w:color w:val="000000"/>
                <w:sz w:val="22"/>
                <w:szCs w:val="22"/>
              </w:rPr>
              <w:t>Reverse cutting, 3/8 cir</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0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80 x 10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40 x 8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 xml:space="preserve">B 502-4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30 x 6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20 x 6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1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0.9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1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0.80 x 3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E 560-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30 x 6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Style w:val="FontStyle16"/>
                <w:sz w:val="20"/>
              </w:rPr>
              <w:t>BE 56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0.9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E 56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0.90 x 3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Total lot 6</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99"/>
              <w:gridCol w:w="2365"/>
              <w:gridCol w:w="951"/>
              <w:gridCol w:w="896"/>
              <w:gridCol w:w="1276"/>
              <w:gridCol w:w="1090"/>
              <w:gridCol w:w="1329"/>
              <w:gridCol w:w="1077"/>
              <w:gridCol w:w="54"/>
              <w:gridCol w:w="1615"/>
              <w:gridCol w:w="62"/>
              <w:gridCol w:w="1986"/>
              <w:gridCol w:w="43"/>
              <w:gridCol w:w="36"/>
              <w:gridCol w:w="1136"/>
              <w:gridCol w:w="25"/>
              <w:gridCol w:w="28"/>
              <w:gridCol w:w="365"/>
            </w:tblGrid>
            <w:tr>
              <w:trPr>
                <w:trHeight w:val="697" w:hRule="atLeast"/>
              </w:trPr>
              <w:tc>
                <w:tcPr>
                  <w:tcW w:w="13925" w:type="dxa"/>
                  <w:gridSpan w:val="13"/>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sz w:val="18"/>
                      <w:szCs w:val="18"/>
                      <w:lang w:val="it-IT"/>
                    </w:rPr>
                  </w:pPr>
                  <w:r>
                    <w:rPr>
                      <w:sz w:val="18"/>
                      <w:szCs w:val="18"/>
                      <w:lang w:val="it-IT"/>
                    </w:rPr>
                    <w:t>Specificații de preț</w:t>
                  </w:r>
                </w:p>
              </w:tc>
              <w:tc>
                <w:tcPr>
                  <w:tcW w:w="1215"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5"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tc>
              <w:tc>
                <w:tcPr>
                  <w:tcW w:w="121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 Produse parafarmaceutice (lame/ace).</w:t>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14"/>
                      <w:szCs w:val="14"/>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color w:val="000000"/>
                      <w:sz w:val="18"/>
                      <w:szCs w:val="18"/>
                    </w:rPr>
                    <w:t>Clame (plastine)</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14"/>
                      <w:szCs w:val="14"/>
                    </w:rPr>
                  </w:pPr>
                  <w:r>
                    <w:rPr>
                      <w:sz w:val="14"/>
                      <w:szCs w:val="14"/>
                    </w:rPr>
                    <w:t>Contractului</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18"/>
                      <w:szCs w:val="18"/>
                    </w:rPr>
                    <w:t>Total lot 1</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14"/>
                      <w:szCs w:val="14"/>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color w:val="000000"/>
                      <w:sz w:val="18"/>
                      <w:szCs w:val="18"/>
                    </w:rPr>
                    <w:t>Lame chirurgicale N21</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14"/>
                      <w:szCs w:val="14"/>
                    </w:rPr>
                  </w:pPr>
                  <w:r>
                    <w:rPr>
                      <w:sz w:val="14"/>
                      <w:szCs w:val="14"/>
                    </w:rPr>
                    <w:t>Contractului</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18"/>
                      <w:szCs w:val="18"/>
                    </w:rPr>
                    <w:t>Total lot 2</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14"/>
                      <w:szCs w:val="14"/>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color w:val="000000"/>
                      <w:sz w:val="18"/>
                      <w:szCs w:val="18"/>
                    </w:rPr>
                    <w:t>Lame chirurgicale N22</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14"/>
                      <w:szCs w:val="14"/>
                    </w:rPr>
                  </w:pPr>
                  <w:r>
                    <w:rPr>
                      <w:sz w:val="14"/>
                      <w:szCs w:val="14"/>
                    </w:rPr>
                    <w:t>Contractului</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18"/>
                      <w:szCs w:val="18"/>
                    </w:rPr>
                    <w:t>Total lot 3</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color w:val="000000"/>
                      <w:sz w:val="18"/>
                      <w:szCs w:val="18"/>
                    </w:rPr>
                    <w:t>Lame chirurgicale N23</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14"/>
                      <w:szCs w:val="14"/>
                    </w:rPr>
                  </w:pPr>
                  <w:r>
                    <w:rPr>
                      <w:sz w:val="14"/>
                      <w:szCs w:val="14"/>
                    </w:rPr>
                    <w:t>Contractului</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sz w:val="18"/>
                      <w:szCs w:val="18"/>
                    </w:rPr>
                    <w:t>Total lot 4</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color w:val="000000"/>
                      <w:sz w:val="18"/>
                      <w:szCs w:val="18"/>
                    </w:rPr>
                    <w:t>Ochelari de protecție</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14"/>
                      <w:szCs w:val="14"/>
                    </w:rPr>
                  </w:pPr>
                  <w:r>
                    <w:rPr>
                      <w:sz w:val="14"/>
                      <w:szCs w:val="14"/>
                    </w:rPr>
                    <w:t>Contractului</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sz w:val="18"/>
                      <w:szCs w:val="18"/>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sz w:val="18"/>
                      <w:szCs w:val="18"/>
                    </w:rPr>
                    <w:t>Lot 6 : Ace chirurg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14"/>
                      <w:szCs w:val="14"/>
                    </w:rPr>
                  </w:pPr>
                  <w:r>
                    <w:rPr>
                      <w:sz w:val="14"/>
                      <w:szCs w:val="14"/>
                    </w:rPr>
                    <w:t>Contractului</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i/>
                      <w:color w:val="000000"/>
                      <w:sz w:val="18"/>
                      <w:szCs w:val="18"/>
                    </w:rPr>
                    <w:t>Taper point, 1/2 circ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0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alibri"/>
                      <w:sz w:val="18"/>
                      <w:szCs w:val="18"/>
                    </w:rPr>
                    <w:t>GR 514-000</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3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alibri"/>
                      <w:sz w:val="18"/>
                      <w:szCs w:val="18"/>
                      <w:lang w:val="en-US"/>
                    </w:rPr>
                    <w:t>GR 514-00</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R 514-1</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R 514-3</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ourier New"/>
                      <w:sz w:val="18"/>
                      <w:szCs w:val="18"/>
                    </w:rPr>
                    <w:t xml:space="preserve">GR 514-12 </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9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ourier New"/>
                      <w:sz w:val="18"/>
                      <w:szCs w:val="18"/>
                    </w:rPr>
                    <w:t>GAR 498-00</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5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AR 498-1</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AR 498-4</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ourier New"/>
                      <w:sz w:val="18"/>
                      <w:szCs w:val="18"/>
                    </w:rPr>
                    <w:t>GAR 498-5</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Mayo 542-1</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Mayo 542-2</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Mayo 542-3</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ER 566-7</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ER 5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ER 566-12 (GR 514-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ER 566-14</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E 530-2 (GR 514-9)</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ourier New"/>
                      <w:sz w:val="18"/>
                      <w:szCs w:val="18"/>
                    </w:rPr>
                    <w:t>PB 538-3</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b/>
                      <w:i/>
                      <w:color w:val="000000"/>
                      <w:sz w:val="18"/>
                      <w:szCs w:val="18"/>
                    </w:rPr>
                    <w:t>Taper point, 3/8 circle</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BR 510-1</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BR 510-3</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BR 510-4</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BR 510-6</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PD 534-3</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18"/>
                      <w:szCs w:val="18"/>
                      <w:lang w:val="en-US"/>
                    </w:rPr>
                    <w:t>PD 534-5</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b/>
                      <w:b/>
                      <w:i/>
                      <w:i/>
                      <w:sz w:val="18"/>
                      <w:szCs w:val="18"/>
                    </w:rPr>
                  </w:pPr>
                  <w:r>
                    <w:rPr>
                      <w:rStyle w:val="23"/>
                      <w:rFonts w:eastAsia="Courier New"/>
                      <w:b/>
                      <w:i/>
                      <w:sz w:val="18"/>
                      <w:szCs w:val="18"/>
                    </w:rPr>
                    <w:t>Taper point, 5/8 circle</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20"/>
                      <w:lang w:val="en-US"/>
                    </w:rPr>
                    <w:t>HR 422-0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20"/>
                      <w:lang w:val="en-US"/>
                    </w:rPr>
                    <w:t>HR 422-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20"/>
                      <w:lang w:val="en-US"/>
                    </w:rPr>
                    <w:t>HR 422-1</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20"/>
                      <w:lang w:val="en-US"/>
                    </w:rPr>
                    <w:t>HR 422-2</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rPr>
                    <w:t xml:space="preserve">PH 544-1 </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rPr>
                    <w:t>PH 544-2</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rPr>
                    <w:t>PH 544-3</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b/>
                      <w:b/>
                      <w:i/>
                      <w:i/>
                      <w:sz w:val="18"/>
                      <w:szCs w:val="18"/>
                    </w:rPr>
                  </w:pPr>
                  <w:r>
                    <w:rPr>
                      <w:rStyle w:val="23"/>
                      <w:rFonts w:eastAsia="Courier New"/>
                      <w:b/>
                      <w:i/>
                      <w:sz w:val="18"/>
                      <w:szCs w:val="18"/>
                    </w:rPr>
                    <w:t>Reverse cutting, 1/2 cir</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G 504-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G 504-3</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G 504-4</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18"/>
                      <w:szCs w:val="18"/>
                    </w:rPr>
                    <w:t>G 504-6</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b/>
                      <w:b/>
                      <w:i/>
                      <w:i/>
                      <w:sz w:val="18"/>
                      <w:szCs w:val="18"/>
                    </w:rPr>
                  </w:pPr>
                  <w:r>
                    <w:rPr>
                      <w:rStyle w:val="FontStyle16"/>
                      <w:b/>
                      <w:i/>
                      <w:sz w:val="18"/>
                      <w:szCs w:val="18"/>
                    </w:rPr>
                    <w:t>Reverse cutting, 3/8 cir</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B 502-00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B 502-1</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 xml:space="preserve">B 502-4 </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B 502-5</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B 502-1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0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B 502-11</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BE 560-4</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rPr>
                    <w:t>BE 560-12</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BE 560-13</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7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sz w:val="18"/>
                      <w:szCs w:val="18"/>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0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89"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6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 (lame/a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arafarmaceutice (lame/ace</w:t>
            </w:r>
            <w:bookmarkStart w:id="119" w:name="_GoBack"/>
            <w:bookmarkEnd w:id="119"/>
            <w:r>
              <w:rPr>
                <w:i/>
              </w:rPr>
              <w:t>).</w:t>
            </w:r>
          </w:p>
          <w:p>
            <w:pPr>
              <w:pStyle w:val="Normal"/>
              <w:widowControl w:val="false"/>
              <w:jc w:val="both"/>
              <w:rPr>
                <w:i/>
                <w:i/>
              </w:rPr>
            </w:pPr>
            <w:r>
              <w:rPr>
                <w:i/>
              </w:rPr>
              <w:t>Cod CPV: 33100000-1</w:t>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roduselor parafarmaceut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8379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0627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75158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qFormat/>
    <w:rsid w:val="00a43fd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FontStyle16" w:customStyle="1">
    <w:name w:val="Font Style16"/>
    <w:uiPriority w:val="99"/>
    <w:qFormat/>
    <w:rsid w:val="00a43fd3"/>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97945C-D49D-4318-A008-195310C15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4</Pages>
  <Words>17348</Words>
  <Characters>98885</Characters>
  <CharactersWithSpaces>11600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4:00Z</dcterms:created>
  <dc:creator>student001 student001</dc:creator>
  <dc:description/>
  <dc:language>en-US</dc:language>
  <cp:lastModifiedBy>Arteni Tatiana</cp:lastModifiedBy>
  <cp:lastPrinted>2021-03-10T08:12:00Z</cp:lastPrinted>
  <dcterms:modified xsi:type="dcterms:W3CDTF">2023-09-14T05: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