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2796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96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 xml:space="preserve">Specificaţii tehnice                  </w:t>
            </w: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3692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</w:t>
                  </w:r>
                </w:p>
              </w:tc>
              <w:tc>
                <w:tcPr>
                  <w:tcW w:w="12473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Echipament decontaminare pacienți UPU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2"/>
              </w:rPr>
            </w:pPr>
            <w:r>
              <w:rPr>
                <w:rFonts w:eastAsia="Calibri" w:ascii="Arial Narrow" w:hAnsi="Arial Narrow"/>
                <w:iCs/>
                <w:sz w:val="12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277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Set decontaminare p/u pacienți culcați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Set decontaminare p/u pacienți culcați: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>1.Brancardă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Cadru platforma: din tub de otel cu sectiune semiovala 50x25x2mm. • Carucior inferior din tub de otel cu sectiune semiovala cu diferite diametre. • Mâner de tragere/împingere: în tub de oțel Ø 30x1,5mm și tub de oțel cu secțiune ovală de 40x20x1,5mm. • Finisare: Vopsit complet cu pulberi epoxidice. Culoare standard gri RAL 7040. • Somieră: două secțiuni cu grilaje formate din bare de oțel Ø 5 mm și plasă pătrată de 50x50mm. • Sectiune din spate: reglabila in 5 pozitii prin intermediul unui suport. • Roți: 4 roți pivotante din cauciuc sintetic gri Ø 200mm, dintre care două au frâne independente. • Bare de protecție: la cele patru colțuri din rășină gri anti-acid, rezistentă la șocuri. Dimensiuni exterioare: 202x71x h 90cm; Inaltime net: 78cm; Capacitate: min. 135 kg </w:t>
                  </w:r>
                  <w:r>
                    <w:rPr>
                      <w:rFonts w:cs="Arial" w:ascii="Arial Narrow" w:hAnsi="Arial Narrow"/>
                      <w:bCs/>
                      <w:i/>
                      <w:color w:val="000000"/>
                      <w:kern w:val="0"/>
                      <w:sz w:val="16"/>
                      <w:lang w:val="en-US" w:eastAsia="en-US" w:bidi="ar-SA"/>
                    </w:rPr>
                    <w:t>(Echivalent model: 44760, Gima Italia)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+ 2.Set cadă cu accesorii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:  Cada gonflabilă p/u o baie confortabilă și sigură a pacientului imobil în pat. Ușor de utilizat, conectarea la un duș de mână ce accelerează igiena zilnică. Echipat cu supapă de scurgere și o pernă gonflabilă plasată sub capul pacientului. Parametri tehnici: dimensiuni exterioare: 185x85x20cm, greutate: aprox. 1,5kg. Accesorii: dus pe sursa de apa, duș suspendat, umflator cu pedală de aer (</w:t>
                  </w:r>
                  <w:r>
                    <w:rPr>
                      <w:rFonts w:cs="Arial" w:ascii="Arial Narrow" w:hAnsi="Arial Narrow"/>
                      <w:bCs/>
                      <w:i/>
                      <w:color w:val="000000"/>
                      <w:kern w:val="0"/>
                      <w:sz w:val="16"/>
                      <w:lang w:val="en-US" w:eastAsia="en-US" w:bidi="ar-SA"/>
                    </w:rPr>
                    <w:t>Echivalent model: SKV-30, Egozlin Cehia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)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+ 3.Piscina gonflabila p/u spalarea capului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folosita direct pe pat. Echipată cu un manșon de scurgere care permite spălarea capului fără a umezi așternutul și îmbrăcămintea pacientului. Parametri tehnici: dimensiune: Ø 60cm, greutate: aprox. 315gr (</w:t>
                  </w:r>
                  <w:r>
                    <w:rPr>
                      <w:rFonts w:cs="Arial" w:ascii="Arial Narrow" w:hAnsi="Arial Narrow"/>
                      <w:bCs/>
                      <w:i/>
                      <w:color w:val="000000"/>
                      <w:kern w:val="0"/>
                      <w:sz w:val="16"/>
                      <w:lang w:val="en-US" w:eastAsia="en-US" w:bidi="ar-SA"/>
                    </w:rPr>
                    <w:t>Echivalent model: BA-10, Egozlin Cehia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Set (costum) de protecţie împotriva agenţilor biologici şi chimici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Set de protectie ce contine un costum biologic de protectie. Asigura o protectie optima impotriva prafului, particulelor solide, aerosolilor si substantelor biologice la nivelul categoriei III. Îndeplineste standardele EN14605, EN 14126 și EN 1073-2. Setul include: costum de protective; respirator FFP3; ochelari de protectie; manusi; cizme; geanta de transport </w:t>
                  </w:r>
                  <w:r>
                    <w:rPr>
                      <w:rFonts w:cs="Arial" w:ascii="Arial Narrow" w:hAnsi="Arial Narrow"/>
                      <w:bCs/>
                      <w:i/>
                      <w:color w:val="000000"/>
                      <w:kern w:val="0"/>
                      <w:sz w:val="16"/>
                      <w:lang w:val="en-US" w:eastAsia="en-US" w:bidi="ar-SA"/>
                    </w:rPr>
                    <w:t>(Echivalent model: ESP-10 Set de protecție Basic, Egozlin Cehia)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  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________   Adresa: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3692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Echipament decontaminare pacienți UPU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Set decontaminare p/u pacienți culcaț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Set (costum) de protecţie împotriva agenţilor biologici şi chimic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872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5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726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146E7-AD24-4E0D-AB3B-32DFBF501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  <Pages>4</Pages>
  <Words>795</Words>
  <Characters>4535</Characters>
  <CharactersWithSpaces>532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6-30T07:28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