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Licitatie  publica </w:t>
        <w:br/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u w:val="none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</w:t>
      </w:r>
      <w:r>
        <w:rPr/>
        <w:t>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4"/>
        <w:gridCol w:w="2410"/>
        <w:gridCol w:w="992"/>
        <w:gridCol w:w="1134"/>
        <w:gridCol w:w="1701"/>
        <w:gridCol w:w="185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526191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reparații a acoperișului  depozitului situat în mun. Chișinău, str. Uzinelor nr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049.739,38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3.049.739,38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– 1,5 %  din valoarea ofertei fără TV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neîncadrare  in situațiile  ce determina excluderea  de la procedura de atribuire, ce vin in aplicarea art. 18 din legea nr. 131 din 03.07.20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conduita etica si neimplicarea in practici frauduloase si de corupe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6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obligațiile contractuale fata de alți beneficiar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8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lista principalelor lucrări executate in ultimul an de activit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0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sta subcontractanților si partea/ părțile din contract care sunt îndeplinite de către aceste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3. 1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18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ichiditate general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ai  mare de  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a de afaceri i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 mai mică de valoarea estimată din pct.8 al prezentului anunț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estare tehnic-profesionala a dirigintelui de ș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inim  5 an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anualu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/integ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calitate a principalelor materiale utilizate: membrane bituminoase; tabla profilata (tip Țigla metalica); mastica; cherest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standard de asigurarea calități  și standard de protecția mediului (pct.17-18 IPO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Copie eliberată de organul independent confirmat prin aplicarea semnăturii și ștampilei participantulu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>):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tul cel mai mic fara TVA, cu conditia  respectarii tuturor  cerint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highlight w:val="yellow"/>
          <w:lang w:val="ro-MD"/>
        </w:rPr>
        <w:t>_____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_______________________</w:t>
      </w:r>
      <w:r>
        <w:rPr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 </w:t>
      </w:r>
      <w:r>
        <w:rPr>
          <w:b/>
          <w:i/>
          <w:iCs/>
          <w:sz w:val="22"/>
          <w:szCs w:val="22"/>
          <w:highlight w:val="yellow"/>
          <w:u w:val="single"/>
          <w:lang w:val="ro-MD"/>
        </w:rPr>
        <w:t xml:space="preserve">30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</w:t>
      </w:r>
    </w:p>
    <w:p>
      <w:pPr>
        <w:pStyle w:val="Listparagraf"/>
        <w:tabs>
          <w:tab w:val="clear" w:pos="708"/>
          <w:tab w:val="right" w:pos="426" w:leader="none"/>
        </w:tabs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 xml:space="preserve">           </w:t>
      </w:r>
      <w:r>
        <w:rPr>
          <w:i/>
          <w:iCs/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highlight w:val="yellow"/>
          <w:shd w:fill="FFFF00" w:val="clear"/>
          <w:lang w:val="ro-MD"/>
        </w:rPr>
        <w:t>: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                                 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thick"/>
          <w:shd w:fill="FFFF00" w:val="clear"/>
          <w:lang w:val="ro-MD"/>
        </w:rPr>
        <w:t>____  Nu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iCs/>
    </w:rPr>
  </w:style>
  <w:style w:type="character" w:styleId="WW8Num14z0">
    <w:name w:val="WW8Num14z0"/>
    <w:qFormat/>
    <w:rPr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Computer</dc:creator>
  <dc:description/>
  <cp:keywords/>
  <dc:language>en-US</dc:language>
  <cp:lastModifiedBy>PC</cp:lastModifiedBy>
  <cp:lastPrinted>2019-09-03T10:09:00Z</cp:lastPrinted>
  <dcterms:modified xsi:type="dcterms:W3CDTF">2019-09-27T06:30:00Z</dcterms:modified>
  <cp:revision>31</cp:revision>
  <dc:subject/>
  <dc:title/>
</cp:coreProperties>
</file>