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MERCEDES SPRINTER 310D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2874 (MOTORINA), anul fabricării 199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5</Words>
  <Characters>5221</Characters>
  <CharactersWithSpaces>612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3:00Z</dcterms:created>
  <dc:creator>Consultlex</dc:creator>
  <dc:description/>
  <dc:language>en-US</dc:language>
  <cp:lastModifiedBy>DESKTOP</cp:lastModifiedBy>
  <dcterms:modified xsi:type="dcterms:W3CDTF">2025-01-3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