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APROB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Administrator al ÎS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„INMEX”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_____________________Andrei BRUN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INVITAȚIA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Nr. 2 din 20.02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vind achiziționarea 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Materialelor exploziv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indică obiectul achiziției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licitatie deschis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enumirea întreprinderi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ÎS ”INMEX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IDNO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1003600031981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MD-2043, mun. Chişinău, str. Independeţei, 6/1, of. 41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Numărul de telefon/fax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022561082/ 022569970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 de e-mail și pagina web oficială a întreprinderii: _</w:t>
      </w:r>
      <w:r>
        <w:rPr>
          <w:b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iss-inmex-md@rambler.ru , www.inmex.md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iss-inmex-md@rambler.ru , www.inmex.md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Obiectul principal de activitate al întreprinder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:__</w:t>
      </w:r>
      <w:r>
        <w:rPr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Producerea, importul, exportul, reexportul, comercializarea, depozitarea materialelor explozive şi (sau) efectuarea lucrărilor cu explozibil de uz civil"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umpărătorul invită operatorii economici interesați care îi pot satisface necesitățile să participe la procedura de achiziție privind livrarea următoarelor bunuri: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116"/>
        <w:gridCol w:w="1046"/>
        <w:gridCol w:w="1229"/>
        <w:gridCol w:w="1613"/>
        <w:gridCol w:w="1781"/>
      </w:tblGrid>
      <w:tr>
        <w:trPr>
          <w:trHeight w:val="56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 xml:space="preserve">Lotul 1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– Materiale exploziv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4"/>
              <w:jc w:val="center"/>
              <w:rPr>
                <w:b/>
                <w:b/>
                <w:i/>
                <w:i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aterial explozibil de tip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IOMAX HE 32x2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 280,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.2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4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erial explozibil de tip RIOGEL TRONER XE 65x5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 750,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5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Valoarea estimativă total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1 057 260,44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în care contractul este împărțit în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ntru lotul întreg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ele și condițiile de livrare solicitaț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de livrare solicitaț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înă l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1.05.202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de livrare solicitaț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urnizorul va livra la depozitul IS “INMEX”, s. Ruseni, r-nul Edin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31.07.202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starea serviciului este rezervată unei anumite profesii în temeiul unor acte cu putere de lege sau al unor acte administrative (după caz):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7"/>
        <w:gridCol w:w="2973"/>
        <w:gridCol w:w="1624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 xml:space="preserve">Mod de demonstr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a îndeplinirii criteriului/cerințe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Ofert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e de p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hnică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tificat/Decizie de inregistrare a intreprinderii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Camera inregistrardrii de Stat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electronice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5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Extras din Registrul de stat al persoanelor juridice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Camera inregistrardrii de Stat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electronice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6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Certificat de înregistrare a subiectului impunerii la TVA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IFS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electronice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cazul deținerii acestui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7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de activitate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irmată prin semnătura electronica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8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ltimul raport financiar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irmată prin semnătura electronica a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9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Experiență și competență în domeniu, cu prezentarea caracteristicii activității întreprinderii în perioada ultimilor trei an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ultativ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0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Recomandări de la alți cumpărători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atre operatorul economic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ultativ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ertificat de conformitate sau alt certificat ce confirmă calitatea produselor oferite- copia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erat de Organismul de verificare a conformităţii produselor, confirmată prin semnătura electronica participantului. Se va prezenta la furnizarea bunurilor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iții speciale de care depinde îndeplinirea contractului (indicați după caz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 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riteriul de evaluare aplicat pentru adjudecarea contractulu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prețul cel mai scăzu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Factorii de evaluare a ofertei celei mai avantajoase din punct de vedere economic, precum și ponderile lor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6417"/>
        <w:gridCol w:w="2070"/>
      </w:tblGrid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crt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numirea factorului de evalu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Ponderea (%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RO" w:eastAsia="en-US" w:bidi="ar-SA"/>
              </w:rPr>
              <w:t>Prețul cel mai scăzu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ul-limită de depunere/deschidere a ofertel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nform SIA RSAP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ofertelor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30 zi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rsoanele autorizate să asiste la deschidere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en-US"/>
        </w:rPr>
        <w:t xml:space="preserve"> Ofertele vor fi depuse prin intermediu SIA RSA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Limba sau limbile în care trebuie redactate ofertele sau cererile de participare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limba de stat sau limba rus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achizițiilor periodice, calendarul estimat pentru publicarea anunțurilor viitoare: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ata publicării anunțului de intenție sau, după caz, precizarea că nu a fost publicat un astfel de anunț: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este public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lte informații relevant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4901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non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3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dc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0d3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uiPriority w:val="10"/>
    <w:qFormat/>
    <w:rsid w:val="00574dc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74d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ocheader" w:customStyle="1">
    <w:name w:val="doc_header"/>
    <w:basedOn w:val="DefaultParagraphFont"/>
    <w:qFormat/>
    <w:rsid w:val="00d02907"/>
    <w:rPr/>
  </w:style>
  <w:style w:type="character" w:styleId="InternetLink">
    <w:name w:val="Hyperlink"/>
    <w:basedOn w:val="DefaultParagraphFont"/>
    <w:uiPriority w:val="99"/>
    <w:unhideWhenUsed/>
    <w:rsid w:val="000c25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25f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f7566"/>
    <w:rPr>
      <w:b/>
      <w:bCs/>
    </w:rPr>
  </w:style>
  <w:style w:type="character" w:styleId="Emphasis">
    <w:name w:val="Emphasis"/>
    <w:basedOn w:val="DefaultParagraphFont"/>
    <w:uiPriority w:val="20"/>
    <w:qFormat/>
    <w:rsid w:val="001f7566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0d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rsid w:val="00625e97"/>
    <w:rPr>
      <w:rFonts w:ascii="Times New Roman" w:hAnsi="Times New Roman" w:eastAsia="Times New Roman" w:cs="Times New Roman"/>
      <w:sz w:val="24"/>
      <w:szCs w:val="24"/>
    </w:rPr>
  </w:style>
  <w:style w:type="character" w:styleId="Bodytext2" w:customStyle="1">
    <w:name w:val="Body text (2)_"/>
    <w:basedOn w:val="DefaultParagraphFont"/>
    <w:link w:val="Bodytext21"/>
    <w:qFormat/>
    <w:rsid w:val="00625e97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625e97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625e97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625e97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625e97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725d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72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4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7529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574dc2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n" w:customStyle="1">
    <w:name w:val="cn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" w:customStyle="1">
    <w:name w:val="tt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5fb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25fb"/>
    <w:pPr>
      <w:spacing w:before="0" w:after="10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25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unhideWhenUsed/>
    <w:qFormat/>
    <w:rsid w:val="001f7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625e97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625e97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625e97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1"/>
    <w:uiPriority w:val="59"/>
    <w:rsid w:val="00bb1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2">
    <w:name w:val="Grilă Tabel22"/>
    <w:basedOn w:val="a1"/>
    <w:rsid w:val="00c70d3f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3">
    <w:name w:val="Grilă Tabel23"/>
    <w:basedOn w:val="a1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91241-CF40-42B0-8E82-B6FD6DD11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</Pages>
  <Words>910</Words>
  <Characters>5187</Characters>
  <CharactersWithSpaces>6085</CharactersWithSpaces>
  <Paragraphs>12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7:00Z</dcterms:created>
  <dc:creator>Администратор</dc:creator>
  <dc:description/>
  <dc:language>en-US</dc:language>
  <cp:lastModifiedBy>Dima</cp:lastModifiedBy>
  <cp:lastPrinted>2025-02-20T10:05:00Z</cp:lastPrinted>
  <dcterms:modified xsi:type="dcterms:W3CDTF">2025-02-20T1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