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Toc449692096"/>
      <w:bookmarkStart w:id="1" w:name="_Toc449692096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4" w:name="_Toc449692096"/>
      <w:r>
        <w:rPr>
          <w:rFonts w:ascii="Times New Roman" w:hAnsi="Times New Roman"/>
          <w:szCs w:val="24"/>
        </w:rPr>
        <w:t>(semnătura autorizată)</w:t>
      </w:r>
      <w:bookmarkStart w:id="5" w:name="_Toc449692117"/>
      <w:bookmarkStart w:id="6" w:name="_Toc390252620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7" w:name="_Hlk77771164"/>
      <w:bookmarkStart w:id="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8"/>
        <w:gridCol w:w="1547"/>
        <w:gridCol w:w="1560"/>
        <w:gridCol w:w="1840"/>
        <w:gridCol w:w="2127"/>
        <w:gridCol w:w="1673"/>
      </w:tblGrid>
      <w:tr>
        <w:trPr>
          <w:trHeight w:val="11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it-IT" w:eastAsia="ru-RU" w:bidi="ar-SA"/>
              </w:rPr>
              <w:t>Servicii de elaborare a unui pachet grafic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4"/>
        <w:gridCol w:w="1134"/>
        <w:gridCol w:w="1133"/>
        <w:gridCol w:w="4394"/>
        <w:gridCol w:w="2411"/>
        <w:gridCol w:w="1587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Bunuri/servicii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it-IT" w:eastAsia="ru-RU" w:bidi="ar-SA"/>
              </w:rPr>
              <w:t>Servicii de elaborare a unui pachet grafic</w:t>
            </w:r>
          </w:p>
        </w:tc>
        <w:tc>
          <w:tcPr>
            <w:tcW w:w="16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achetul grafic trebuie să reflecte importanța evenimentului și să fie adaptat pentru utilizare în mediile de televiziune și onl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1. Descrierea Serviciilor Solicit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1.1.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Crearea Identității Vizu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zvoltarea unei identități vizuale specifice pentru emisiunile de dezbate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sign-ul trebuie să fie modern, atractiv și reprezentativ pentru tematica electorală și democrat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1.2. Pachet Grafic pentru Emis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rafica de început (intro) și de sfârșit (outro) pentru emisi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Elemente grafice pentru tranziții între segme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undaluri dinamice și grafice de tip lower-third pentru prezentarea numelor participanților și a altor informații relev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en-US" w:bidi="ar-SA"/>
              </w:rPr>
              <w:t>Opțional: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Grafice și infografice utilizabile în timpul emisiunilor pentru prezentarea datelor și informațiilor (ex. statistici, diagrame, rezultatele sondajelor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1.3. Adaptare pentru Mediul O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Adaptarea materialelor grafice pentru utilizare pe platformele sociale, inclusiv bannere, cover-uri și postă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rearea unui template pentru miniaturi de video (thumbnails) pentru încărcarea dezbaterilor pe platformele de video-shar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1.4. Elemente Sonore (Opțion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Opțional: Crearea unui pachet de efecte sonore care să completeze identitatea vizuală (ex. sunete pentru tranziții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2. Cerințe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2.1. Formatul Livrabil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oate fișierele grafice trebuie livrate în formate editabile (ex. PSD, AI) și în formate finale (ex. PNG, JPEG, MP4) în rezoluție H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ișierele pentru televiziune trebuie să fie conforme cu standardele de broadcasting (PAL, 25fp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2.2. Compat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Toate elementele grafice și sonore trebuie să fie compatibile cu principalele software-uri de editare video și de producție utilizate de postul de televiziune (ex. Adobe Premiere, After Effects, elementele sonore trebuie să fie ajustate după standardul EBU R128 (-23 LUFS)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2.3. Accesi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rafica trebuie să fie ușor de utilizat și integrat de către echipa tehnică a postului de televiziune.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TableGrid"/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407"/>
        <w:gridCol w:w="991"/>
        <w:gridCol w:w="1279"/>
        <w:gridCol w:w="1140"/>
        <w:gridCol w:w="1227"/>
        <w:gridCol w:w="1181"/>
        <w:gridCol w:w="1135"/>
        <w:gridCol w:w="3263"/>
        <w:gridCol w:w="1830"/>
        <w:gridCol w:w="9"/>
      </w:tblGrid>
      <w:tr>
        <w:trPr/>
        <w:tc>
          <w:tcPr>
            <w:tcW w:w="1512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12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Servicii de elaborare a unui pachet grafic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124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ră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1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3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8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71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2111250-9</w:t>
            </w:r>
          </w:p>
        </w:tc>
        <w:tc>
          <w:tcPr>
            <w:tcW w:w="2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eastAsia="en-US" w:bidi="ar-SA"/>
              </w:rPr>
              <w:t>Servicii de elaborare a unui pachet grafic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-</w:t>
            </w:r>
          </w:p>
        </w:tc>
        <w:tc>
          <w:tcPr>
            <w:tcW w:w="12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kern w:val="0"/>
                <w:lang w:val="ro-MD" w:eastAsia="en-US" w:bidi="ar-SA"/>
              </w:rPr>
              <w:t>Serviciile vor fi livrate pînă la 20 septembrie 2024.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3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6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83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  <w:bookmarkEnd w:id="5"/>
      <w:bookmarkEnd w:id="6"/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704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568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808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83032-20A7-460C-9561-6CD6083A5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951</Words>
  <Characters>5425</Characters>
  <CharactersWithSpaces>636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student001 student001</dc:creator>
  <dc:description/>
  <dc:language>en-US</dc:language>
  <cp:lastModifiedBy>Achizitii</cp:lastModifiedBy>
  <cp:lastPrinted>2024-03-26T14:34:00Z</cp:lastPrinted>
  <dcterms:modified xsi:type="dcterms:W3CDTF">2024-08-23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