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 145, str. Gh. Tofan, 2</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in punctul medical si coridorul principal</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e in punctul medica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tapetelor din hirtie lavabila sau semilavab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Tavan si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adaos de colorant, material hidrofug,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rant (material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si foi de usi- PERETE DESPARTITOR, Inclusiv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 si 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3. Pardosel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8,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ici sau egale cu 16 mp, cu covor PVC lipit cu prenadez(Se exlude resursul 2521106718386 Profil p.v.c., pervaz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il p.v.c plastifiat bagheta pt plinta md2 .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ardosel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Retele de incalzi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adiatoare din BIMETAL corpul de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le de incalzi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in punctul medical</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Corid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la tavane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6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3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76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 Betohgpuht intr-un doua straturi,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5. Retele de incalzi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adiatoare din BIMETAL corpul de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le de incalzi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rid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ablourilor electrice: metalic din panou, dulap, celu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3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tavane suspendate LED- 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el LED SMD486060C 48 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la 12 module IP 31 260x300x120 IE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4:46:00Z</dcterms:created>
  <dc:creator>Пользователь Windows</dc:creator>
  <dc:description/>
  <dc:language>en-US</dc:language>
  <cp:lastModifiedBy>Пользователь Windows</cp:lastModifiedBy>
  <dcterms:modified xsi:type="dcterms:W3CDTF">2024-08-31T14:46:00Z</dcterms:modified>
  <cp:revision>2</cp:revision>
  <dc:subject/>
  <dc:title/>
</cp:coreProperties>
</file>