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salilor de operatii la IMSP Institutul Oncologic din str. N. Testemiteanu 30, or. Chisinau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a de incendiu (235/18/23-SI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e "SI" de receptie si control, de demarare. Concentrator: bloc de baza pentru 10 raz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ispozitiv - radioemitat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- acumula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iren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 "SI" automatice: de fum, fotoelectric, de radioizotop, de lumina in executare normal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uton rosu pentru alarma de incend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0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tilajul centralei: Instalarea rezistentilor si dioad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zistenta electr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1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istenta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dicatori de iluminat de pere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mpa LED de evacuare de urgenta unilateral 1,5h 3W  "EXIT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pa LED de evacuare de urgenta unilateral 1,5h 3W  "EX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 Ksal=0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eficient la manoperei=0,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corugata U-PVC, 750N, d=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corugata U-PVC, 750N, d=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8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anale din masa plastica cu capac, sectiunea 22x10 mm, inclusiv toate accesoriile necesare (coturi, dopuri, teuri, cruci, etc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le din masa plastica 22x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metalic flexibil cu izolatie PVC D=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66192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metalic flexibil cu izolatie PVC D=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de tip ПСВВнг-FRLS-1x2x0.80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89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ПСВВнг-FRLS-1x2x0.80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8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A)-FRLS 3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(A)-FRLS 3x1.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receptie-control pentri semnalizare de inceniu cu 16 bucle conform standartului  SM SR EN 54-2:2010 de tip FP9000-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 de receptie control de tip FP9000-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dioemitator de tip ATS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257296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modul electronic pentru transmiterea datelor la distanta ATS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cumulator 12V, 17A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32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umulator 12V, 17A/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de semnalizare somica, de interior, 9-13V, 40mA, conform standartului  SM SR EN 54-3:20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ena de incendiu de interior conventionala Unipos FD8204C cu soclu incl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tector de fum conform standartului  SM SR EN 54-7:2010 cu cutie suplimentara de montare si soclu detect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32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rtizor de fum de tip SensoMAG S30 cu baza de montare B24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de semnalizare somica si optica, de exterior, 11-14VDC, 250mA, 110dB, conform standartului  SM SR EN 54-3:20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ena incendiu UNIPOS SB112F - de exterior, conventionala, 118dB, flash, carcasa otel 1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clansator manual de incendiu, conform standartului  SM SR EN 54-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32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lansator manual de incendiu 0.05/40 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3:00Z</dcterms:created>
  <dc:creator>Mihail</dc:creator>
  <dc:description/>
  <dc:language>en-US</dc:language>
  <cp:lastModifiedBy>User</cp:lastModifiedBy>
  <dcterms:modified xsi:type="dcterms:W3CDTF">2025-05-14T07:53:00Z</dcterms:modified>
  <cp:revision>2</cp:revision>
  <dc:subject/>
  <dc:title/>
</cp:coreProperties>
</file>