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Echipament IT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Licitație deschisă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02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Server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Anexei nr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2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aptop 2 in 1 (FLE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form Anexei nr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30 de zile de la înregistrarea contractu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a pentru ofer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15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c261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261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c261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c261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c26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6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26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910</Words>
  <Characters>5282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2:00Z</dcterms:created>
  <dc:creator>Valentina Ursu</dc:creator>
  <dc:description/>
  <dc:language>en-US</dc:language>
  <cp:lastModifiedBy>Valentina Ursu</cp:lastModifiedBy>
  <dcterms:modified xsi:type="dcterms:W3CDTF">2019-04-1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